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13.04.2012 № 28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заказов для муниципальных нужд за 2 квартал 2012 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овниковское сельское посел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850"/>
        <w:gridCol w:w="994"/>
        <w:gridCol w:w="992"/>
        <w:gridCol w:w="991"/>
        <w:gridCol w:w="1560"/>
        <w:gridCol w:w="709"/>
        <w:gridCol w:w="992"/>
        <w:gridCol w:w="709"/>
        <w:gridCol w:w="1418"/>
        <w:gridCol w:w="1134"/>
        <w:gridCol w:w="1275"/>
        <w:gridCol w:w="113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бюджет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редусмотренные на размещение муниципального заказа на 2012 год</w:t>
            </w:r>
          </w:p>
        </w:tc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щено на 1 июля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открытых конк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открытых аукционов, в электронной форм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запроса котировок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ткрытых конкурсах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ткрытых аукционах в электронной форм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ом запроса котировок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закрытых торгах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единственного поставщи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полнителя, подрядчика)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1-7,12,13,15-34 части 2 статьи 55 Федерального закона от 21.07.2005 № 94-Ф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8-11 части 2 статьи 55 Федерального закона от 21.07.2005 № 94-ФЗ, 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14,14.1 части 2 статьи 55 Федерального закона от 21.07.2005 № 94-ФЗ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онкур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аукцио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отировка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8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3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811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3,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7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86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76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1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6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2,8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имовниковского сельского поселения </w:t>
        <w:tab/>
        <w:tab/>
        <w:tab/>
        <w:tab/>
        <w:tab/>
        <w:tab/>
        <w:tab/>
        <w:t>С.Н. Фоменко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олнитель: Светличная Н.Н..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Тел. 3-23-97</w:t>
      </w:r>
    </w:p>
    <w:sectPr>
      <w:type w:val="nextPage"/>
      <w:pgSz w:orient="landscape" w:w="15840" w:h="12240"/>
      <w:pgMar w:left="709" w:right="38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00</Words>
  <Characters>1342</Characters>
  <CharactersWithSpaces>1144</CharactersWithSpaces>
  <Company>ООО НПО "ЭФ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0:00Z</dcterms:created>
  <dc:creator>PANDA</dc:creator>
  <dc:description/>
  <dc:language>en-US</dc:language>
  <cp:lastModifiedBy/>
  <cp:lastPrinted>2012-01-19T08:36:00Z</cp:lastPrinted>
  <dcterms:modified xsi:type="dcterms:W3CDTF">2012-07-09T10:24:00Z</dcterms:modified>
  <cp:revision>42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