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 xml:space="preserve"> </w:t>
      </w:r>
      <w:r>
        <w:rPr/>
        <w:t>Приложение № 8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 xml:space="preserve">Администрации 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Ростовской области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от 15.04.2011 № 196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ИНФОРМАЦИЯ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 размещении заказов для муниципальных нужд за 1 квартал 2012 г.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Зимовниковское сельское поселение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1"/>
        <w:gridCol w:w="992"/>
        <w:gridCol w:w="852"/>
        <w:gridCol w:w="992"/>
        <w:gridCol w:w="991"/>
        <w:gridCol w:w="852"/>
        <w:gridCol w:w="1275"/>
        <w:gridCol w:w="709"/>
        <w:gridCol w:w="708"/>
        <w:gridCol w:w="850"/>
        <w:gridCol w:w="1277"/>
        <w:gridCol w:w="992"/>
        <w:gridCol w:w="1275"/>
        <w:gridCol w:w="993"/>
      </w:tblGrid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бюджета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редст-ва, пре-дусмот-ренные на раз-меще-ние муни-ципаль-ного заказа на 2012 год</w:t>
            </w:r>
          </w:p>
        </w:tc>
        <w:tc>
          <w:tcPr>
            <w:tcW w:w="94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Размещено на 1 апреля </w:t>
            </w:r>
            <w:r>
              <w:rPr>
                <w:lang w:val="en-US"/>
              </w:rPr>
              <w:t>201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Эконо-мия, полу-ченная при про-ведении откры-тых кон-курсов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Экономия, полученная при про-ведении открытых аукционов, в том числе открытых аукционов в электрон-нойформе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Эконо-мия, полу-ченная при про-ведении запроса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тиро-вок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 откры-тых кон-курсах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 откры-тых аукци-онах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 откры-тых аукци-онах в элек-тронной форме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по-собом запроса коти-ровок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 закры-тых торгах</w:t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 единственного поставщика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исполнителя, подрядчика)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в соответ- </w:t>
              <w:br/>
              <w:t xml:space="preserve">ствии с    </w:t>
              <w:br/>
              <w:t>пунктами 1-</w:t>
              <w:br/>
              <w:t xml:space="preserve">7, 12, 13, </w:t>
              <w:br/>
              <w:t>15-31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асти 2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статьи 55 Федераль-ного зако-на от  </w:t>
              <w:br/>
              <w:t xml:space="preserve">21.07.2005 </w:t>
              <w:br/>
              <w:t>№ 94-ФЗ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соответствии с пунк-</w:t>
              <w:br/>
              <w:t>тами 8-11 части 2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татьи 55   Федераль-ного закона  от 21.07.2005 № 94-ФЗ,</w:t>
              <w:br/>
              <w:t>в том числе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в соот-ветствии с пунктом 14 части 2 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атьи 55 Феде-</w:t>
              <w:br/>
              <w:t xml:space="preserve">рального    </w:t>
              <w:br/>
              <w:t xml:space="preserve">закона от   </w:t>
              <w:br/>
              <w:t xml:space="preserve">21.07.2005  </w:t>
              <w:br/>
              <w:t xml:space="preserve">№ 94-ФЗ     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 кон-кур-</w:t>
              <w:br/>
              <w:t>с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 аук-цио-</w:t>
              <w:br/>
              <w:t>н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о коти- </w:t>
              <w:br/>
              <w:t>ровкам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337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49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2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стный бюдж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29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73,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88,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47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8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60,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69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5,7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Зимовниковского сельского поселения __________________С.Н. Фоменко</w:t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>Исп.: специалист 1 категории по экономике Ратиёва О.И.</w:t>
      </w:r>
    </w:p>
    <w:sectPr>
      <w:type w:val="nextPage"/>
      <w:pgSz w:orient="landscape" w:w="15840" w:h="12240"/>
      <w:pgMar w:left="709" w:right="389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Style14">
    <w:name w:val="Стиль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221</Words>
  <Characters>1482</Characters>
  <CharactersWithSpaces>1263</CharactersWithSpaces>
  <Company>ООО НПО "ЭФА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6:30:00Z</dcterms:created>
  <dc:creator>PANDA</dc:creator>
  <dc:description/>
  <dc:language>en-US</dc:language>
  <cp:lastModifiedBy/>
  <cp:lastPrinted>2012-01-19T08:36:00Z</cp:lastPrinted>
  <dcterms:modified xsi:type="dcterms:W3CDTF">2012-07-06T19:26:00Z</dcterms:modified>
  <cp:revision>18</cp:revision>
  <dc:subject/>
  <dc:title>Приложение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