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115951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91.3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, район,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2009 г                                                                        № __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создании, хранения, использов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олнения резерва материальны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ля ликвидации чрезвычайных ситуаций</w:t>
      </w:r>
    </w:p>
    <w:p>
      <w:pPr>
        <w:pStyle w:val="Normal"/>
        <w:rPr/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 о резерве материальных ресурсов ______________ для ликвидации чрезвычайных ситуаций природного и техногенного характера (приложение №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оменклатура резерва материальных ресурсов _______________ для ликвидации чрезвычайных ситуаций природного и техногенного характер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 «___» ___________ 200__ года создать резервы материальных ресурсов _______________ в объеме _________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работы по созданию, хранению и восполнению резерва материальных ресурсов возложить на ____________________________. Отчеты о наличии и использовании резерва материальных ресурсов представлять __________________________ района (города): один раз в квартал по форме 1 РЕЗ/ЧС, а в случае экстренного их изъятия – в течение 2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Главы (муниципального образования)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ерве материальных ресурсов ________________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900"/>
        <w:jc w:val="both"/>
        <w:rPr/>
      </w:pPr>
      <w:bookmarkStart w:id="1" w:name="sub_1001"/>
      <w:bookmarkEnd w:id="1"/>
      <w:r>
        <w:rPr>
          <w:sz w:val="28"/>
          <w:szCs w:val="28"/>
        </w:rPr>
        <w:t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ов материальных ресурсов ______________________ для ликвидации чрезвычайных ситуаций природного и техногенного характера (далее именуются – чрезвычайные ситуац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резерв материальных ресурсов ___________________ для ликвидации чрезвычайных ситуаций включить: продовольствие, вещевое имущество, медикаменты, строительные материалы и другие материальные ресурсы (в соответствии с приложением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езерв материальных ресурсов использовать только в случае объявления чрезвычайной ситуации и проведении аварийно-спасательных работ Решением 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создания, хранения, использования и восполн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 резерва материальных ресурс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оменклатура, объем материальных ресурсов ___________________, сроки поставки и места хранения рассмотреть и утвердить на заседании комиссии по чрезвычайным ситуациям до «___» ___________ 200__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Заказ на поставку материальных ресурсов осуществлять на конкурсной основе, ___________________________, провести конкурсные торги и заключить договоры (контракты) с поставщиками до «___» ___________ 200__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оговорах (контрактах) определить права и обязанности сторон, порядок поставки, время, стоимость, правовые и имущественные отношения с поставщик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Материальные ресурсы хранить ___________________, до «___» ___________ 200__ года ____________________ заключить договор на аренду складских помещений и заложить имущество на хранение в установленном зако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 материальные средства, поставляемые в резерв или закладываемые для хранения, по которым установлены требования, направленные на обеспечение безопасности жизни, здоровья потребителей и охраны  окружающей среды, иметь сертификат соответствия указанным требованиям на весь срок хра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ыпуск (изъятие) материальных ресурсов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х освежением и замен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рядке временного заимств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рядке разброн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ликвидации последствий чрезвычайных ситуа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уск (изъятие) материальных ресурсов из ________________ резерва материальных ресурсов осуществляется Распоряжением главы _________________________________________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Освежение и замену материальных ресурсов _________________ резерва материальных ресурсов производить по рыночным ценам, складывающимся на момент поставки и закладки равного количества аналогичных материальных ресур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Расходы по выпуску (изъятию)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 возмещать за счет средств и имущества хозяйствующего субъекта – источника чрезвычайной ситуа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инансирование расходов по созданию, хранению, ис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резерва материальных ресурс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расходов по созданию, хранению, использованию и восполнению ________________ резерва материальных ресурсов для ликвидации чрезвычайных ситуаций осуществлять за счет средств ______________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объем финансовых средств включить: приобретение, освежение, восполнение ________________ резерва материальных ресурсов с учетом возможного изменения цен, а также расходы, связанные с размещением, содержанием и хранением материаль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4"/>
      <w:bookmarkStart w:id="3" w:name="sub_1004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учета _______________ резерва материальных ресурсов</w:t>
      </w:r>
    </w:p>
    <w:p>
      <w:pPr>
        <w:pStyle w:val="Normal"/>
        <w:ind w:firstLine="900"/>
        <w:jc w:val="both"/>
        <w:rPr/>
      </w:pPr>
      <w:bookmarkStart w:id="4" w:name="sub_1004"/>
      <w:bookmarkEnd w:id="4"/>
      <w:r>
        <w:rPr>
          <w:sz w:val="28"/>
          <w:szCs w:val="28"/>
        </w:rPr>
        <w:t>1. Контроль создания, хранения, использования и восполнения _____________________ резерва материальных ресурсов для ликвидации чрезвычайных ситуаций осуществляет _____________________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чет наличия и качественного состояния материальных средств на складе завести в установленном Зако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Отчеты о наличии и использовании ______________________ резерва материальных ресурсов представлять в ____________________________ один раз в квартал по форме 1/РЕЗ ЧС, а в случае экстренного изъятия - в течение 2 дн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Главы (муниципального образования)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Е НОМЕНКЛАТУРА И ОБЪЕМ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и объектового резерва материальных ресурсов для ликвидации чрезвычайных ситуаций природного и техногенного характера в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96"/>
        <w:gridCol w:w="1368"/>
        <w:gridCol w:w="1708"/>
        <w:gridCol w:w="1379"/>
        <w:gridCol w:w="162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ьно-технических сред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требления на 1 человека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ктов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(городского) поселения (20 человек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довольствие из расчета на 3 сут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коровь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чка/сутки на 50% люд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обок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етское питание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молочные смес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ервы мясные для детского пит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фруктовые и овощ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фруктовые для детского пит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овары первой необходим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Вещевое имуще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 УСБ-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0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олдатск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5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уш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 подуш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рабоч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ье нательное (из 2 предмет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мужч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ье нательное (из 2 предмет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женск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и мужск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и женск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мужск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(платье) женс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 муж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мужск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 женск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мужск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муж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жен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Горючесмазочные материа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 А-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топли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ло моторное для карбюраторных двиг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ло моторное для дизельных двиг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лужба МТ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палатку 50 кг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 (буржуйк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овая лампа (летучая мыш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 осветитель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попереч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рез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редства связ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ьный телефонный аппарат Ш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едицинское имущество и медикамен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лгин 5 мл в амп. д/ин. (спазмалгон, спазга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птол 0,48 в таб. по 20 в у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дол 0,06 в таб. по 10 в у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 40% р-р 2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 5% р-р 40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дрол 1% р-р 1 мл №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улин человека 400 Е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лиантовый зеленый 2% спиртовый р-р 1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 5% спиртовый р-р 2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аскорбиновая 5% р-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омицетин по 0,25% р-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л (глазные кап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глицерин 1% р-р в спирте 1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ин 0,5% р-р 20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ин 2% р-р 5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окаин 10% 100 мл флак, спр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шпа 2% р-р 2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ь водорода 3% р-р 10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изолон 30 мг р-р 1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дол 2% р-р 1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ксен 10 м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этиловый 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циклина гидрохлорид 0,1 в табл. по 20 в у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ацилин 0,02% р-р 200 м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стерильный 7*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эластичный сетчат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гигроскопическая 20 г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одноразовые стер.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одноразовые стер.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одноразовые стер.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дноразовые для переливания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дноразовые для переливания кров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смотров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,8,9, одноразов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чатки стерильные, одноразов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 пластиков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(колпак) одноразо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ртук одноразовый медицин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защитная 3-4-слой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икотом одноразовый стериль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ор шин травматологических 6 штук разных разме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пище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ая кислота пище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активированный 0,5 г по 10 та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й йод таб. по 0,25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амин таб. по 0,2 г 10 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редства радиационной и химической безопас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фильтрующий ГП-7ВМ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атрон ДПГ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 Р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й защитный костюм Л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08:00Z</dcterms:created>
  <dc:creator>user</dc:creator>
  <dc:description/>
  <cp:keywords/>
  <dc:language>en-US</dc:language>
  <cp:lastModifiedBy>GOHS</cp:lastModifiedBy>
  <dcterms:modified xsi:type="dcterms:W3CDTF">2010-06-01T12:08:00Z</dcterms:modified>
  <cp:revision>2</cp:revision>
  <dc:subject/>
  <dc:title/>
</cp:coreProperties>
</file>