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Са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епан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6 207,81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0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о флюенс 2014 года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 192,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9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3T06:35:00Z</dcterms:modified>
  <cp:revision>8</cp:revision>
  <dc:subject/>
  <dc:title>Сведения</dc:title>
</cp:coreProperties>
</file>