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 Собрания депутатов Зимовников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куропатов Пет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738 40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размещения домов индивидуальной жилой застройки 1/3 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 ¼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Жилой дом 1/5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  <w:t>125,4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«Ларгус»</w:t>
            </w:r>
          </w:p>
          <w:p>
            <w:pPr>
              <w:pStyle w:val="Normal"/>
              <w:jc w:val="center"/>
              <w:rPr/>
            </w:pPr>
            <w:r>
              <w:rPr/>
              <w:t>2016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 xml:space="preserve">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ГАЗ 172412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размещения домов индивидуальной жилой застройки 1/3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 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домов индивидуальной жилой застройки 1/3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 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 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31T11:08:00Z</dcterms:modified>
  <cp:revision>9</cp:revision>
  <dc:subject/>
  <dc:title>Сведения</dc:title>
</cp:coreProperties>
</file>