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   Администрации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Усов Анатолий Ив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 621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4525,0</w:t>
            </w:r>
          </w:p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8 383,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7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23T06:03:00Z</dcterms:modified>
  <cp:revision>13</cp:revision>
  <dc:subject/>
  <dc:title>Сведения</dc:title>
</cp:coreProperties>
</file>