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20" w:leader="none"/>
        </w:tabs>
        <w:ind w:left="426" w:hanging="426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218"/>
        <w:gridCol w:w="4885"/>
      </w:tblGrid>
      <w:tr>
        <w:trPr>
          <w:trHeight w:val="3647" w:hRule="atLeast"/>
        </w:trPr>
        <w:tc>
          <w:tcPr>
            <w:tcW w:w="4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ИМОВНИК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Ленина, дом №99, п. Зимовники, Ростовская область, Россия, 3474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ГРН </w:t>
            </w:r>
            <w:r>
              <w:rPr>
                <w:sz w:val="24"/>
                <w:szCs w:val="24"/>
              </w:rPr>
              <w:t>1056112006356</w:t>
            </w:r>
            <w:r>
              <w:rPr>
                <w:sz w:val="24"/>
              </w:rPr>
              <w:t xml:space="preserve">, ИНН/КПП </w:t>
            </w:r>
            <w:r>
              <w:rPr>
                <w:sz w:val="24"/>
                <w:szCs w:val="24"/>
              </w:rPr>
              <w:t>6112912768/61120100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   ” </w:t>
            </w:r>
            <w:r>
              <w:rPr>
                <w:b/>
                <w:sz w:val="24"/>
                <w:szCs w:val="24"/>
              </w:rPr>
              <w:t>___________  2016 г. № _______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ВЕЩЕНИЕ  </w:t>
              <w:br/>
              <w:t>О РЕЗУЛЬТАТАХ</w:t>
              <w:br/>
              <w:t>АУКЦИ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2016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i/>
          <w:sz w:val="28"/>
        </w:rPr>
        <w:t xml:space="preserve">        </w:t>
      </w:r>
      <w:r>
        <w:rPr>
          <w:sz w:val="24"/>
          <w:szCs w:val="24"/>
        </w:rPr>
        <w:t xml:space="preserve">«В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</w:t>
      </w:r>
      <w:r>
        <w:rPr>
          <w:color w:val="000000"/>
          <w:sz w:val="24"/>
          <w:szCs w:val="24"/>
        </w:rPr>
        <w:t>в соответствии со ст. 39.11.- 39.12. Земельного кодекса Российской Федерации от 25.10.2001г. № 136 – ФЗ,</w:t>
      </w:r>
      <w:r>
        <w:rPr>
          <w:sz w:val="24"/>
          <w:szCs w:val="24"/>
        </w:rPr>
        <w:t xml:space="preserve"> Администрация Зимовниковского сельского поселения уведомляет о состоявшихся  15.11.2016 года торгах по продаже права аренды земельных участков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– земельный участок из земель сельскохозяйственного назначения, вид разрешенного использования: для сельскохозяйственного использования, расположенный по адресу: Россия, Ростовская область, Зимовниковский район, примерно 600 м на северо-запад п. Зимовники. Кадастровый номер 61:13:0600008:1443. Рыночная стоимость годовой арендной платы земельного участка, общей площадью 959879 кв.м. составляет 69 400 рублей</w:t>
      </w:r>
      <w:r>
        <w:rPr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едителем торгов признан Новосельцев Юрий Иванови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земельный участок из земель населенных пунктов, вид разрешенного использования: индивидуальная и малоэтажная жилая застройка, расположенный по адресу: Россия, Ростовская область, Зимовниковский район, п. Зимовники, ул. Гульева, 13. Кадастровый номер 61:13:0010354:67. Рыночная стоимость годовой арендной платы земельного участка, общей площадью 713 кв.м. составляет 24 254 рублей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обедителем торгов признана Шкурдалова Марина Васильевна.</w:t>
      </w:r>
    </w:p>
    <w:p>
      <w:pPr>
        <w:pStyle w:val="Normal"/>
        <w:tabs>
          <w:tab w:val="clear" w:pos="708"/>
          <w:tab w:val="left" w:pos="9638" w:leader="none"/>
        </w:tabs>
        <w:ind w:right="142" w:hanging="0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мовниковского сельского поселения                                             Д.П.Дубов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ись1"/>
    <w:basedOn w:val="Normal"/>
    <w:qFormat/>
    <w:pPr>
      <w:widowControl w:val="false"/>
      <w:overflowPunct w:val="true"/>
      <w:autoSpaceDE w:val="true"/>
      <w:ind w:firstLine="720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38:00Z</dcterms:created>
  <dc:creator>Избир</dc:creator>
  <dc:description/>
  <cp:keywords/>
  <dc:language>en-US</dc:language>
  <cp:lastModifiedBy>Merc</cp:lastModifiedBy>
  <cp:lastPrinted>2015-07-21T16:26:00Z</cp:lastPrinted>
  <dcterms:modified xsi:type="dcterms:W3CDTF">2016-11-15T06:41:00Z</dcterms:modified>
  <cp:revision>4</cp:revision>
  <dc:subject/>
  <dc:title>                               </dc:title>
</cp:coreProperties>
</file>