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торгов15 ноября 2016года 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права аренды земельных участков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я Зимовниковского сельского поселения на основании Постановления № 537 от 21.09.2016г. «О проведении торгов (в форме аукциона)  по продаже права аренды земельных участков, государственная собственность на которые не разграничена», объявляет о проведении торгов по продаже права аренды земельных участков: </w:t>
      </w:r>
    </w:p>
    <w:p>
      <w:pPr>
        <w:pStyle w:val="Normal"/>
        <w:ind w:left="57" w:hanging="0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земельный участок из земель сельскохозяйственного назначения, вид разрешенного использования: для сельскохозяйственного использования, расположенный по адресу: Россия, Ростовская область, Зимовниковский район, примерно 600 м на северо-запад п. Зимовники. Кадастровый номер 61:13:0600008:1443. Рыночная стоимость годовой арендной платы земельного участка, общей площадью 959879 кв.м. составляет 69 400 рублей</w:t>
      </w:r>
      <w:r>
        <w:rPr>
          <w:bCs/>
          <w:sz w:val="24"/>
          <w:szCs w:val="24"/>
        </w:rPr>
        <w:t xml:space="preserve">.  </w:t>
      </w:r>
      <w:r>
        <w:rPr>
          <w:sz w:val="24"/>
          <w:szCs w:val="24"/>
        </w:rPr>
        <w:t>Размер задатка - 20 % от начального размера итоговой величины рыночной стоимости годовой арендной платы земельного участка, составляет  13 880 рублей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 земельный участок из земель населенных пунктов, вид разрешенного использования: индивидуальная и малоэтажная жилая застройка, расположенный по адресу: Россия, Ростовская область, Зимовниковский район, п. Зимовники, ул. Гульева, 13. Кадастровый номер 61:13:0010354:67. Рыночная стоимость годовой арендной платы земельного участка, общей площадью 713 кв.м. составляет 24 254 рублей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Размер задатка - 20 % от начального размера итоговой величины рыночной стоимости годовой арендной платы земельного участка, составляет  4 850 рублей 80 копеек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– земельный участок из земель населенных пунктов, вид разрешенного использования: объекты торгового назначения, расположенный по адресу: Россия, Ростовская область, Зимовниковский район, п. Зимовники, ул. Скибы, 151в. Кадастровый номер 61:13:0010230:208. Рыночная стоимость годовой арендной платы земельного участка, общей площадью 45 кв.м. составляет 4 900 рублей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Размер задатка - 20 % от начального размера итоговой величины рыночной стоимости годовой арендной платы земельного участка, составляет  980 рублей.</w:t>
      </w:r>
    </w:p>
    <w:p>
      <w:pPr>
        <w:pStyle w:val="Normal"/>
        <w:ind w:left="57" w:hanging="0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– земельный участок из земель населенных пунктов, вид разрешенного использования: объекты административно-делового назначения, расположенный по адресу: Россия, Ростовская область, Зимовниковский район, п. Зимовники, ул. Скибы, 151г. Кадастровый номер 61:13:0010230:209. Рыночная стоимость годовой арендной платы земельного участка, общей площадью 41 кв.м. составляет 4 444 рублей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Размер задатка - 20 % от начального размера итоговой величины рыночной стоимости годовой арендной платы земельного участка, составляет  888 рублей 80 копеек.</w:t>
      </w:r>
    </w:p>
    <w:p>
      <w:pPr>
        <w:pStyle w:val="1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Сведения о дате, времени и порядке проведения торгов – 15 ноября 2016 года                 с 10.00</w:t>
      </w:r>
      <w:r>
        <w:rPr>
          <w:sz w:val="24"/>
          <w:szCs w:val="24"/>
        </w:rPr>
        <w:t xml:space="preserve"> в здании администрации Зимовниковского сельского поселения по адресу: Ростовская область, Зимовниковский район, п.Зимовники, ул.Ленина, 99. </w:t>
      </w:r>
      <w:r>
        <w:rPr>
          <w:color w:val="FF0000"/>
          <w:sz w:val="24"/>
          <w:szCs w:val="24"/>
        </w:rPr>
        <w:t>Торги проводятся в соответствии со ст. 39.11.- 39.12. Земельного кодекса Российской Федерации от 25.10.2001г. № 136 – ФЗ</w:t>
      </w:r>
      <w:r>
        <w:rPr>
          <w:sz w:val="24"/>
          <w:szCs w:val="24"/>
        </w:rPr>
        <w:t>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Форма проведения торгов </w:t>
      </w:r>
      <w:r>
        <w:rPr>
          <w:sz w:val="24"/>
          <w:szCs w:val="24"/>
        </w:rPr>
        <w:t>– аукцион, открытый по составу участников, закрытый по форме подачи предложений о цене земельного участка.</w:t>
      </w:r>
    </w:p>
    <w:p>
      <w:pPr>
        <w:pStyle w:val="1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Срок принятия решения об отказе в проведении тор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ешение об отказе в проведении торгов может быть принято в сроки, предусмотренные гражданским законодательством, о чем организатор торгов извещает участников торгов не позднее 5 дней со дня принятия решения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. Порядок внесения и возврата задатка, реквизиты счета для его перечисления</w:t>
      </w:r>
      <w:r>
        <w:rPr>
          <w:sz w:val="24"/>
          <w:szCs w:val="24"/>
        </w:rPr>
        <w:t xml:space="preserve"> – претендент для участия в торгах перечисляет задаток до момента подачи заявки по следующим реквизитам: получатель: УФК по Ростовской области (5842, Администрация Зимовниковского района Ростовской области, л/с 05583140730) ИНН 6112004759, КПП 611201001 № сч. 40302810960153001087 в</w:t>
      </w:r>
      <w:r>
        <w:rPr>
          <w:b/>
        </w:rPr>
        <w:t xml:space="preserve"> </w:t>
      </w:r>
      <w:r>
        <w:rPr>
          <w:sz w:val="24"/>
          <w:szCs w:val="24"/>
        </w:rPr>
        <w:t>Отделении Ростов-на-Дону, БИК 046015001, вид платежа - задаток за участие в аукционе в размере 20 % от начального размера цены за земельный участок. Задаток, внесенный победителем торгов, засчитывается в счет цены земельного участка. В случае если претендент не допущен к участию в торгах, Администрация района возвращает внесенные претендентом денежные средства в течение 3 банковских дней со дня оформления протокола о признании претендентов участниками торгов. В случае если претендент не признан победителем торгов Администрация района возвращает внесенные денежные средства в течение 3 банковских дней со дня оформления протокола о результатах торгов. В случае отзыва претендентом в установленном порядке заявки на участие в торгах до окончания приема заявок Администрация района возвращает внесенные претендентом денежные средства в течение 3 банковских дней со дня регистрации отзыва заявки в журнале приема заявок, денежные средства возвращаются в порядке, установленном для участников торгов. В случае если претендент, признанный победителем торгов, уклонился от подписания протокола о результатах торгов, договора купли-продажи земельного участка, денежные средства ему не возвращаются. В случае признания торгов несостоявшимися Администрация района возвращает денежные средства претендентам в течение 3 банковских дней со дня подписания протокола о результатах торгов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 Порядок приема заявок</w:t>
      </w:r>
      <w:r>
        <w:rPr>
          <w:sz w:val="24"/>
          <w:szCs w:val="24"/>
        </w:rPr>
        <w:t xml:space="preserve"> – заявки на участие  в аукционе принимаются в рабочие дни в течение месяца со дня публикации данного объявления по </w:t>
      </w:r>
      <w:r>
        <w:rPr>
          <w:b/>
          <w:sz w:val="24"/>
          <w:szCs w:val="24"/>
        </w:rPr>
        <w:t>30.10.2016 г. включительно                     с 9-00 до 12-00 и с 13-00 до 16-00</w:t>
      </w:r>
      <w:r>
        <w:rPr>
          <w:sz w:val="24"/>
          <w:szCs w:val="24"/>
        </w:rPr>
        <w:t xml:space="preserve"> по адресу: п.Зимовники, ул.Ленина, 99, т.3-13-74. Бланк заявки на участие в торгах можно получить у Организатора торгов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6. Перечень документов, необходимых для участия в торгах</w:t>
      </w:r>
      <w:r>
        <w:rPr>
          <w:sz w:val="24"/>
          <w:szCs w:val="24"/>
        </w:rPr>
        <w:t xml:space="preserve"> – заявка на участие в торгах установленного образца. К заявке должны быть приложены в двух экземплярах (один из которых должен быть в подлиннике или заверен нотариально, второй – копии) следующие документы: для юридических лиц: копии учредительных документов, справка из налоговой инспекции, подтверждающая отсутствие у претендента просроченной задолженности, предложение о цене за земельный участок (в конверте), платежный документ с отметкой банка, подтверждающий перечисление претендентом установленного задатка;</w:t>
      </w:r>
    </w:p>
    <w:p>
      <w:pPr>
        <w:pStyle w:val="1"/>
        <w:ind w:hanging="0"/>
        <w:rPr/>
      </w:pPr>
      <w:r>
        <w:rPr>
          <w:sz w:val="24"/>
          <w:szCs w:val="24"/>
        </w:rPr>
        <w:t>для физических лиц: копия паспорта, копия ИНН, предложение о цене за земельный участок (в конверте), платежный документ с отметкой банка, подтверждающий перечисление претендентом установленного задатка. В случае подачи заявки представителем претендента предъявляется заверенная нотариальная доверенность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7. Организатор торгов</w:t>
      </w:r>
      <w:r>
        <w:rPr>
          <w:sz w:val="24"/>
          <w:szCs w:val="24"/>
        </w:rPr>
        <w:t xml:space="preserve"> – Администрация Зимовниковского сельского поселения. Ростовская область, Зимовниковский район, п. Зимовники, ул. Ленина, 99, тел.8(863) 76 3-13-74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. Место, срок подведения торгов, порядок определения победителей торгов</w:t>
      </w:r>
      <w:r>
        <w:rPr>
          <w:sz w:val="24"/>
          <w:szCs w:val="24"/>
        </w:rPr>
        <w:t xml:space="preserve"> – Организатор торгов объявляет о принятом решении в месте и в день проведения торгов. Победителем торгов признается участник торгов, предложивший наибольший размер цены за земельный участок.</w:t>
      </w:r>
    </w:p>
    <w:p>
      <w:pPr>
        <w:pStyle w:val="1"/>
        <w:ind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 Проект договора аренды земельного участка</w:t>
      </w:r>
      <w:r>
        <w:rPr>
          <w:sz w:val="24"/>
          <w:szCs w:val="24"/>
        </w:rPr>
        <w:t xml:space="preserve"> – проект договора аренды земельного участка находится у организатора торгов в документации по земельному участку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0. Условия и сроки заключения договора аренды</w:t>
      </w:r>
      <w:r>
        <w:rPr>
          <w:sz w:val="24"/>
          <w:szCs w:val="24"/>
        </w:rPr>
        <w:t xml:space="preserve"> – договор аренды земельного участка подписывается с победителем в соответствии с условиями торгов не ранее 10 дней со дня подписания протокола об итогах торгов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1. Место, дата, время определения участников торгов</w:t>
      </w:r>
      <w:r>
        <w:rPr>
          <w:sz w:val="24"/>
          <w:szCs w:val="24"/>
        </w:rPr>
        <w:t xml:space="preserve"> – определение участников торгов проводится по адресу Организатора торгов </w:t>
      </w:r>
      <w:r>
        <w:rPr>
          <w:b/>
          <w:sz w:val="24"/>
          <w:szCs w:val="24"/>
        </w:rPr>
        <w:t>07.11.2016 года в 10.00.</w:t>
      </w:r>
      <w:r>
        <w:rPr>
          <w:sz w:val="24"/>
          <w:szCs w:val="24"/>
        </w:rPr>
        <w:t xml:space="preserve"> По результатам рассмотрения документов Организатор торгов принимает решение о признании   Претендентов участниками торгов или об отказе в допуске Претендентов к участию в торгах, которое оформляется протоколом. Не позднее следующего рабочего дня с даты оформления данного решения уведомляются Претенденты, признанные участниками торгов, и претенденты, не допущенные к участию в торгах.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2.  Дата, время и порядок осмотра земельного участка на местности</w:t>
      </w:r>
      <w:r>
        <w:rPr>
          <w:sz w:val="24"/>
          <w:szCs w:val="24"/>
        </w:rPr>
        <w:t xml:space="preserve"> – документация по земельному участку предоставляется в следующие дни: вторник, четверг с 9-00 до 15-00 по адресу: Ростовская область, Зимовниковский район, п.Зимовники, ул.Ленина, 99, тел. 8(863) 76 3-13-74. Осмотр объекта торгов осуществляется в те же сроки и время с предварительным уведомлением Организатора торгов.</w:t>
      </w:r>
      <w:r>
        <w:rPr>
          <w:b/>
          <w:sz w:val="24"/>
          <w:szCs w:val="24"/>
        </w:rPr>
        <w:t xml:space="preserve">       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ы Зимовниковского сельского поселения                                               В.Ю.Шкурдалов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/>
      </w:pPr>
      <w:r>
        <w:rPr>
          <w:sz w:val="20"/>
          <w:szCs w:val="20"/>
        </w:rPr>
        <w:t>исп.: Савина Т.Н.</w:t>
      </w:r>
    </w:p>
    <w:p>
      <w:pPr>
        <w:pStyle w:val="1"/>
        <w:ind w:hanging="0"/>
        <w:rPr/>
      </w:pPr>
      <w:r>
        <w:rPr>
          <w:sz w:val="20"/>
          <w:szCs w:val="20"/>
        </w:rPr>
        <w:t>Сектор имущественных отношений</w:t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  <w:t>тел.: 3 13 74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07:00Z</dcterms:created>
  <dc:creator>Избир</dc:creator>
  <dc:description/>
  <cp:keywords/>
  <dc:language>en-US</dc:language>
  <cp:lastModifiedBy>Merc</cp:lastModifiedBy>
  <cp:lastPrinted>2016-09-21T15:25:00Z</cp:lastPrinted>
  <dcterms:modified xsi:type="dcterms:W3CDTF">2016-09-30T04:56:00Z</dcterms:modified>
  <cp:revision>3</cp:revision>
  <dc:subject/>
  <dc:title>                               </dc:title>
</cp:coreProperties>
</file>