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 проведении торгов (в форме аукциона)  по продаже земельных участков</w:t>
      </w:r>
    </w:p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имовниковского сельского поселения информирует на основании Постановления </w:t>
      </w:r>
      <w:r>
        <w:rPr>
          <w:b/>
          <w:sz w:val="24"/>
          <w:szCs w:val="24"/>
        </w:rPr>
        <w:t>№  545 от 30.09.2016г.</w:t>
      </w:r>
      <w:r>
        <w:rPr>
          <w:sz w:val="24"/>
          <w:szCs w:val="24"/>
        </w:rPr>
        <w:t xml:space="preserve"> «О проведении торгов (в форме аукциона)  по продаже земельных участков, государственная собственность на которые неразграничена»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земельный участок из земель населенных пунктов, разрешенное использование: для предпринимательской деятельности, расположенный по адресу: ул. Магистральная, 68б, п. Зимовники, Зимовниковский район, Ростовская область. Кадастровый номер 61:13:0010312:192, площадь 127 кв.м. Стартовая цена 127 000 рублей 00 коп. Размер    задатка - 20 % от начального размера рыночной стоимости земельного участка, составляет 25400 рублей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озяйственного назначения, расположенный по адресу: ул. Рабочая, 82а, п. Зимовники, Зимовниковский район, Ростовская область. Кадастровый номер 61:13:0010335:221, площадь 283 кв.м. Стартовая цена 32 710 рублей 00 коп. Размер задатка - 20 % от начального размера рыночной стоимости земельного участка, составляет 6542 рубля 00 ко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3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инженерно-технического обеспечения, расположенный по адресу: ул. Магистральная, 1ф, п. Зимовники, Зимовниковский район, Ростовская область. Кадастровый номер 61:13:0010158:50, площадь 4 кв.м. Стартовая цена 1405 рублей 00 коп. Размер задатка – 20% от начального размера рыночной стоимости земельного участка, составляет 281 рубль 00ко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4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для ведения личного подсобного хозяйства, расположенный по адресу: пер. 87 Стрелковой дивизии, 115, п. Зимовники, Зимовниковский район, Ростовская область. Кадастровый номер 61:13:0010354:17, площадь 800 кв.м. Стартовая цена 84 800 рублей 00 коп. Размер задатка – 20 % от начального размера рыночной стоимости земельного участка, составляет 16 960 рублей 00 ко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5 – </w:t>
      </w:r>
      <w:r>
        <w:rPr>
          <w:sz w:val="24"/>
          <w:szCs w:val="24"/>
        </w:rPr>
        <w:t>земельный участок из земель сельскохозяйственного назначения, вид разрешенного использования: для сельскохозяйственного производства, расположенный по адресу: Россия, Ростовская область, Зимовниковский район, примерно 250 м на северо-восток от ориентира х. Майкопский. Кадастровый номер 61:13:0600005:1148, площадь 150000 кв.м. Стартовая цена 94 650 рублей 00 коп. Размер задатка - 20 % от начального размера рыночной стоимости земельного участка, составляет 18 930 рублей 00 коп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Сведения о дате, времени и порядке проведения торгов –  22 ноября 2016 года           в 10-00</w:t>
      </w:r>
      <w:r>
        <w:rPr>
          <w:sz w:val="24"/>
          <w:szCs w:val="24"/>
        </w:rPr>
        <w:t xml:space="preserve"> в здании администрации Зимовниковского сельского поселения по адресу: Ростовская область, Зимовниковский район, п. Зимовники, ул. Ленина, 99. </w:t>
      </w:r>
      <w:r>
        <w:rPr>
          <w:color w:val="FF0000"/>
          <w:sz w:val="24"/>
          <w:szCs w:val="24"/>
        </w:rPr>
        <w:t>Торги проводятся в соответствии со ст. 39.11.- 39.12. Земельного кодекса Российской Федерации от 25.10.2001г. № 136 – ФЗ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Форма проведения торгов </w:t>
      </w:r>
      <w:r>
        <w:rPr>
          <w:sz w:val="24"/>
          <w:szCs w:val="24"/>
        </w:rPr>
        <w:t>– аукцион, открытый по составу участников, закрытый по форме подачи предложений о цене земельных участков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рок принятия решения об отказе в проведении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ешение об отказе в проведении торгов может быть принято в сроки, предусмотренные гражданским законодательством, о чем организатор торгов извещает участников торгов не позднее 5 дней со дня принятия решения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 Порядок внесения и возврата задатка, реквизиты счета для его перечисления</w:t>
      </w:r>
      <w:r>
        <w:rPr>
          <w:sz w:val="24"/>
          <w:szCs w:val="24"/>
        </w:rPr>
        <w:t xml:space="preserve"> – претендент для участия в торгах перечисляет задаток до момента подачи заявки по следующим реквизитам: получатель: УФК по Ростовской области (5842, Администрация Зимовниковского района Ростовской области, л/с 05583140730) ИНН 6112004759, КПП 611201001 № сч. 40302810960153001087 в ГРКЦ ГУ Банка России  по  Ростовской области   г. Ростов - на - Дону, БИК 046015001, </w:t>
      </w:r>
      <w:r>
        <w:rPr>
          <w:color w:val="000000"/>
          <w:spacing w:val="10"/>
          <w:sz w:val="24"/>
          <w:szCs w:val="24"/>
        </w:rPr>
        <w:t xml:space="preserve">ОКТМО 60619000, </w:t>
      </w:r>
      <w:r>
        <w:rPr>
          <w:sz w:val="24"/>
          <w:szCs w:val="24"/>
        </w:rPr>
        <w:t>КБК:   902 1 14 06013 10 0000 430</w:t>
      </w:r>
      <w:r>
        <w:rPr/>
        <w:t xml:space="preserve">, </w:t>
      </w:r>
      <w:r>
        <w:rPr>
          <w:sz w:val="24"/>
          <w:szCs w:val="24"/>
        </w:rPr>
        <w:t>вид платежа - задаток за участие в аукционе в  размере 20 % от начального размера цены за земельный участок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, внесенный победителем торгов, засчитывается в счет цены земельного участка. В случае если претендент не допущен к участию в торгах, Администрация района возвращает внесенные претендентом денежные средства в течение 3 банковских дней со дня оформления протокола о признании претендентов участниками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если претендент не признан победителем торгов Администрация района возвращает внесенные денежные средства в течение 3 банковских дней со дня оформления протокола о результатах торгов. В случае отзыва претендентом в установленном порядке заявки на участие в торгах до окончания приема заявок Администрация района возвращает внесенные претендентом денежные средства в течение 3 банковских дней со дня регистрации отзыва заявки в журнале приема заявок, денежные средства возвращаются в порядке, установленном для участников торгов. В случае если претендент, признанный победителем торгов, уклонился от подписания протокола о результатах торгов, договора купли-продажи земельного участка, денежные средства ему не возвращаются. В случае признания торгов несостоявшимися Администрация района возвращает денежные средства претендентам в течение 3 банковских дней со дня подписания протокола о результатах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Порядок приема заявок</w:t>
      </w:r>
      <w:r>
        <w:rPr>
          <w:sz w:val="24"/>
          <w:szCs w:val="24"/>
        </w:rPr>
        <w:t xml:space="preserve"> – заявки на участие  в аукционе принимаются в рабочие дни в течение месяца со дня публикации данного объявления по </w:t>
      </w:r>
      <w:r>
        <w:rPr>
          <w:b/>
          <w:sz w:val="24"/>
          <w:szCs w:val="24"/>
        </w:rPr>
        <w:t>06.11.2016 г. включительно                    с 9-00 до 12-00 и с 13-00 до 16-00</w:t>
      </w:r>
      <w:r>
        <w:rPr>
          <w:sz w:val="24"/>
          <w:szCs w:val="24"/>
        </w:rPr>
        <w:t xml:space="preserve"> по адресу: п. Зимовники, ул. Ленина, 99, т.3-13-74. Бланк заявки на участие в торгах можно получить у Организатора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 Перечень документов, необходимых для участия в торгах</w:t>
      </w:r>
      <w:r>
        <w:rPr>
          <w:sz w:val="24"/>
          <w:szCs w:val="24"/>
        </w:rPr>
        <w:t xml:space="preserve"> – заявка на участие в торгах установленного образца. К заявке должны быть приложены в двух экземплярах (один из которых должен быть в подлиннике или заверен нотариально, второй – копии) следующие документы: для юридических лиц: копии учредительных документов, справка из налоговой инспекции, подтверждающая отсутствие у претендента просроченной задолженности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;</w:t>
      </w:r>
    </w:p>
    <w:p>
      <w:pPr>
        <w:pStyle w:val="1"/>
        <w:ind w:hanging="0"/>
        <w:rPr/>
      </w:pPr>
      <w:r>
        <w:rPr>
          <w:sz w:val="24"/>
          <w:szCs w:val="24"/>
        </w:rPr>
        <w:t>для физических лиц: копия паспорта, копия ИНН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. В случае подачи заявки представителем претендента предъявляется заверенная нотариальная доверенность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7. Организатор торгов</w:t>
      </w:r>
      <w:r>
        <w:rPr>
          <w:sz w:val="24"/>
          <w:szCs w:val="24"/>
        </w:rPr>
        <w:t xml:space="preserve"> – Администрация Зимовниковского сельского поселения п. Зимовники, ул.Ленина,99, тел.3-13-74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 Место, срок подведения торгов, порядок определения победителей торгов</w:t>
      </w:r>
      <w:r>
        <w:rPr>
          <w:sz w:val="24"/>
          <w:szCs w:val="24"/>
        </w:rPr>
        <w:t xml:space="preserve"> – Организатор торгов объявляет о принятом решении в месте и в день проведения торгов. Победителем торгов признается участник торгов, предложивший наибольший размер цены за земельный участок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Проект договора купли-продажи земельного участка</w:t>
      </w:r>
      <w:r>
        <w:rPr>
          <w:sz w:val="24"/>
          <w:szCs w:val="24"/>
        </w:rPr>
        <w:t xml:space="preserve"> – проект договора купли-продажи земельного участка находится у организатора торгов в документации по земельному участку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 Условия и сроки заключения договора купли-продажи</w:t>
      </w:r>
      <w:r>
        <w:rPr>
          <w:sz w:val="24"/>
          <w:szCs w:val="24"/>
        </w:rPr>
        <w:t xml:space="preserve"> –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1. Место, дата, время определения участников торгов</w:t>
      </w:r>
      <w:r>
        <w:rPr>
          <w:sz w:val="24"/>
          <w:szCs w:val="24"/>
        </w:rPr>
        <w:t xml:space="preserve"> – определение участников торгов проводится по адресу Организатора торгов </w:t>
      </w:r>
      <w:r>
        <w:rPr>
          <w:b/>
          <w:sz w:val="24"/>
          <w:szCs w:val="24"/>
        </w:rPr>
        <w:t>14.11.2016 года в 10-00.</w:t>
      </w:r>
      <w:r>
        <w:rPr>
          <w:sz w:val="24"/>
          <w:szCs w:val="24"/>
        </w:rPr>
        <w:t xml:space="preserve"> По результатам рассмотрения документов Организатор торгов принимает решение о признании   Претендентов участниками торгов или об отказе в допуске Претендентов к участию в торгах, которое оформляется протоколом. Не позднее следующего рабочего дня с даты оформления данного решения уведомляются Претенденты, признанные участниками торгов, и претенденты, не допущенные к участию в торгах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2.  Дата, время и порядок осмотра земельного участка на местности</w:t>
      </w:r>
      <w:r>
        <w:rPr>
          <w:sz w:val="24"/>
          <w:szCs w:val="24"/>
        </w:rPr>
        <w:t xml:space="preserve"> – документация по земельному участку предоставляется в следующие дни: вторник, четверг с 9-00 до 15-00 по адресу: Ростовская область, Зимовниковский район, п. Зимовники, ул. Ленина, 99, тел.8(863)76 3-13-74. Осмотр объекта торгов осуществляется в те же сроки и время с предварительным уведомлением Организатора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 xml:space="preserve">И.о.Главы Зимовниковского 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В.Ю.Шкурдалов                                           </w:t>
      </w:r>
      <w:r>
        <w:rPr>
          <w:sz w:val="20"/>
          <w:szCs w:val="20"/>
        </w:rPr>
        <w:t>исп.: Савина Т.Н. Сектор имущественных и земельных  отношений</w:t>
      </w:r>
      <w:r>
        <w:rPr>
          <w:sz w:val="24"/>
          <w:szCs w:val="24"/>
        </w:rPr>
        <w:t xml:space="preserve">, </w:t>
      </w:r>
      <w:r>
        <w:rPr>
          <w:sz w:val="20"/>
          <w:szCs w:val="20"/>
        </w:rPr>
        <w:t>тел.: 3 13 74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46:00Z</dcterms:created>
  <dc:creator>Избир</dc:creator>
  <dc:description/>
  <cp:keywords/>
  <dc:language>en-US</dc:language>
  <cp:lastModifiedBy>Merc</cp:lastModifiedBy>
  <cp:lastPrinted>2016-06-22T10:52:00Z</cp:lastPrinted>
  <dcterms:modified xsi:type="dcterms:W3CDTF">2016-10-07T05:00:00Z</dcterms:modified>
  <cp:revision>4</cp:revision>
  <dc:subject/>
  <dc:title>                               </dc:title>
</cp:coreProperties>
</file>