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имовниковского сельского поселения на основании Постановление № 175 от 14.04.2016г. «О проведении торгов (в форме аукциона)  по продаже права аренды земельных участков, находящихся в государственной собственности»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земельный участок из земель населенных пунктов, вид разрешенного использования: объекты торгового назначения, расположенный по адресу: ул. Магистральная, 40б, п. Зимовники, Зимовниковский район, Ростовская область. Кадастровый номер 61:13:0010312:190. Рыночная стоимость годовой арендной платы земельного участка, общей площадью 593 кв.м. составляет 148 275 рублей</w:t>
      </w:r>
      <w:r>
        <w:rPr>
          <w:bCs/>
          <w:sz w:val="24"/>
          <w:szCs w:val="24"/>
        </w:rPr>
        <w:t xml:space="preserve">.                             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29 655 рублей.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земельный участок из земель населенных пунктов, вид разрешенного использования: для размещения ячейки резервного электроснабжения ОСП «Тавр-Зимовники», расположенный по адресу: Ростовская область, Зимовниковский район, северо-западная часть земель п. Зимовники, на расстоянии 25 м вправо от дороги Зимовники-Волгодонск. Кадастровый номер 61:13:0010159:88. Рыночная стоимость годовой арендной платы земельного участка, общей площадью 20 кв.м. составляет 898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179 рублей 60 копее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Лот № 3 – </w:t>
      </w:r>
      <w:r>
        <w:rPr>
          <w:sz w:val="24"/>
          <w:szCs w:val="24"/>
        </w:rPr>
        <w:t>земельный участок из земель населенных пунктов, вид разрешенного использования: для размещения прудов накопителей для сброса сточных вод после биологической очистки, предоставляемого в аренду ОСП «Тавр-Зимовники», расположенный по адресу: Ростовская область, Зимовниковский район, северо-западная часть земель п. Зимовники, на расстоянии 450 м вправо от дороги на нефтеперекачивающую станцию. Кадастровый номер 61:13:0010159:89. Рыночная стоимость годовой арендной платы земельного участка, общей площадью 5729 кв.м. составляет 128 511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25 702 рублей 20 копеек.</w:t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4 – </w:t>
      </w:r>
      <w:r>
        <w:rPr>
          <w:sz w:val="24"/>
          <w:szCs w:val="24"/>
        </w:rPr>
        <w:t>земельный участок из земель населенных пунктов, вид разрешенного использования: для размещения нестационарной торговой точки, расположенный по адресу: пер. 87 Стрелковой дивизии, 4а, п. Зимовники, Зимовниковский район, Ростовская область. Кадастровый номер 61:13:0010219:52. Рыночная стоимость годовой арендной платы земельного участка, общей площадью 40 кв.м. составляет 86 858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17371 рублей 60 копеек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Лот № 5 – </w:t>
      </w:r>
      <w:r>
        <w:rPr>
          <w:sz w:val="24"/>
          <w:szCs w:val="24"/>
        </w:rPr>
        <w:t>земельный участок из земель населенных пунктов, вид разрешенного использования: для размещения нестационарной торговой точки, расположенный по адресу: пер. 87 Стрелковой дивизии, 4г, п. Зимовники, Зимовниковский район, Ростовская область. Кадастровый номер 61:13:0010219:53. Рыночная стоимость годовой арендной платы земельного участка, общей площадью 20 кв.м. составляет 43 429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8 685 рублей 80 копеек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Лот № 6 – </w:t>
      </w:r>
      <w:r>
        <w:rPr>
          <w:sz w:val="24"/>
          <w:szCs w:val="24"/>
        </w:rPr>
        <w:t>земельный участок из земель населенных пунктов, вид разрешенного использования: под объектами торговли, расположенный по адресу: пер. 87 Стрелковой дивизии, 4д, п. Зимовники, Зимовниковский район, Ростовская область. Кадастровый номер 61:13:0010219:55. Рыночная стоимость годовой арендной платы земельного участка, общей площадью 20 кв.м. составляет 43 429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8 685 рублей 80 копеек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ведения о дате, времени и порядке проведения торгов – 09 июня 2016 года                 с 10.00</w:t>
      </w:r>
      <w:r>
        <w:rPr>
          <w:sz w:val="24"/>
          <w:szCs w:val="24"/>
        </w:rPr>
        <w:t xml:space="preserve"> в здании администрации Зимовниковского сельского поселения по адресу: Ростовская область, п.Зимовники, ул.Ленина, 99. </w:t>
      </w:r>
      <w:r>
        <w:rPr>
          <w:color w:val="FF0000"/>
          <w:sz w:val="24"/>
          <w:szCs w:val="24"/>
        </w:rPr>
        <w:t>Торги проводятся в соответствии со ст. 39.11.- 39.12. Земельного кодекса Российской Федерации от 25.10.2001г. № 136 – ФЗ</w:t>
      </w:r>
      <w:r>
        <w:rPr>
          <w:sz w:val="24"/>
          <w:szCs w:val="24"/>
        </w:rPr>
        <w:t>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Форма проведения торгов </w:t>
      </w:r>
      <w:r>
        <w:rPr>
          <w:sz w:val="24"/>
          <w:szCs w:val="24"/>
        </w:rPr>
        <w:t>– аукцион, открытый по составу участников, закрытый по форме подачи предложений о цене земельного участка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рок принятия решения об отказе в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торгов не позднее 5 дней со дня принятия решения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 Порядок внесения и возврата задатка, реквизиты счета для его перечисления</w:t>
      </w:r>
      <w:r>
        <w:rPr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получатель: УФК по Ростовской области (5842, Администрация Зимовниковского района Ростовской области, л/с 05583140730) ИНН 6112004759, КПП 611201001 № сч. 40302810960153001087 в</w:t>
      </w:r>
      <w:r>
        <w:rPr>
          <w:b/>
        </w:rPr>
        <w:t xml:space="preserve"> </w:t>
      </w:r>
      <w:r>
        <w:rPr>
          <w:sz w:val="24"/>
          <w:szCs w:val="24"/>
        </w:rPr>
        <w:t>Отделении Ростов-на-Дону, БИК 046015001, вид платежа - задаток за участие в аукционе в размере 20 % от начального размера цены за земельный участок. Задаток, внесенный победителем торгов, засчитывается в счет цены земельного участка. В случае если претендент не допущен к участию в торгах, Администрация района возвращает внесенные претендентом денежные средства в течение 3 банковских дней со дня оформления протокола о признании претендентов участниками торгов. В случае если претендент не признан победителем торгов Администрация района возвращает внесенные денежные средства в течение 3 банковск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района возвращает внесенные претендентом денежные средства в течение 3 банковск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договора купли-продажи земельного участка, денежные средства ему не возвращаются. В случае признания торгов несостоявшимися Администрация района возвращает денежные средства претендентам в течение 3 банковских дней со дня подписания протокола о результатах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орядок приема заявок</w:t>
      </w:r>
      <w:r>
        <w:rPr>
          <w:sz w:val="24"/>
          <w:szCs w:val="24"/>
        </w:rPr>
        <w:t xml:space="preserve"> – заявки на участие  в аукционе принимаются в рабочие дни в течение месяца со дня публикации данного объявления по </w:t>
      </w:r>
      <w:r>
        <w:rPr>
          <w:b/>
          <w:sz w:val="24"/>
          <w:szCs w:val="24"/>
        </w:rPr>
        <w:t>30.05.2016 г. включительно                     с 9-00 до 12-00 и с 13-00 до 16-00</w:t>
      </w:r>
      <w:r>
        <w:rPr>
          <w:sz w:val="24"/>
          <w:szCs w:val="24"/>
        </w:rPr>
        <w:t xml:space="preserve"> по адресу: п.Зимовники, ул.Ленина, 99, т.3-13-74. Бланк заявки на участие в торгах можно получить у Организатора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 Перечень документов, необходимых для участия в торгах</w:t>
      </w:r>
      <w:r>
        <w:rPr>
          <w:sz w:val="24"/>
          <w:szCs w:val="24"/>
        </w:rPr>
        <w:t xml:space="preserve"> – заявка на участие в торгах установленного образца. К заявке должны быть приложены в двух экземплярах (один из которых должен быть в подлиннике или заверен нотариально, второй – копии) следующие документы: для юридических лиц: копии учредительных документов, справка из налоговой инспекции, подтверждающая отсутствие у претендента просроченной задолженности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;</w:t>
      </w:r>
    </w:p>
    <w:p>
      <w:pPr>
        <w:pStyle w:val="1"/>
        <w:ind w:hanging="0"/>
        <w:rPr/>
      </w:pPr>
      <w:r>
        <w:rPr>
          <w:sz w:val="24"/>
          <w:szCs w:val="24"/>
        </w:rPr>
        <w:t>для физических лиц: копия паспорта, копия ИНН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. 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 Организатор торгов</w:t>
      </w:r>
      <w:r>
        <w:rPr>
          <w:sz w:val="24"/>
          <w:szCs w:val="24"/>
        </w:rPr>
        <w:t xml:space="preserve"> – Администрация Зимовниковского сельского поселения п. Зимовники, ул.Ленина, 99, тел.3-13-74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Место, срок подведения торгов, порядок определения победителей торгов</w:t>
      </w:r>
      <w:r>
        <w:rPr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цены за земельный участок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Проект договора аренды земельного участка</w:t>
      </w:r>
      <w:r>
        <w:rPr>
          <w:sz w:val="24"/>
          <w:szCs w:val="24"/>
        </w:rPr>
        <w:t xml:space="preserve"> – проект договора аренды земельного участка находится у организатора торгов в документации по земельному участку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 Условия и сроки заключения договора аренды</w:t>
      </w:r>
      <w:r>
        <w:rPr>
          <w:sz w:val="24"/>
          <w:szCs w:val="24"/>
        </w:rPr>
        <w:t xml:space="preserve"> – договор аренды земельного участка подписывается с победителем в соответствии с условиями торгов не позднее 5 дней со дня подписания протокола об итогах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1. Место, дата, время определения участников торгов</w:t>
      </w:r>
      <w:r>
        <w:rPr>
          <w:sz w:val="24"/>
          <w:szCs w:val="24"/>
        </w:rPr>
        <w:t xml:space="preserve"> – определение участников торгов проводится по адресу Организатора торгов </w:t>
      </w:r>
      <w:r>
        <w:rPr>
          <w:b/>
          <w:sz w:val="24"/>
          <w:szCs w:val="24"/>
        </w:rPr>
        <w:t>02.06.2016 года в 10.00.</w:t>
      </w:r>
      <w:r>
        <w:rPr>
          <w:sz w:val="24"/>
          <w:szCs w:val="24"/>
        </w:rPr>
        <w:t xml:space="preserve">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2.  Дата, время и порядок осмотра земельного участка на местности</w:t>
      </w:r>
      <w:r>
        <w:rPr>
          <w:sz w:val="24"/>
          <w:szCs w:val="24"/>
        </w:rPr>
        <w:t xml:space="preserve"> – документация по земельному участку предоставляется в следующие дни: вторник, четверг с 9-00 до 15-00 по адресу: п.Зимовники, ул.Ленина, 99, тел.3-13-74. Осмотр объекта торгов осуществляется в те же сроки и время с предварительным уведомлением Организатора торгов.</w:t>
      </w:r>
      <w:r>
        <w:rPr>
          <w:b/>
          <w:sz w:val="24"/>
          <w:szCs w:val="24"/>
        </w:rPr>
        <w:t xml:space="preserve">       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Зимовниковского сельского поселения                                               С.Н.Фоменко                                                    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sz w:val="20"/>
          <w:szCs w:val="20"/>
        </w:rPr>
        <w:t>исп.: Савина Т.Н.</w:t>
      </w:r>
    </w:p>
    <w:p>
      <w:pPr>
        <w:pStyle w:val="1"/>
        <w:ind w:hanging="0"/>
        <w:rPr/>
      </w:pPr>
      <w:r>
        <w:rPr>
          <w:sz w:val="20"/>
          <w:szCs w:val="20"/>
        </w:rPr>
        <w:t>Сектор имущественных отношений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  <w:t>тел.: 3 13 7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7:00Z</dcterms:created>
  <dc:creator>Избир</dc:creator>
  <dc:description/>
  <cp:keywords/>
  <dc:language>en-US</dc:language>
  <cp:lastModifiedBy>Merc</cp:lastModifiedBy>
  <cp:lastPrinted>2016-04-04T13:32:00Z</cp:lastPrinted>
  <dcterms:modified xsi:type="dcterms:W3CDTF">2016-04-29T09:28:00Z</dcterms:modified>
  <cp:revision>3</cp:revision>
  <dc:subject/>
  <dc:title>                               </dc:title>
</cp:coreProperties>
</file>