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</w: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 информирует на основании постановления № 36 от 09.02.2016 «О проведении аукциона  по продаже муниципального имущества»: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Сведения о дате, времени и порядке проведения торгов – </w:t>
      </w:r>
      <w:r>
        <w:rPr>
          <w:sz w:val="24"/>
          <w:szCs w:val="24"/>
        </w:rPr>
        <w:t>31 марта  2016 года в 11 часов 00 минут, в здании администрации Зимовниковского сельского поселения  по адресу:  Ростовская область, Зимовниковский район, п. Зимовники, ул. Ленина, 99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ых участков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Предмет торгов</w:t>
      </w:r>
      <w:r>
        <w:rPr>
          <w:color w:val="000000"/>
          <w:sz w:val="24"/>
          <w:szCs w:val="24"/>
        </w:rPr>
        <w:t xml:space="preserve">  –  </w:t>
      </w:r>
      <w:r>
        <w:rPr>
          <w:sz w:val="24"/>
          <w:szCs w:val="24"/>
        </w:rPr>
        <w:t>Сарай, назначение: нежилое здание. Площадь: общая 74,6кв.м., кадастровый номер 61:13:0010231:147, адрес: Россия, Ростовская область, Зимовниковский район, п. Зимовники, ул. Ленина,  113б. Обременений не установлено. Рыночная стоимость продажи имущества – 244 260 (двести сорок четыре  тысячи двести шестьдесят) рублей 00 копеек, с учетом НДС. Приватизация имущества осуществляется одновременно с отчуждением победителю земельного участка, на котором оно расположено, категория земель: земли населенных пунктов, вид разрешенного использования – объекты хозяйственного назначения, площадь 132 кв.м., кадастровый номер 61:13:0010231:142, адрес: Россия, Ростовская область, Зимовниковский район,  п. Зимовники, ул. Ленина,  113б. Обременений не установлено. Победитель торгов, покупает вышеуказанный земельный участок, согласно его рыночной стоимости. Рыночная стоимость продажи земельного участка – 46200 (сорок шесть тысяч двести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 Организатором торгов</w:t>
      </w:r>
      <w:r>
        <w:rPr>
          <w:sz w:val="24"/>
          <w:szCs w:val="24"/>
        </w:rPr>
        <w:t xml:space="preserve"> является Администрация Зимовниковского сельского поселения, находящаяся по адресу: 347460, Ростовская область, Зимовниковский район,  п. Зимовники, ул. Ленина, 99, контактный телефон – 3-13-7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3139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 в Интернете: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zsp</w:t>
      </w:r>
      <w:r>
        <w:rPr>
          <w:sz w:val="24"/>
          <w:szCs w:val="24"/>
          <w:u w:val="single"/>
        </w:rPr>
        <w:t>-zimovniki.ru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ind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Заявки принимаются по адресу Организатора торгов в рабочие дни с даты публикации по  14 марта 2016  включительно с 09.00 до 16.00 час.</w:t>
      </w:r>
      <w:r>
        <w:rPr>
          <w:b/>
          <w:color w:val="0000FF"/>
        </w:rPr>
        <w:t xml:space="preserve"> 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участию в аукционе допускаются физические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рганизатора торгов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21"/>
        <w:ind w:hanging="0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7. Документы, представляемые для участия в аукцион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color w:val="000000"/>
        </w:rPr>
      </w:pPr>
      <w:r>
        <w:rPr>
          <w:color w:val="000000"/>
        </w:rPr>
        <w:t xml:space="preserve">Заявка на участие в аукционе в письменной форме на русском языке (в 2 экз.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color w:val="000000"/>
        </w:rPr>
      </w:pPr>
      <w:r>
        <w:rPr>
          <w:color w:val="000000"/>
        </w:rPr>
        <w:t xml:space="preserve">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организатором торгов. 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умма задатка составляет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 xml:space="preserve">от начальной цены Имущества. </w:t>
      </w:r>
      <w:r>
        <w:rPr>
          <w:b/>
          <w:color w:val="000000"/>
          <w:sz w:val="24"/>
          <w:szCs w:val="24"/>
        </w:rPr>
        <w:t>Задаток внос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сле заключения договора о задатке</w:t>
      </w:r>
      <w:r>
        <w:rPr>
          <w:color w:val="000000"/>
          <w:sz w:val="24"/>
          <w:szCs w:val="24"/>
        </w:rPr>
        <w:t xml:space="preserve"> единым платежом на текущий счет организатора торгов по следующим реквизитам: получатель: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ФК по Ростовской области (Администрация</w:t>
      </w:r>
      <w:r>
        <w:rPr>
          <w:color w:val="000000"/>
          <w:spacing w:val="10"/>
          <w:sz w:val="24"/>
          <w:szCs w:val="24"/>
        </w:rPr>
        <w:t xml:space="preserve"> Зимовниковского сельского поселения</w:t>
      </w:r>
      <w:r>
        <w:rPr>
          <w:color w:val="000000"/>
          <w:spacing w:val="2"/>
          <w:sz w:val="24"/>
          <w:szCs w:val="24"/>
        </w:rPr>
        <w:t>, л/с 05583141080), ИНН 6112912768, КПП 611201001, БИК 046015001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№ сч.40302810960153001058 в </w:t>
      </w:r>
      <w:r>
        <w:rPr>
          <w:sz w:val="24"/>
          <w:szCs w:val="24"/>
        </w:rPr>
        <w:t>ОТДЕЛЕНИЕ РОСТОВ-НА-ДОНУ, Г. РОСТОВ-НА-ДОН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 xml:space="preserve">вид платежа - задаток за участие в аукционе в размере 10 % от начальной цены, что составляет 29 046 рублей  </w:t>
      </w:r>
      <w:r>
        <w:rPr>
          <w:color w:val="000000"/>
          <w:sz w:val="24"/>
          <w:szCs w:val="24"/>
        </w:rPr>
        <w:t xml:space="preserve">должен поступить </w:t>
      </w:r>
      <w:r>
        <w:rPr>
          <w:b/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14 марта 2016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TextBodyIndent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21"/>
        <w:tabs>
          <w:tab w:val="clear" w:pos="708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с указанием даты и времени (часы, минуты) приема заяв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Претенденты - физические лица – дополнительно предоставляют копию общегражданского паспорта физического лица с предоставлением подлинника и 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 xml:space="preserve">6. Претенденты - юридические лица дополнительно представляют: </w:t>
      </w:r>
    </w:p>
    <w:p>
      <w:pPr>
        <w:pStyle w:val="21"/>
        <w:tabs>
          <w:tab w:val="clear" w:pos="708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 и иных документов, подтверждающих правовой статус претендента как юридического лица. </w:t>
      </w:r>
    </w:p>
    <w:p>
      <w:pPr>
        <w:pStyle w:val="21"/>
        <w:tabs>
          <w:tab w:val="clear" w:pos="708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21"/>
        <w:tabs>
          <w:tab w:val="clear" w:pos="708"/>
          <w:tab w:val="left" w:pos="0" w:leader="none"/>
        </w:tabs>
        <w:ind w:firstLine="900"/>
        <w:rPr/>
      </w:pPr>
      <w:r>
        <w:rPr>
          <w:color w:val="000000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 Имущества торгов;</w:t>
      </w:r>
    </w:p>
    <w:p>
      <w:pPr>
        <w:pStyle w:val="21"/>
        <w:tabs>
          <w:tab w:val="clear" w:pos="708"/>
          <w:tab w:val="left" w:pos="0" w:leader="none"/>
        </w:tabs>
        <w:ind w:firstLine="900"/>
        <w:rPr/>
      </w:pPr>
      <w:r>
        <w:rPr>
          <w:color w:val="000000"/>
        </w:rPr>
        <w:t xml:space="preserve"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. Одно лицо имеет право подать только одну заявку. 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color w:val="000000"/>
        </w:rPr>
        <w:t xml:space="preserve">Суммы задатков возвращаются участникам аукциона, за исключением его победителя, в течение 3 (трех) дней от даты подведения итогов аукциона. Документы, содержащие помарки, подчистки, исправления и т.п., аукционной комиссией не рассматриваются. 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До признания участником аукциона претендент имеет право отказаться от участия в торгах, направив письменное уведомление по адресу организатора торгов об отзыве заявки. Ознакомиться с формами договоров о задатке и купли-продажи, а также со сведениями об имуществе можно в период приема заявок по вышеуказанному адресу организатора торгов. Итоги аукциона подводит аукционная комиссия по адресу организатора торгов </w:t>
      </w:r>
      <w:r>
        <w:rPr>
          <w:b/>
          <w:bCs/>
          <w:color w:val="000000"/>
        </w:rPr>
        <w:t xml:space="preserve"> 31 марта 2016 года</w:t>
      </w:r>
      <w:r>
        <w:rPr>
          <w:bCs/>
          <w:color w:val="000000"/>
        </w:rPr>
        <w:t xml:space="preserve">, непосредственно после проведения аукциона. </w:t>
      </w:r>
      <w:r>
        <w:rPr>
          <w:color w:val="000000"/>
        </w:rPr>
        <w:t>Протокол об итогах аукциона с момента его подписания аукционной комиссией приобретает юридическую силу и является документом, удостоверяющим право победителя на заключение договора купли-продажи Имущества.</w:t>
      </w:r>
    </w:p>
    <w:p>
      <w:pPr>
        <w:pStyle w:val="21"/>
        <w:ind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8. Договор купли-продажи</w:t>
      </w:r>
      <w:r>
        <w:rPr>
          <w:color w:val="000000"/>
        </w:rPr>
        <w:t xml:space="preserve"> имущества заключается между Администрацией Зимовниковского сельского поселения  и победителем аукциона в течение 15 дней со дня подведения итогов аукциона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При уклонении (отказе) победителя аукциона от подписания протокола об итогах торгов либо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Оплата Имущества покупателем производится в течение 10 дней со дня заключения договора купли-продажи в порядке и размере, определенным договором купли-продажи. Задаток, внесенный покупателем на счет организатора торгов, засчитывается в счет оплаты приобретаемого Имущества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19 марта 2016 года в 11-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0.  Дата, время и порядок осмотра </w:t>
      </w:r>
      <w:r>
        <w:rPr>
          <w:sz w:val="24"/>
          <w:szCs w:val="24"/>
        </w:rPr>
        <w:t>объекта торгов – документация по объекту торгов предоставляется в следующие дни: вторник, четверг с 9-00 до 16-00 по адресу: п. Зимовники, ул. Ленина,99, каб. № 23, тел.3-13-74. Осмотр объекта торгов осуществляется в те же сроки и время с предварительным уведомлением Организатора торгов.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Глава Зимовниковского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С.Н.Фоменко                                                        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исп.: Савина Т.Н.</w:t>
      </w:r>
    </w:p>
    <w:p>
      <w:pPr>
        <w:pStyle w:val="1"/>
        <w:ind w:hanging="0"/>
        <w:rPr/>
      </w:pPr>
      <w:r>
        <w:rPr>
          <w:sz w:val="20"/>
          <w:szCs w:val="20"/>
        </w:rPr>
        <w:t>Сектор имущественных отношений</w:t>
      </w:r>
    </w:p>
    <w:p>
      <w:pPr>
        <w:pStyle w:val="1"/>
        <w:ind w:hanging="0"/>
        <w:rPr/>
      </w:pPr>
      <w:r>
        <w:rPr>
          <w:sz w:val="20"/>
          <w:szCs w:val="20"/>
        </w:rPr>
        <w:t>тел.: 8 86376 3 13 7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8080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color w:val="008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9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8:00Z</dcterms:created>
  <dc:creator>Избир</dc:creator>
  <dc:description/>
  <cp:keywords/>
  <dc:language>en-US</dc:language>
  <cp:lastModifiedBy>uzer</cp:lastModifiedBy>
  <cp:lastPrinted>2015-07-16T15:09:00Z</cp:lastPrinted>
  <dcterms:modified xsi:type="dcterms:W3CDTF">2016-02-20T05:35:00Z</dcterms:modified>
  <cp:revision>7</cp:revision>
  <dc:subject/>
  <dc:title>                               </dc:title>
</cp:coreProperties>
</file>