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20" w:leader="none"/>
        </w:tabs>
        <w:ind w:left="426" w:hanging="426"/>
        <w:jc w:val="both"/>
        <w:rPr/>
      </w:pP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77089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5620" w:leader="none"/>
        </w:tabs>
        <w:ind w:left="426" w:hanging="42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218"/>
        <w:gridCol w:w="4885"/>
      </w:tblGrid>
      <w:tr>
        <w:trPr>
          <w:trHeight w:val="3693" w:hRule="atLeast"/>
        </w:trPr>
        <w:tc>
          <w:tcPr>
            <w:tcW w:w="4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ИМОВН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енина, дом №99, п. Зимовники, Ростовская область, Россия, 347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ГРН </w:t>
            </w:r>
            <w:r>
              <w:rPr>
                <w:sz w:val="24"/>
                <w:szCs w:val="24"/>
              </w:rPr>
              <w:t>1056112006356</w:t>
            </w:r>
            <w:r>
              <w:rPr>
                <w:sz w:val="24"/>
              </w:rPr>
              <w:t xml:space="preserve">, ИНН/КПП </w:t>
            </w:r>
            <w:r>
              <w:rPr>
                <w:sz w:val="24"/>
                <w:szCs w:val="24"/>
              </w:rPr>
              <w:t>6112912768/6112010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ind w:hanging="0"/>
        <w:jc w:val="center"/>
        <w:rPr/>
      </w:pPr>
      <w:r>
        <w:rPr>
          <w:b/>
        </w:rPr>
        <w:t xml:space="preserve">И З В Е Щ Е Н И Е </w:t>
      </w:r>
    </w:p>
    <w:p>
      <w:pPr>
        <w:pStyle w:val="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Зимовниковского сельского поселения информирует на основании Постановление </w:t>
      </w:r>
      <w:r>
        <w:rPr>
          <w:b/>
          <w:sz w:val="24"/>
          <w:szCs w:val="24"/>
        </w:rPr>
        <w:t>№ 4 от  14.01.2016г.</w:t>
      </w:r>
      <w:r>
        <w:rPr>
          <w:sz w:val="24"/>
          <w:szCs w:val="24"/>
        </w:rPr>
        <w:t xml:space="preserve"> «О проведении аукциона по продаже земельных участков», находящихся в государственной собственности: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хранения индивидуального автотранспорта вместимостью не более 2 машино-мест, расположенный по адресу: ул. Октябрьская, 24 ж, п. Зимовники, Зимовниковский район, Ростовская область. Кадастровый номер 61:13:0010292:135, площадь 21 кв.м. Стартовая цена 7 350  рублей. Размер    задатка - 20 % от начального размера рыночной стоимости земельного участка, составляет 1470 рублей 00 ко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2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индивидуальная и малоэтажная жилая застройка, расположенный по адресу:                   ул. Белинского, 2 ж, п. Зимовники, Зимовниковский район, Ростовская область. Кадастровый номер 61:13:0010278:158, площадь 125 кв.м. Стартовая цена 13 125 рублей. Размер задатка – 20 % от начального размера рыночной стоимости земельного участка, составляет 2 625 рублей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3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индивидуальная и малоэтажная жилая застройка, расположенный по адресу: пер. Строительный, 33 а, п. Зимовники, Зимовниковский район, Ростовская область. Кадастровый номер 61:13:0010278:152, площадь 150 кв.м. Стартовая цена 16 255 рублей. Размер задатка - 20 % от начального размера рыночной стоимости земельного участка, составляет 3 251 рублей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4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инженерно-технического обеспечения, расположенный по адресу: пер. Третьяковский, 94 б, п. Зимовники, Зимовниковский район, Ростовская область. Кадастровый номер 61:13:0010268:128, площадь 4 кв.м. Стартовая цена 1 400  рублей. Размер задатка - 20 % от начального размера рыночной стоимости земельного участка, составляет 2 280 рублей 00 коп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5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хозяйственного назначения, расположенный по адресу: ул. Белинского, 6 б, п. Зимовники, Зимовниковский район, Ростовская область. Кадастровый номер 61:13:0010268:130, площадь 62 кв.м. Стартовая цена 21 770 рублей. Размер задатка - 20 % от начального размера рыночной стоимости земельного участка, составляет 4 354 рублей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6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хозяйственного назначения, расположенный по адресу:                             ул. Белинского, 6 в, п. Зимовники, Зимовниковский район, Ростовская область. Кадастровый номер 61:13:0010268:131, площадь 44 кв.м. Стартовая цена 15 450 рублей. Размер задатка - 20 % от начального размера рыночной стоимости земельного участка, составляет 3 090 рублей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7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хозяйственного назначения, расположенный по адресу:                             ул. Белинского, 6 а, п. Зимовники, Зимовниковский район, Ростовская область. Кадастровый номер 61:13:0010268:129, площадь 69 кв.м. Стартовая цена 24 228 рублей. Размер задатка - 20 % от начального размера рыночной стоимости земельного участка, составляет 4 845 рублей 6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8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хозяйственного назначения, расположенный по адресу: ул. Белинского, 6 г, п. Зимовники, Зимовниковский район, Ростовская область. Кадастровый номер 61:13:0010268:132, площадь 52 кв.м. Стартовая цена 18 260  рублей. Размер задатка - 20 % от начального размера рыночной стоимости земельного участка, составляет 3 652 рублей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9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индивидуальная и малоэтажная жилая застройка, расположенный по адресу: пер. Игнатовский, 8 б, п. Зимовники, Зимовниковский район, Ростовская область. Кадастровый номер 61:13:0010230:205, площадь 293 кв.м. Стартовая цена 31 750 рублей. Размер задатка - 20 % от начального размера рыночной стоимости земельного участка, составляет 6 350 рублей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0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торгового назначения, расположенный по адресу:                             ул. Дзержинского, 210 б, п. Зимовники, Зимовниковский район, Ростовская область. Кадастровый номер 61:13:0010195:203, площадь 51 кв.м. Стартовая цена 51 030  рублей. Размер задатка - 20 % от начального размера рыночной стоимости земельного участка, составляет 10 206 рублей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1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хранения индивидуального автотранспорта вместимостью не более 2 машино-мест, расположенный по адресу: пер. Третьяковский, 123 д, п. Зимовники, Зимовниковский район, Ростовская область. Кадастровый номер 61:13:0010259:214, площадь 48 кв.м. Стартовая цена 16 800 рублей. Размер задатка - 20 % от начального размера рыночной стоимости земельного участка, составляет 3 360 рублей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2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хранения индивидуального автотранспорта вместимостью не более 2 машино-мест, расположенный по адресу: пер. Третьяковский, 123 ж, п. Зимовники, Зимовниковский район, Ростовская область. Кадастровый номер 61:13:0010259:215, площадь 48 кв.м. Стартовая цена 16 800 рублей. Размер задатка - 20 % от начального размера рыночной стоимости земельного участка, составляет 3 360 рублей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3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торгового назначения, расположенный по адресу: ул. Магистральная, 43 в, п. Зимовники, Зимовниковский район, Ростовская область. Кадастровый номер 61:13:0010146:120, площадь 20 кв.м. Стартовая цена 20 000 рублей. Размер задатка - 20 % от начального размера рыночной стоимости земельного участка, составляет 4 000 рублей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4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хозяйственного назначения, расположенный по адресу: пер. Третьяковский, 106 М, п. Зимовники, Зимовниковский район, Ростовская область. Кадастровый номер 61:13:0010269:335, площадь 60 кв.м. Стартовая цена 21 070 рублей. Размер задатка - 20 % от начального размера рыночной стоимости земельного участка, составляет 4 214 рублей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5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хозяйственного назначения, расположенный по адресу: ул. Лесная, 5 а, п. Зимовники, Зимовниковский район, Ростовская область. Кадастровый номер 61:13:0010192:326, площадь 178 кв.м. Стартовая цена 62 300 рублей. Размер задатка - 20 % от начального размера рыночной стоимости земельного участка, составляет 12 460 рублей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6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торгового назначения, расположенный по адресу: ул. Магистральная, 30 ж, п. Зимовники, Зимовниковский район, Ростовская область. Кадастровый номер 61:13:0010314:111, площадь 228 кв.м. Стартовая цена 228 100 рублей. Размер задатка - 20 % от начального размера рыночной стоимости земельного участка, составляет 45 620 рублей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7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индивидуальная и малоэтажная жилая застройка, расположенный по адресу: ул. Гульева, 13 а, п. Зимовники, Зимовниковский район, Ростовская область. Кадастровый номер 61:13:0010354:124, площадь 716 кв.м. Стартовая цена 77 600 рублей. Размер задатка - 20 % от начального размера рыночной стоимости земельного участка, составляет 15 520 рублей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8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хранения индивидуального автотранспорта вместимостью не более 2 машино-мест, расположенный по адресу: пер. Третьяковский, 123 в, п. Зимовники, Зимовниковский район, Ростовская область. Кадастровый номер 61:13:0010259:217, площадь 54 кв.м. Стартовая цена 18 900 рублей. Размер задатка - 20 % от начального размера рыночной стоимости земельного участка, составляет 3 780 рублей 00 ко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19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сельскохозяйственного производства, расположенный по адресу: ул. Насосная, 35 б, п. Зимовники, Зимовниковский район, Ростовская область. Кадастровый номер 61:13:0010340:58, площадь 12157 кв.м. Стартовая цена 26 623 рублей 83 коп. Размер задатка - 20 % от начального размера рыночной стоимости земельного участка, составляет 5 324 рублей 77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20 – </w:t>
      </w:r>
      <w:r>
        <w:rPr>
          <w:sz w:val="24"/>
          <w:szCs w:val="24"/>
        </w:rPr>
        <w:t>земельный участок из земель населенных пунктов, разрешенное использование: объекты сельскохозяйственного производства, расположенный по адресу: ул. Насосная, 35 а, п. Зимовники, Зимовниковский район, Ростовская область. Кадастровый номер 61:13:0010340:59, площадь 12624 кв.м. Стартовая цена 27 646 рублей 56 коп. Размер задатка - 20 % от начального размера рыночной стоимости земельного участка, составляет 5 529 рублей 31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Лот № 21</w:t>
      </w:r>
      <w:r>
        <w:rPr>
          <w:sz w:val="24"/>
          <w:szCs w:val="24"/>
        </w:rPr>
        <w:t xml:space="preserve"> - земельный участок из земель населенных пунктов, разрешенное использование: объекты торгового назначения, расположенный по адресу: ул. Скибы, 114 а, п. Зимовники, Зимовниковский район, Ростовская область. Кадастровый номер 61:13:0010241:39, площадь 20 кв.м. Стартовая цена 20 000 рублей.   Размер задатка - 20 % от начального размера рыночной стоимости земельного участка, составляет 4 000 рублей.</w:t>
      </w:r>
    </w:p>
    <w:p>
      <w:pPr>
        <w:pStyle w:val="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1. Сведения о дате, времени и порядке проведения торгов –  «01» марта 2016 года           с 10-00</w:t>
      </w:r>
      <w:r>
        <w:rPr>
          <w:sz w:val="24"/>
          <w:szCs w:val="24"/>
        </w:rPr>
        <w:t xml:space="preserve"> в здании администрации Зимовниковского сельского поселения по адресу: Ростовская область, Зимовниковский район, п. Зимовники, ул. Ленина, 99. </w:t>
      </w:r>
      <w:r>
        <w:rPr>
          <w:color w:val="FF0000"/>
          <w:sz w:val="24"/>
          <w:szCs w:val="24"/>
        </w:rPr>
        <w:t>Торги проводятся в соответствии со ст. 39.11.- 39.12. Земельного кодекса Российской Федерации от 25.10.2001г. № 136 – ФЗ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2. Форма проведения торгов </w:t>
      </w:r>
      <w:r>
        <w:rPr>
          <w:sz w:val="24"/>
          <w:szCs w:val="24"/>
        </w:rPr>
        <w:t>– аукцион, открытый по составу участников, закрытый по форме подачи предложений о цене земельных участков.</w:t>
      </w:r>
    </w:p>
    <w:p>
      <w:pPr>
        <w:pStyle w:val="1"/>
        <w:ind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Срок принятия решения об отказе в проведении торг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решение об отказе в проведении торгов может быть принято в сроки, предусмотренные гражданским законодательством, о чем организатор торгов извещает участников торгов не позднее 5 дней со дня принятия решения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4. Порядок внесения и возврата задатка, реквизиты счета для его перечисления</w:t>
      </w:r>
      <w:r>
        <w:rPr>
          <w:sz w:val="24"/>
          <w:szCs w:val="24"/>
        </w:rPr>
        <w:t xml:space="preserve"> – претендент для участия в торгах перечисляет задаток до момента подачи заявки по следующим реквизитам: Реквизиты получателя: № сч. 40302810960153001087 в ГРКЦ ГУ Банка России  по  Ростовской области   г. Ростов - на - Дону, БИК 046015001, </w:t>
      </w:r>
      <w:r>
        <w:rPr>
          <w:color w:val="000000"/>
          <w:spacing w:val="10"/>
          <w:sz w:val="24"/>
          <w:szCs w:val="24"/>
        </w:rPr>
        <w:t xml:space="preserve">ОКТМО 60619000, </w:t>
      </w:r>
      <w:r>
        <w:rPr>
          <w:sz w:val="24"/>
          <w:szCs w:val="24"/>
        </w:rPr>
        <w:t>УФК по Ростовской области (5842, Администрация Зимовниковского района Ростовской области, л/с 05583140730) ИНН 6112004759, КПП 611201001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sz w:val="24"/>
          <w:szCs w:val="24"/>
        </w:rPr>
        <w:t>КБК:   902 1 14 06013 10 0000 430</w:t>
      </w:r>
      <w:r>
        <w:rPr/>
        <w:t xml:space="preserve">, </w:t>
      </w:r>
      <w:r>
        <w:rPr>
          <w:sz w:val="24"/>
          <w:szCs w:val="24"/>
        </w:rPr>
        <w:t>вид платежа - задаток за участие в аукционе в  размере 20 % от начального размера цены за земельный участок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ток, внесенный победителем торгов, засчитывается в счет цены земельного участка. В случае если претендент не допущен к участию в торгах, Администрация района возвращает внесенные претендентом денежные средства в течение 3 банковских дней со дня оформления протокола о признании претендентов участниками торгов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если претендент не признан победителем торгов Администрация района возвращает внесенные денежные средства в течение 3 банковских дней со дня оформления протокола о результатах торгов. В случае отзыва претендентом в установленном порядке заявки на участие в торгах до окончания приема заявок Администрация района возвращает внесенные претендентом денежные средства в течение 3 банковских дней со дня регистрации отзыва заявки в журнале приема заявок, денежные средства возвращаются в порядке, установленном для участников торгов. В случае если претендент, признанный победителем торгов, уклонился от подписания протокола о результатах торгов, договора купли-продажи земельного участка, денежные средства ему не возвращаются. В случае признания торгов несостоявшимися Администрация района возвращает денежные средства претендентам в течение 3 банковских дней со дня подписания протокола о результатах торгов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 Порядок приема заявок</w:t>
      </w:r>
      <w:r>
        <w:rPr>
          <w:sz w:val="24"/>
          <w:szCs w:val="24"/>
        </w:rPr>
        <w:t xml:space="preserve"> – заявки на участие  в аукционе принимаются в рабочие дни в течение месяца со дня публикации данного объявления по </w:t>
      </w:r>
      <w:r>
        <w:rPr>
          <w:b/>
          <w:sz w:val="24"/>
          <w:szCs w:val="24"/>
        </w:rPr>
        <w:t>22.02.2016 г. включительно                    с 9-00 до 12-00 и с 13-00 до 16-00</w:t>
      </w:r>
      <w:r>
        <w:rPr>
          <w:sz w:val="24"/>
          <w:szCs w:val="24"/>
        </w:rPr>
        <w:t xml:space="preserve"> по адресу: п. Зимовники, ул. Ленина, 99, т.3-13-74. Бланк заявки на участие в торгах можно получить у Организатора торгов.</w:t>
      </w:r>
    </w:p>
    <w:p>
      <w:pPr>
        <w:pStyle w:val="1"/>
        <w:ind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6. Перечень документов, необходимых для участия в торгах</w:t>
      </w:r>
      <w:r>
        <w:rPr>
          <w:sz w:val="24"/>
          <w:szCs w:val="24"/>
        </w:rPr>
        <w:t xml:space="preserve"> – заявка на участие в торгах установленного образца. К заявке должны быть приложены в двух экземплярах (один из которых должен быть в подлиннике или заверен нотариально, второй – копии) следующие документы: для юридических лиц: копии учредительных документов, справка из налоговой инспекции, подтверждающая отсутствие у претендента просроченной задолженности, предложение о цене за земельный участок (в конверте), платежный документ с отметкой банка, подтверждающий перечисление претендентом установленного задатка;</w:t>
      </w:r>
    </w:p>
    <w:p>
      <w:pPr>
        <w:pStyle w:val="1"/>
        <w:ind w:hanging="0"/>
        <w:rPr/>
      </w:pPr>
      <w:r>
        <w:rPr>
          <w:sz w:val="24"/>
          <w:szCs w:val="24"/>
        </w:rPr>
        <w:t>для физических лиц: копия паспорта, копия ИНН, предложение о цене за земельный участок (в конверте), платежный документ с отметкой банка, подтверждающий перечисление претендентом установленного задатка. В случае подачи заявки представителем претендента предъявляется заверенная нотариальная доверенность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7. Организатор торгов</w:t>
      </w:r>
      <w:r>
        <w:rPr>
          <w:sz w:val="24"/>
          <w:szCs w:val="24"/>
        </w:rPr>
        <w:t xml:space="preserve"> – Администрация Зимовниковского сельского поселения п. Зимовники, ул.Ленина,99, тел.3-13-74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8. Место, срок подведения торгов, порядок определения победителей торгов</w:t>
      </w:r>
      <w:r>
        <w:rPr>
          <w:sz w:val="24"/>
          <w:szCs w:val="24"/>
        </w:rPr>
        <w:t xml:space="preserve"> – Организатор торгов объявляет о принятом решении в месте и в день проведения торгов. Победителем торгов признается участник торгов, предложивший наибольший размер цены за земельный участок.</w:t>
      </w:r>
    </w:p>
    <w:p>
      <w:pPr>
        <w:pStyle w:val="1"/>
        <w:ind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9. Проект договора купли-продажи земельного участка</w:t>
      </w:r>
      <w:r>
        <w:rPr>
          <w:sz w:val="24"/>
          <w:szCs w:val="24"/>
        </w:rPr>
        <w:t xml:space="preserve"> – проект договора купли-продажи земельного участка находится у организатора торгов в документации по земельному участку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0. Условия и сроки заключения договора купли-продажи</w:t>
      </w:r>
      <w:r>
        <w:rPr>
          <w:sz w:val="24"/>
          <w:szCs w:val="24"/>
        </w:rPr>
        <w:t xml:space="preserve"> – договор купли-продажи земельного участка подписывается с победителем в соответствии с условиями торгов не позднее 5 дней со дня подписания протокола об итогах торгов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11. Место, дата, время определения участников торгов</w:t>
      </w:r>
      <w:r>
        <w:rPr>
          <w:sz w:val="24"/>
          <w:szCs w:val="24"/>
        </w:rPr>
        <w:t xml:space="preserve"> – определение участников торгов проводится по адресу Организатора торгов </w:t>
      </w:r>
      <w:r>
        <w:rPr>
          <w:b/>
          <w:sz w:val="24"/>
          <w:szCs w:val="24"/>
        </w:rPr>
        <w:t>25.02.2016 года в 10-00.</w:t>
      </w:r>
      <w:r>
        <w:rPr>
          <w:sz w:val="24"/>
          <w:szCs w:val="24"/>
        </w:rPr>
        <w:t xml:space="preserve"> По результатам рассмотрения документов Организатор торгов принимает решение о признании   Претендентов участниками торгов или об отказе в допуске Претендентов к участию в торгах, которое оформляется протоколом. Не позднее следующего рабочего дня с даты оформления данного решения уведомляются Претенденты, признанные участниками торгов, и претенденты, не допущенные к участию в торгах.</w:t>
      </w:r>
    </w:p>
    <w:p>
      <w:pPr>
        <w:pStyle w:val="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2.  Дата, время и порядок осмотра земельного участка на местности</w:t>
      </w:r>
      <w:r>
        <w:rPr>
          <w:sz w:val="24"/>
          <w:szCs w:val="24"/>
        </w:rPr>
        <w:t xml:space="preserve"> – документация по земельному участку предоставляется в следующие дни: вторник, четверг с 9-00 до 15-00 по адресу: п. Зимовники, ул. Ленина,99, тел.3-13-74. Осмотр объекта торгов осуществляется вторник, четверг с 9-00 до 15-00 с предварительным уведомлением Организатора торгов.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jc w:val="left"/>
        <w:rPr/>
      </w:pPr>
      <w:r>
        <w:rPr>
          <w:sz w:val="24"/>
          <w:szCs w:val="24"/>
        </w:rPr>
        <w:t xml:space="preserve">Глава Зимовниковского </w:t>
      </w:r>
    </w:p>
    <w:p>
      <w:pPr>
        <w:pStyle w:val="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С.Н.Фоменко                                                         </w:t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sz w:val="16"/>
          <w:szCs w:val="16"/>
        </w:rPr>
      </w:pPr>
      <w:r>
        <w:rPr>
          <w:sz w:val="16"/>
          <w:szCs w:val="16"/>
        </w:rPr>
        <w:t>исп.: Савина Т.Н.</w:t>
      </w:r>
    </w:p>
    <w:p>
      <w:pPr>
        <w:pStyle w:val="1"/>
        <w:ind w:hanging="0"/>
        <w:rPr/>
      </w:pPr>
      <w:r>
        <w:rPr>
          <w:sz w:val="16"/>
          <w:szCs w:val="16"/>
        </w:rPr>
        <w:t>Сектор имущественных и земельных отношений</w:t>
      </w:r>
    </w:p>
    <w:p>
      <w:pPr>
        <w:pStyle w:val="1"/>
        <w:ind w:hanging="0"/>
        <w:rPr/>
      </w:pPr>
      <w:r>
        <w:rPr>
          <w:sz w:val="16"/>
          <w:szCs w:val="16"/>
        </w:rPr>
        <w:t>тел.: 3 13 74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9:00Z</dcterms:created>
  <dc:creator>Избир</dc:creator>
  <dc:description/>
  <cp:keywords/>
  <dc:language>en-US</dc:language>
  <cp:lastModifiedBy>Merc</cp:lastModifiedBy>
  <cp:lastPrinted>2016-01-18T11:35:00Z</cp:lastPrinted>
  <dcterms:modified xsi:type="dcterms:W3CDTF">2016-01-22T09:22:00Z</dcterms:modified>
  <cp:revision>4</cp:revision>
  <dc:subject/>
  <dc:title>                               </dc:title>
</cp:coreProperties>
</file>