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20" w:leader="none"/>
        </w:tabs>
        <w:ind w:left="426" w:hanging="426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20" w:leader="none"/>
        </w:tabs>
        <w:ind w:left="426" w:hanging="42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218"/>
        <w:gridCol w:w="4885"/>
      </w:tblGrid>
      <w:tr>
        <w:trPr>
          <w:trHeight w:val="3693" w:hRule="atLeast"/>
        </w:trPr>
        <w:tc>
          <w:tcPr>
            <w:tcW w:w="4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ИМОВН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енина, дом №99, п. Зимовники, Ростовская область, Россия, 347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ГРН </w:t>
            </w:r>
            <w:r>
              <w:rPr>
                <w:sz w:val="24"/>
                <w:szCs w:val="24"/>
              </w:rPr>
              <w:t>1056112006356</w:t>
            </w:r>
            <w:r>
              <w:rPr>
                <w:sz w:val="24"/>
              </w:rPr>
              <w:t xml:space="preserve">, ИНН/КПП </w:t>
            </w:r>
            <w:r>
              <w:rPr>
                <w:sz w:val="24"/>
                <w:szCs w:val="24"/>
              </w:rPr>
              <w:t>6112912768/6112010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   ” </w:t>
            </w:r>
            <w:r>
              <w:rPr>
                <w:b/>
                <w:sz w:val="24"/>
                <w:szCs w:val="24"/>
              </w:rPr>
              <w:t>___________  2015 г. № _______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му редактор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ты «Степная нов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рову С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газету на 04.09.2015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ind w:hanging="0"/>
        <w:rPr>
          <w:sz w:val="24"/>
          <w:szCs w:val="24"/>
        </w:rPr>
      </w:pPr>
      <w:r>
        <w:rPr>
          <w:i/>
          <w:szCs w:val="20"/>
        </w:rPr>
        <w:t xml:space="preserve">       </w:t>
      </w:r>
      <w:r>
        <w:rPr>
          <w:sz w:val="24"/>
          <w:szCs w:val="24"/>
        </w:rPr>
        <w:t xml:space="preserve">Прошу опубликовать в газете «Степная новь» информационный материал следующего содержания: Администрация Зимовниковского сельского поселения информирует на основании постановления </w:t>
      </w:r>
      <w:r>
        <w:rPr>
          <w:b/>
          <w:sz w:val="24"/>
          <w:szCs w:val="24"/>
        </w:rPr>
        <w:t>№ 399 от 28.08.2015</w:t>
      </w:r>
      <w:r>
        <w:rPr>
          <w:sz w:val="24"/>
          <w:szCs w:val="24"/>
        </w:rPr>
        <w:t xml:space="preserve"> «О проведении торгов (в форме аукциона)  по продаже земельных участков», находящихся в государственной собствен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индивидуальная и малоэтажная жилая застройка, расположенный по адресу:                                             ул. Гульева, 38, п. Зимовники, Зимовниковский район, Ростовская область. Кадастровый номер 61:13:0010354:113, площадь 1200 кв.м. Стартовая цена 130 050 рублей. Размер    задатка - 20 % от начального размера рыночной стоимости земельного участка, составляет                              26 010 рублей 00 ко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2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хозяйственного назначения, расположенный по адресу:                   ул. Лермонтова, 12 а, п. Зимовники, Зимовниковский район, Ростовская область. Кадастровый номер 61:13:0010279:56, площадь 41 кв.м. Стартовая цена 14 354 рублей 10 коп.. Размер задатка – 20 % от начального размера рыночной стоимости земельного участка, составляет 2 870 рублей 82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3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хранения индивидуального автотранспорта вместимостью не более 2 машино-мест, расположенный по адресу: пер. Строительный, 27 г, п. Зимовники, Зимовниковский район, Ростовская область. Кадастровый номер 61:13:0010278:155, площадь 30 кв.м. Стартовая цена 10 502 рублей 10 коп.. Размер задатка - 20 % от начального размера рыночной стоимости земельного участка, составляет 2 100 рублей 42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4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хозяйственного назначения, расположенный по адресу:                             ул. 302 стрелковой дивизии, 79 а, п. Зимовники, Зимовниковский район, Ростовская область. Кадастровый номер 61:13:0010104:49, площадь 48 кв.м. Стартовая цена 10 012  рублей. Размер задатка - 20 % от начального размера рыночной стоимости земельного участка, составляет 2 002 рублей 40 ко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5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индивидуальная и малоэтажная жилая застройка, расположенный по адресу:                             ул. Иванова, 78 а, п. Зимовники, Зимовниковский район, Ростовская область. Кадастровый номер 61:13:0010354:106, площадь 717 кв.м. Стартовая цена 75 234 рублей 81 коп.. Размер задатка - 20 % от начального размера рыночной стоимости земельного участка, составляет 15 046 рублей 96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6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инженерно-технического обеспечения, расположенный по адресу:                             ул. Насосная, 27 в, п. Зимовники, Зимовниковский район, Ростовская область. Кадастровый номер 61:13:0010159:111, площадь 984 кв.м. Стартовая цена 349 939 рублей 92 коп.. Размер задатка - 20 % от начального размера рыночной стоимости земельного участка, составляет 69 987 рублей 98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7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индивидуальная и малоэтажная жилая застройка, расположенный по адресу:                             пер. Спортивный, 28, п. Зимовники, Зимовниковский район, Ростовская область. Кадастровый номер 61:13:0010354:110, площадь 1092 кв.м. Стартовая цена 114 583 рублей 56 коп.. Размер задатка - 20 % от начального размера рыночной стоимости земельного участка, составляет 22 916 рублей 71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8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жилищно-коммунального хозяйства, расположенный по адресу:                             ул. Ленина, 25 в, п. Зимовники, Зимовниковский район, Ростовская область. Кадастровый номер 61:13:0010243:157, площадь 177 кв.м. Стартовая цена 61 950  рублей. Размер задатка - 20 % от начального размера рыночной стоимости земельного участка, составляет 12 390 рублей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9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индивидуальная и малоэтажная жилая застройка, расположенный по адресу:                             ул. Гульева, 21 б, п. Зимовники, Зимовниковский район, Ростовская область. Кадастровый номер 61:13:0010354:104, площадь 1038 кв.м. Стартовая цена 108 917 рублей 34 коп.. Размер задатка - 20 % от начального размера рыночной стоимости земельного участка, составляет 21 783 рублей 47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0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индивидуальная и малоэтажная жилая застройка, расположенный по адресу:                             ул. Гульева, 62, п. Зимовники, Зимовниковский район, Ростовская область. Кадастровый номер 61:13:0010354:109, площадь 1200 кв.м. Стартовая цена 125 916  рублей. Размер задатка - 20 % от начального размера рыночной стоимости земельного участка, составляет 25 183 рублей 2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1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индивидуальная и малоэтажная жилая застройка, расположенный по адресу:                             ул. Гульева, 25, п. Зимовники, Зимовниковский район, Ростовская область. Кадастровый номер 61:13:0010354:103, площадь 1082 кв.м. Стартовая цена 113 534 рублей 26 коп.. Размер задатка - 20 % от начального размера рыночной стоимости земельного участка, составляет 22 706 рублей 85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2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индивидуальная и малоэтажная жилая застройка, расположенный по адресу:                             ул. Гульева, 60, п. Зимовники, Зимовниковский район, Ростовская область. Кадастровый номер 61:13:0010354:108, площадь 1200 кв.м. Стартовая цена 125 916 рублей. Размер задатка - 20 % от начального размера рыночной стоимости земельного участка, составляет 25 183 рублей 2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3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индивидуальная и малоэтажная жилая застройка, расположенный по адресу:                             ул. Гульева, 54, п. Зимовники, Зимовниковский район, Ростовская область. Кадастровый номер 61:13:0010354:107, площадь 1200 кв.м. Стартовая цена 125 916  рублей. Размер задатка - 20 % от начального размера рыночной стоимости земельного участка, составляет 25 183 рублей 2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4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индивидуальная и малоэтажная жилая застройка, расположенный по адресу:                             ул. Гульева, 56, п. Зимовники, Зимовниковский район, Ростовская область. Кадастровый номер 61:13:0010354:105, площадь 1200 кв.м. Стартовая цена 125 916  рублей. Размер задатка - 20 % от начального размера рыночной стоимости земельного участка, составляет 25 183 рублей 20 коп.</w:t>
      </w:r>
    </w:p>
    <w:p>
      <w:pPr>
        <w:pStyle w:val="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Сведения о дате, времени и порядке проведения торгов –  «13» октября 2015 года           с 11-30</w:t>
      </w:r>
      <w:r>
        <w:rPr>
          <w:sz w:val="24"/>
          <w:szCs w:val="24"/>
        </w:rPr>
        <w:t xml:space="preserve"> в здании администрации Зимовниковского сельского поселения по адресу: Ростовская область, Зимовниковский район, п. Зимовники, ул. Ленина, 99. </w:t>
      </w:r>
      <w:r>
        <w:rPr>
          <w:color w:val="FF0000"/>
          <w:sz w:val="24"/>
          <w:szCs w:val="24"/>
        </w:rPr>
        <w:t>Торги проводятся в соответствии со ст. 39.11.- 39.12. Земельного кодекса Российской Федерации от 25.10.2001г. № 136 – ФЗ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 Форма проведения торгов </w:t>
      </w:r>
      <w:r>
        <w:rPr>
          <w:sz w:val="24"/>
          <w:szCs w:val="24"/>
        </w:rPr>
        <w:t>– аукцион, открытый по составу участников, закрытый по форме подачи предложений о цене земельных участков.</w:t>
      </w:r>
    </w:p>
    <w:p>
      <w:pPr>
        <w:pStyle w:val="1"/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Срок принятия решения об отказе в проведении торг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решение об отказе в проведении торгов может быть принято в сроки, предусмотренные гражданским законодательством, о чем организатор торгов извещает участников торгов не позднее 5 дней со дня принятия решения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4. Порядок внесения и возврата задатка, реквизиты счета для его перечисления</w:t>
      </w:r>
      <w:r>
        <w:rPr>
          <w:sz w:val="24"/>
          <w:szCs w:val="24"/>
        </w:rPr>
        <w:t xml:space="preserve"> – претендент для участия в торгах перечисляет задаток до момента подачи заявки по следующим реквизитам: получатель: УФК по Ростовской области (5842, Администрация Зимовниковского района Ростовской области, л/с 05583140730) ИНН 6112004759, КПП 611201001 № сч. 40302810960153001087 в ГРКЦ ГУ Банка России  по  Ростовской области   г. Ростов - на - Дону, БИК 046015001, </w:t>
      </w:r>
      <w:r>
        <w:rPr>
          <w:color w:val="000000"/>
          <w:spacing w:val="10"/>
          <w:sz w:val="24"/>
          <w:szCs w:val="24"/>
        </w:rPr>
        <w:t xml:space="preserve">ОКТМО 60619000, </w:t>
      </w:r>
      <w:r>
        <w:rPr>
          <w:sz w:val="24"/>
          <w:szCs w:val="24"/>
        </w:rPr>
        <w:t>КБК:   902 1 14 06013 10 0000 430</w:t>
      </w:r>
      <w:r>
        <w:rPr/>
        <w:t xml:space="preserve">, </w:t>
      </w:r>
      <w:r>
        <w:rPr>
          <w:sz w:val="24"/>
          <w:szCs w:val="24"/>
        </w:rPr>
        <w:t>вид платежа - задаток за участие в аукционе в  размере 20 % от начального размера цены за земельный участок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ток, внесенный победителем торгов, засчитывается в счет цены земельного участка. В случае если претендент не допущен к участию в торгах, Администрация района возвращает внесенные претендентом денежные средства в течение 3 банковских дней со дня оформления протокола о признании претендентов участниками торгов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если претендент не признан победителем торгов Администрация района возвращает внесенные денежные средства в течение 3 банковских дней со дня оформления протокола о результатах торгов. В случае отзыва претендентом в установленном порядке заявки на участие в торгах до окончания приема заявок Администрация района возвращает внесенные претендентом денежные средства в течение 3 банковских дней со дня регистрации отзыва заявки в журнале приема заявок, денежные средства возвращаются в порядке, установленном для участников торгов. В случае если претендент, признанный победителем торгов, уклонился от подписания протокола о результатах торгов, договора купли-продажи земельного участка, денежные средства ему не возвращаются. В случае признания торгов несостоявшимися Администрация района возвращает денежные средства претендентам в течение 3 банковских дней со дня подписания протокола о результатах торгов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 Порядок приема заявок</w:t>
      </w:r>
      <w:r>
        <w:rPr>
          <w:sz w:val="24"/>
          <w:szCs w:val="24"/>
        </w:rPr>
        <w:t xml:space="preserve"> – заявки на участие  в аукционе принимаются в рабочие дни в течение месяца со дня публикации данного объявления по </w:t>
      </w:r>
      <w:r>
        <w:rPr>
          <w:b/>
          <w:sz w:val="24"/>
          <w:szCs w:val="24"/>
        </w:rPr>
        <w:t>05.10.2015 г. включительно                    с 9-00 до 12-00 и с 13-00 до 16-00</w:t>
      </w:r>
      <w:r>
        <w:rPr>
          <w:sz w:val="24"/>
          <w:szCs w:val="24"/>
        </w:rPr>
        <w:t xml:space="preserve"> по адресу: п. Зимовники, ул. Ленина, 99, т.3-13-74. Бланк заявки на участие в торгах можно получить у Организатора торгов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6. Перечень документов, необходимых для участия в торгах</w:t>
      </w:r>
      <w:r>
        <w:rPr>
          <w:sz w:val="24"/>
          <w:szCs w:val="24"/>
        </w:rPr>
        <w:t xml:space="preserve"> – заявка на участие в торгах установленного образца. К заявке должны быть приложены в двух экземплярах (один из которых должен быть в подлиннике или заверен нотариально, второй – копии) следующие документы: для юридических лиц: копии учредительных документов, справка из налоговой инспекции, подтверждающая отсутствие у претендента просроченной задолженности, предложение о цене за земельный участок (в конверте), платежный документ с отметкой банка, подтверждающий перечисление претендентом установленного задатка;</w:t>
      </w:r>
    </w:p>
    <w:p>
      <w:pPr>
        <w:pStyle w:val="1"/>
        <w:ind w:hanging="0"/>
        <w:rPr/>
      </w:pPr>
      <w:r>
        <w:rPr>
          <w:sz w:val="24"/>
          <w:szCs w:val="24"/>
        </w:rPr>
        <w:t>для физических лиц: копия паспорта, копия ИНН, предложение о цене за земельный участок (в конверте), платежный документ с отметкой банка, подтверждающий перечисление претендентом установленного задатка. В случае подачи заявки представителем претендента предъявляется заверенная нотариальная доверенность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7. Организатор торгов</w:t>
      </w:r>
      <w:r>
        <w:rPr>
          <w:sz w:val="24"/>
          <w:szCs w:val="24"/>
        </w:rPr>
        <w:t xml:space="preserve"> – Администрация Зимовниковского сельского поселения п. Зимовники, ул.Ленина,99, тел.3-13-74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8. Место, срок подведения торгов, порядок определения победителей торгов</w:t>
      </w:r>
      <w:r>
        <w:rPr>
          <w:sz w:val="24"/>
          <w:szCs w:val="24"/>
        </w:rPr>
        <w:t xml:space="preserve"> – Организатор торгов объявляет о принятом решении в месте и в день проведения торгов. Победителем торгов признается участник торгов, предложивший наибольший размер цены за земельный участок.</w:t>
      </w:r>
    </w:p>
    <w:p>
      <w:pPr>
        <w:pStyle w:val="1"/>
        <w:ind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 Проект договора купли-продажи земельного участка</w:t>
      </w:r>
      <w:r>
        <w:rPr>
          <w:sz w:val="24"/>
          <w:szCs w:val="24"/>
        </w:rPr>
        <w:t xml:space="preserve"> – проект договора купли-продажи земельного участка находится у организатора торгов в документации по земельному участку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0. Условия и сроки заключения договора купли-продажи</w:t>
      </w:r>
      <w:r>
        <w:rPr>
          <w:sz w:val="24"/>
          <w:szCs w:val="24"/>
        </w:rPr>
        <w:t xml:space="preserve"> – договор купли-продажи земельного участка подписывается с победителем в соответствии с условиями торгов не позднее 5 дней со дня подписания протокола об итогах торгов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1. Место, дата, время определения участников торгов</w:t>
      </w:r>
      <w:r>
        <w:rPr>
          <w:sz w:val="24"/>
          <w:szCs w:val="24"/>
        </w:rPr>
        <w:t xml:space="preserve"> – определение участников торгов проводится по адресу Организатора торгов </w:t>
      </w:r>
      <w:r>
        <w:rPr>
          <w:b/>
          <w:sz w:val="24"/>
          <w:szCs w:val="24"/>
        </w:rPr>
        <w:t>08.10.2015 года в 11-30.</w:t>
      </w:r>
      <w:r>
        <w:rPr>
          <w:sz w:val="24"/>
          <w:szCs w:val="24"/>
        </w:rPr>
        <w:t xml:space="preserve"> По результатам рассмотрения документов Организатор торгов принимает решение о признании   Претендентов участниками торгов или об отказе в допуске Претендентов к участию в торгах, которое оформляется протоколом. Не позднее следующего рабочего дня с даты оформления данного решения уведомляются Претенденты, признанные участниками торгов, и претенденты, не допущенные к участию в торгах.</w:t>
      </w:r>
    </w:p>
    <w:p>
      <w:pPr>
        <w:pStyle w:val="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2.  Дата, время и порядок осмотра земельного участка на местности</w:t>
      </w:r>
      <w:r>
        <w:rPr>
          <w:sz w:val="24"/>
          <w:szCs w:val="24"/>
        </w:rPr>
        <w:t xml:space="preserve"> – документация по земельному участку предоставляется в следующие дни: вторник, четверг с 9-00 до 15-00 по адресу: п. Зимовники, ул. Ленина,99, тел.3-13-74. Осмотр объекта торгов осуществляется в те же сроки и время с предварительным уведомлением Организатора торгов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left"/>
        <w:rPr/>
      </w:pPr>
      <w:r>
        <w:rPr>
          <w:sz w:val="24"/>
          <w:szCs w:val="24"/>
        </w:rPr>
        <w:t xml:space="preserve">Глава Зимовниковского 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С.Н.Фоменко                                                         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0"/>
          <w:szCs w:val="20"/>
        </w:rPr>
      </w:pPr>
      <w:r>
        <w:rPr>
          <w:sz w:val="20"/>
          <w:szCs w:val="20"/>
        </w:rPr>
        <w:t>исп.: Савина Т.Н.</w:t>
      </w:r>
    </w:p>
    <w:p>
      <w:pPr>
        <w:pStyle w:val="1"/>
        <w:ind w:hanging="0"/>
        <w:rPr/>
      </w:pPr>
      <w:r>
        <w:rPr>
          <w:sz w:val="20"/>
          <w:szCs w:val="20"/>
        </w:rPr>
        <w:t>Сектор имущественных отношений</w:t>
      </w:r>
    </w:p>
    <w:p>
      <w:pPr>
        <w:pStyle w:val="1"/>
        <w:ind w:hanging="0"/>
        <w:rPr/>
      </w:pPr>
      <w:r>
        <w:rPr>
          <w:sz w:val="20"/>
          <w:szCs w:val="20"/>
        </w:rPr>
        <w:t>тел.: 3 13 74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9:00Z</dcterms:created>
  <dc:creator>Избир</dc:creator>
  <dc:description/>
  <cp:keywords/>
  <dc:language>en-US</dc:language>
  <cp:lastModifiedBy>Merc</cp:lastModifiedBy>
  <cp:lastPrinted>2015-08-31T11:00:00Z</cp:lastPrinted>
  <dcterms:modified xsi:type="dcterms:W3CDTF">2015-08-31T07:03:00Z</dcterms:modified>
  <cp:revision>6</cp:revision>
  <dc:subject/>
  <dc:title>                               </dc:title>
</cp:coreProperties>
</file>