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  по продаж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Зимовниковского сельского поселения информирует о проведении аукциона  по продаже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24 августа 2012 года в 10-00 в здании администрации Зимовниковского сельского поселения по адресу: Ростовская область, п. Зимовники, ул. Ленина, 99, состоится аукцион (закрытый по форме подачи заявок) по продаже муниципального имуществ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мет торгов – здание, общей площадью 151,2 кв.м, расположенное по адресу: Ростовская область, Зимовниковский район, п. Зимовники, ул. Савина,1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раткая характеристика объекта торгов – здание водонапорная башня, назначение: нежилое, количество этажей 3. Рыночная стоимость (в соответствии с отчетом специалиста-оценщика от 21.12.2011г. №56/12/11) и с учетом НДС 23600 (двадцать три тысячи шестьсот) рублей 00 копеек.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 xml:space="preserve">4. Форма проведения торгов - открытые по составу участников, закрытые по форме подачи предложений о цене.           </w:t>
      </w:r>
    </w:p>
    <w:p>
      <w:pPr>
        <w:pStyle w:val="1"/>
        <w:ind w:hanging="0"/>
        <w:rPr>
          <w:color w:val="000000"/>
          <w:spacing w:val="10"/>
        </w:rPr>
      </w:pPr>
      <w:r>
        <w:rPr/>
        <w:t xml:space="preserve">         </w:t>
      </w:r>
      <w:r>
        <w:rPr/>
        <w:t xml:space="preserve">5. Организатором торгов является </w:t>
      </w:r>
      <w:r>
        <w:rPr>
          <w:color w:val="000000"/>
          <w:spacing w:val="10"/>
        </w:rPr>
        <w:t xml:space="preserve"> Администрация Зимовниковского сельского поселения</w:t>
      </w:r>
      <w:r>
        <w:rPr/>
        <w:t>, находящаяся по адресу: Ростовская область, п. Зимовники, ул. Ленина, 99,</w:t>
      </w:r>
      <w:r>
        <w:rPr>
          <w:color w:val="000000"/>
          <w:spacing w:val="10"/>
        </w:rPr>
        <w:t xml:space="preserve">  контактный тел.8(863-76)3-13-74 официальный сайт в интернете </w:t>
      </w:r>
      <w:r>
        <w:rPr>
          <w:color w:val="000000"/>
          <w:spacing w:val="10"/>
          <w:lang w:val="en-US"/>
        </w:rPr>
        <w:t>http</w:t>
      </w:r>
      <w:r>
        <w:rPr>
          <w:color w:val="000000"/>
          <w:spacing w:val="10"/>
        </w:rPr>
        <w:t>://</w:t>
      </w:r>
      <w:r>
        <w:rPr>
          <w:color w:val="000000"/>
          <w:spacing w:val="10"/>
          <w:lang w:val="en-US"/>
        </w:rPr>
        <w:t>zps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zimovniki</w:t>
      </w:r>
      <w:r>
        <w:rPr>
          <w:color w:val="000000"/>
          <w:spacing w:val="10"/>
        </w:rPr>
        <w:t>.</w:t>
      </w:r>
      <w:r>
        <w:rPr>
          <w:color w:val="000000"/>
          <w:spacing w:val="10"/>
          <w:lang w:val="en-US"/>
        </w:rPr>
        <w:t>ru</w:t>
      </w:r>
      <w:r>
        <w:rPr>
          <w:color w:val="000000"/>
          <w:spacing w:val="10"/>
        </w:rPr>
        <w:t>.. Заявки принимаются  по адресу организатора торгов в рабочие дни с даты публикации по 15 августа 2012 года включительно с 08.00 до16.00 час.</w:t>
      </w:r>
      <w:r>
        <w:rPr/>
        <w:t xml:space="preserve"> К участию в аукционе допускаются физические и юридические лица, своевременно подавшие заявку на участие в аукционе и в соответствии с перечнем, установленным в настоящем сообщении, и обеспечившие поступление на счет организатора торгов, указанный в настоящем информационном сообщении, суммы задатка в порядке и сроки, предусмотренные договором о задатке. Документы, представляемые для участия в аукционе:</w:t>
      </w:r>
      <w:r>
        <w:rPr>
          <w:color w:val="000000"/>
          <w:spacing w:val="10"/>
        </w:rPr>
        <w:t xml:space="preserve"> </w:t>
      </w:r>
    </w:p>
    <w:p>
      <w:pPr>
        <w:pStyle w:val="1"/>
        <w:ind w:hanging="0"/>
        <w:rPr/>
      </w:pPr>
      <w:r>
        <w:rPr>
          <w:color w:val="000000"/>
          <w:spacing w:val="10"/>
        </w:rPr>
        <w:t>1. Заявка на участие в аукционе установленного образца в письменной форме на русском языке (2 экз.)</w:t>
      </w:r>
    </w:p>
    <w:p>
      <w:pPr>
        <w:pStyle w:val="1"/>
        <w:ind w:hanging="0"/>
        <w:rPr/>
      </w:pPr>
      <w:r>
        <w:rPr>
          <w:color w:val="000000"/>
          <w:spacing w:val="10"/>
        </w:rPr>
        <w:t>2. 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организатором торгов. Сумма задатка составляет 20% от начальной цены Имущества.</w:t>
      </w:r>
      <w:r>
        <w:rPr/>
        <w:t xml:space="preserve"> </w:t>
      </w:r>
    </w:p>
    <w:p>
      <w:pPr>
        <w:pStyle w:val="1"/>
        <w:ind w:hanging="0"/>
        <w:rPr>
          <w:color w:val="000000"/>
          <w:spacing w:val="10"/>
        </w:rPr>
      </w:pPr>
      <w:r>
        <w:rPr/>
        <w:t xml:space="preserve">      </w:t>
      </w:r>
      <w:r>
        <w:rPr/>
        <w:t xml:space="preserve">Задаток вносится после заключения договора о  задатке единым платежом на текущий счет организатора торгов по следующим реквизитам: получатель: УФК по Ростовской области (5842, Администрация Зимовниковского сельского поселения Зимовниковского района Ростовской области, л/с 05583141080) </w:t>
      </w:r>
      <w:r>
        <w:rPr>
          <w:color w:val="000000"/>
          <w:spacing w:val="2"/>
        </w:rPr>
        <w:t>ИНН 6112912768, КПП 611201001 № сч.40302810960153001058 в ГРКЦ ГУ Банка России по Ростовской области г. Ростов-на-Дону</w:t>
      </w:r>
      <w:r>
        <w:rPr/>
        <w:t>, БИК 04601500</w:t>
      </w:r>
      <w:r>
        <w:rPr>
          <w:i/>
          <w:u w:val="single"/>
        </w:rPr>
        <w:t>1</w:t>
      </w:r>
      <w:r>
        <w:rPr>
          <w:i/>
          <w:color w:val="000000"/>
          <w:spacing w:val="10"/>
          <w:u w:val="single"/>
        </w:rPr>
        <w:t xml:space="preserve"> </w:t>
      </w:r>
      <w:r>
        <w:rPr>
          <w:color w:val="000000"/>
          <w:spacing w:val="10"/>
        </w:rPr>
        <w:t>вид платежа -  задаток за участие в аукционе в  размере 20 % от начальной цены  и должен поступить не позднее 15 августа 2012 года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3.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4.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 с указанием даты и времени (часы, минуты) приема заявки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5.Претенденты – физические лица – дополнительно предоставляют копию общегражданского паспорта физического с предоставлением подлинника и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6. Претенденты – юридические лица – дополнительно предоставляют: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;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Имущества торгов;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адлежащим образом оформленные документы, подтверждающие наличие (с указание величины) или отсутствие в уставном капитале претендента доли Российской Федерации, субъектов Российской Федерации, муниципального образования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Одно лицо имеет право продать только одну заявку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Организатором торгов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м лицом, не уполномоченным претендентом на осуществление таких действий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До признания участником аукциона претендент имеет право отказаться от участия в торгах, направив письменное уведомление по адресу организатора торгов об отзыве заявки. Ознакомиться с формами договоров о задатке и купли –продажи, а также со сведениями об имуществе можно в период приема заявок по вышеуказанному адресу организатора торгов. Итоги аукциона подводит аукционная комиссия по адресу организатора торгов 24 августа 2012 года, непосредственно после проведения аукциона. Протокол об итогах аукциона с момента его подписания аукционной комиссией приобретает юридическую силу и является документом, удостоверяющим победителя на заключения договора купли-продажи Имущества.</w:t>
      </w:r>
    </w:p>
    <w:p>
      <w:pPr>
        <w:pStyle w:val="1"/>
        <w:ind w:hanging="0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Договор купли-продажи Имущества заключается между </w:t>
      </w:r>
      <w:r>
        <w:rPr/>
        <w:t>Администрацией Зимовниковского сельского поселения и победителем торгов в течение 5 дней сл дня подведения итогов аукциона. При уклонении (отказе) победителя аукциона от подписания протокола об итогах торгов либо заключения в установленный срок договора купли-продажи Имущества,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1"/>
        <w:ind w:hanging="0"/>
        <w:rPr>
          <w:color w:val="000000"/>
          <w:spacing w:val="10"/>
        </w:rPr>
      </w:pPr>
      <w:r>
        <w:rPr/>
        <w:t xml:space="preserve">      </w:t>
      </w:r>
      <w:r>
        <w:rPr/>
        <w:t>Оплата имущества покупателем производится в течение 10 (десяти) дней со дня заключения договора купли-продажи в порядке и размере, определенном договором купли-продажи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С.Н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6:00Z</dcterms:created>
  <dc:creator>Merc</dc:creator>
  <dc:description/>
  <cp:keywords/>
  <dc:language>en-US</dc:language>
  <cp:lastModifiedBy>1</cp:lastModifiedBy>
  <cp:lastPrinted>2012-07-03T17:04:00Z</cp:lastPrinted>
  <dcterms:modified xsi:type="dcterms:W3CDTF">2012-07-06T09:30:00Z</dcterms:modified>
  <cp:revision>33</cp:revision>
  <dc:subject/>
  <dc:title>                                             </dc:title>
</cp:coreProperties>
</file>