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7 года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Администрации Зимовниковского сельского поселения – Д.П.Дубов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Тарасенко Владимир Семенович – Специалист по физической культуре и спорту Администрации Зимовниковского сельского посел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А.В. Начальник сектора земельных и имущественных отношений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Аббасов Х.Т. – глава турко-месхетинской диаспоры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рян С.О. - представитель армянской диаспоры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Абдулжалилов А.А. - председатель дагестанской диаспо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елев Р. А-К. - представитель национальной группы чеченце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 отверждении плана мероприятий по гармонизации межэтнических отношений на 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ожарной безопасности в зим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7, против -0, воздержались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 xml:space="preserve"> Об отверждении плана мероприятий по гармонизации межэтнических отношений на 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ожарной безопасности в зимний период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П.Дубов Ознакомил с планом мероприятий по гармонизации межэтнических отношений на 2018г,  о необходимости провести беседу о пожарной безопасности в зимний период главам диаспор с гражданами которые пользуются печным отоплением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color w:val="292929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ставителям неформальных национальных групп в срок </w:t>
      </w:r>
      <w:r>
        <w:rPr>
          <w:b/>
          <w:sz w:val="28"/>
          <w:szCs w:val="28"/>
        </w:rPr>
        <w:t xml:space="preserve">до 11.12.2017 года </w:t>
      </w:r>
      <w:r>
        <w:rPr>
          <w:sz w:val="28"/>
          <w:szCs w:val="28"/>
        </w:rPr>
        <w:t>провести разъяснительную работу</w:t>
      </w:r>
      <w:r>
        <w:rPr/>
        <w:t xml:space="preserve"> </w:t>
      </w:r>
      <w:r>
        <w:rPr>
          <w:sz w:val="28"/>
          <w:szCs w:val="28"/>
        </w:rPr>
        <w:t>со своими национальными группами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 следующее заседание</w:t>
      </w:r>
      <w:r>
        <w:rPr/>
        <w:t xml:space="preserve"> </w:t>
      </w:r>
      <w:r>
        <w:rPr>
          <w:sz w:val="28"/>
          <w:szCs w:val="28"/>
        </w:rPr>
        <w:t>малого совета по межэтническим отношениям муниципального образования «Зимовниковское сельское поселение» заслушать представителей неформальных национальных групп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овали: за -7, против -0, воздержались -0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                                                                Д.П.Дуб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брания                                                                           В.С.Тарасенк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</dc:creator>
  <dc:description/>
  <cp:keywords/>
  <dc:language>en-US</dc:language>
  <cp:lastModifiedBy>uzer</cp:lastModifiedBy>
  <cp:lastPrinted>2018-02-27T08:05:00Z</cp:lastPrinted>
  <dcterms:modified xsi:type="dcterms:W3CDTF">2018-02-27T05:05:00Z</dcterms:modified>
  <cp:revision>30</cp:revision>
  <dc:subject/>
  <dc:title>МУНИЦИПАЛЬНЫЙ ВЕСТНИК</dc:title>
</cp:coreProperties>
</file>