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center"/>
        <w:rPr/>
      </w:pPr>
      <w:r>
        <w:rPr/>
        <w:t xml:space="preserve">  </w:t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Heading4"/>
        <w:spacing w:lineRule="auto" w:line="208"/>
        <w:rPr>
          <w:bCs/>
          <w:caps/>
          <w:sz w:val="32"/>
        </w:rPr>
      </w:pPr>
      <w:r>
        <w:rPr>
          <w:bCs/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bCs/>
          <w:caps/>
          <w:sz w:val="32"/>
        </w:rPr>
      </w:pPr>
      <w:r>
        <w:rPr>
          <w:bCs/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208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bCs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З</w:t>
      </w:r>
      <w:r>
        <w:rPr>
          <w:b/>
          <w:caps/>
          <w:szCs w:val="28"/>
        </w:rPr>
        <w:t>ИМОВНИКОВСКОЕ</w:t>
      </w:r>
      <w:r>
        <w:rPr>
          <w:caps/>
          <w:szCs w:val="28"/>
        </w:rPr>
        <w:t xml:space="preserve"> </w:t>
      </w:r>
      <w:r>
        <w:rPr>
          <w:b/>
          <w:bCs/>
          <w:sz w:val="36"/>
        </w:rPr>
        <w:t>сельское поселение»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 xml:space="preserve">Зимовниковского </w:t>
      </w:r>
      <w:r>
        <w:rPr>
          <w:b/>
          <w:bCs/>
          <w:sz w:val="36"/>
        </w:rPr>
        <w:t>муниципального района</w:t>
      </w:r>
    </w:p>
    <w:p>
      <w:pPr>
        <w:pStyle w:val="Normal"/>
        <w:spacing w:lineRule="auto" w:line="2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остовской области</w:t>
      </w:r>
    </w:p>
    <w:p>
      <w:pPr>
        <w:pStyle w:val="Normal"/>
        <w:spacing w:lineRule="auto" w:line="2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На 2020 </w:t>
      </w:r>
      <w:r>
        <w:rPr>
          <w:b/>
          <w:bCs/>
          <w:szCs w:val="28"/>
        </w:rPr>
        <w:t>ГОД</w:t>
      </w:r>
    </w:p>
    <w:p>
      <w:pPr>
        <w:pStyle w:val="Normal"/>
        <w:spacing w:lineRule="auto" w:line="2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er"/>
        <w:tabs>
          <w:tab w:val="clear" w:pos="720"/>
        </w:tabs>
        <w:spacing w:lineRule="auto" w:line="208"/>
        <w:rPr>
          <w:b/>
          <w:b/>
          <w:bCs/>
          <w:szCs w:val="24"/>
        </w:rPr>
      </w:pPr>
      <w:r>
        <w:rPr>
          <w:b/>
          <w:bCs/>
          <w:szCs w:val="24"/>
        </w:rPr>
        <w:t>Глава Администрации Зимовниковского</w:t>
      </w:r>
    </w:p>
    <w:p>
      <w:pPr>
        <w:pStyle w:val="Header"/>
        <w:tabs>
          <w:tab w:val="clear" w:pos="720"/>
        </w:tabs>
        <w:spacing w:lineRule="auto" w:line="208"/>
        <w:rPr>
          <w:szCs w:val="24"/>
        </w:rPr>
      </w:pPr>
      <w:r>
        <w:rPr>
          <w:b/>
          <w:bCs/>
          <w:szCs w:val="24"/>
        </w:rPr>
        <w:t>сельского поселения                                                                             Д.П. Дубов</w:t>
      </w:r>
    </w:p>
    <w:p>
      <w:pPr>
        <w:pStyle w:val="Header"/>
        <w:tabs>
          <w:tab w:val="clear" w:pos="720"/>
        </w:tabs>
        <w:spacing w:lineRule="auto" w:line="208"/>
        <w:rPr>
          <w:rFonts w:ascii="Arial" w:hAnsi="Arial" w:cs="Arial"/>
          <w:b/>
          <w:b/>
          <w:bCs/>
          <w:sz w:val="20"/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 w:val="20"/>
          <w:szCs w:val="24"/>
        </w:rPr>
        <w:t>место печати</w:t>
      </w:r>
      <w:r>
        <w:rPr>
          <w:szCs w:val="24"/>
        </w:rPr>
        <w:t xml:space="preserve">     </w:t>
      </w:r>
      <w:r>
        <w:rPr>
          <w:sz w:val="20"/>
          <w:szCs w:val="24"/>
        </w:rPr>
        <w:t>(подпись, дата)                   (Ф.И.О.)</w:t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spacing w:lineRule="auto" w:line="208"/>
        <w:rPr/>
      </w:pPr>
      <w:r>
        <w:rPr/>
        <w:t>ПАСПОРТ</w:t>
      </w:r>
    </w:p>
    <w:p>
      <w:pPr>
        <w:pStyle w:val="Heading"/>
        <w:spacing w:lineRule="auto" w:line="208"/>
        <w:rPr/>
      </w:pPr>
      <w:r>
        <w:rPr/>
        <w:t>муниципального образования</w:t>
      </w:r>
    </w:p>
    <w:p>
      <w:pPr>
        <w:pStyle w:val="Normal"/>
        <w:spacing w:lineRule="auto" w:line="208"/>
        <w:jc w:val="center"/>
        <w:rPr/>
      </w:pPr>
      <w:r>
        <w:rPr/>
        <w:t>«Зимовниковское сельское поселение»</w:t>
      </w:r>
    </w:p>
    <w:p>
      <w:pPr>
        <w:pStyle w:val="Normal"/>
        <w:spacing w:lineRule="auto" w:line="208"/>
        <w:jc w:val="center"/>
        <w:rPr/>
      </w:pPr>
      <w:r>
        <w:rPr/>
        <w:t>Зимовниковского муниципального района.</w:t>
      </w:r>
    </w:p>
    <w:p>
      <w:pPr>
        <w:pStyle w:val="Normal"/>
        <w:spacing w:lineRule="auto" w:line="208"/>
        <w:jc w:val="center"/>
        <w:rPr>
          <w:u w:val="single"/>
        </w:rPr>
      </w:pPr>
      <w:r>
        <w:rPr>
          <w:u w:val="single"/>
        </w:rPr>
        <w:t>на 01.01.2020 года</w:t>
      </w:r>
    </w:p>
    <w:p>
      <w:pPr>
        <w:pStyle w:val="Normal"/>
        <w:spacing w:lineRule="auto" w:line="2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08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I</w:t>
      </w:r>
      <w:r>
        <w:rPr>
          <w:b/>
        </w:rPr>
        <w:t>. Общие характеристики.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43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естоположение в муниципальном район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Центр п.Зимов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тивный цент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п.Зимов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Cs/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4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Численность населения, чел. на 01.01.2020г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2 (хутора) + 17438 = 180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З НИХ: ПАСТБИЩА</w:t>
            </w:r>
          </w:p>
          <w:p>
            <w:pPr>
              <w:pStyle w:val="Normal"/>
              <w:spacing w:lineRule="auto" w:line="208"/>
              <w:ind w:left="34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     </w:t>
            </w:r>
            <w:r>
              <w:rPr>
                <w:bCs/>
                <w:sz w:val="20"/>
              </w:rPr>
              <w:t>СЕНОКОСЫ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-  многолетних насаждений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639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35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3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88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5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лощадь лесов, га</w:t>
            </w:r>
          </w:p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Лесной фонд, г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1469</w:t>
            </w:r>
          </w:p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24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Cs/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% газификации (от числа домовладений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1,87</w:t>
            </w:r>
          </w:p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172,7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</w:rPr>
              <w:t>92,6 %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  <w:r>
        <w:rPr/>
        <w:t xml:space="preserve">. 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992"/>
        <w:gridCol w:w="1276"/>
        <w:gridCol w:w="992"/>
        <w:gridCol w:w="992"/>
        <w:gridCol w:w="992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характеристик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Населенные пункты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Header"/>
              <w:tabs>
                <w:tab w:val="clear" w:pos="720"/>
              </w:tabs>
              <w:spacing w:lineRule="auto" w:line="208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208"/>
              <w:rPr/>
            </w:pPr>
            <w:r>
              <w:rPr>
                <w:sz w:val="24"/>
                <w:lang w:val="ru-RU" w:eastAsia="ru-RU"/>
              </w:rPr>
              <w:t>Донецкий</w:t>
            </w:r>
          </w:p>
          <w:p>
            <w:pPr>
              <w:pStyle w:val="Header"/>
              <w:tabs>
                <w:tab w:val="clear" w:pos="720"/>
              </w:tabs>
              <w:spacing w:lineRule="auto" w:line="208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Ильичев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Майкопский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Зимовники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</w:rPr>
              <w:t>Численность населения на 01.01.2020 (чел):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07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46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176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5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88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30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769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безраб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89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</w:t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</w:rPr>
              <w:t>(на 01.01. 2020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26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Номера избират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142"/>
              <w:jc w:val="center"/>
              <w:rPr>
                <w:sz w:val="24"/>
              </w:rPr>
            </w:pPr>
            <w:r>
              <w:rPr>
                <w:sz w:val="24"/>
              </w:rPr>
              <w:t>710-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 шт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9,9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>
                <w:sz w:val="24"/>
              </w:rPr>
            </w:pPr>
            <w:r>
              <w:rPr>
                <w:sz w:val="24"/>
              </w:rPr>
              <w:t>Количество мостов внутри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/>
            </w:pPr>
            <w:r>
              <w:rPr>
                <w:sz w:val="24"/>
              </w:rPr>
              <w:t xml:space="preserve">Количество частных подворий, квартир в МКД и коттеджа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4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4081/ 200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/6095/501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175" w:hanging="2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/15000/ 12030</w:t>
            </w:r>
          </w:p>
          <w:p>
            <w:pPr>
              <w:pStyle w:val="Normal"/>
              <w:spacing w:lineRule="auto" w:line="208"/>
              <w:ind w:left="175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16"/>
                <w:szCs w:val="16"/>
              </w:rPr>
              <w:t>6294/</w:t>
            </w:r>
          </w:p>
          <w:p>
            <w:pPr>
              <w:pStyle w:val="Normal"/>
              <w:spacing w:lineRule="auto" w:line="208"/>
              <w:ind w:left="176" w:hanging="220"/>
              <w:jc w:val="center"/>
              <w:rPr/>
            </w:pPr>
            <w:r>
              <w:rPr>
                <w:sz w:val="16"/>
                <w:szCs w:val="16"/>
              </w:rPr>
              <w:t>4660211/ 1662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16"/>
                <w:szCs w:val="16"/>
              </w:rPr>
              <w:t>6481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5387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79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1/140/ 14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/1596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176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926/ 1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57" w:hanging="0"/>
              <w:rPr>
                <w:sz w:val="20"/>
              </w:rPr>
            </w:pPr>
            <w:r>
              <w:rPr>
                <w:sz w:val="20"/>
              </w:rPr>
              <w:t>9/3662/ 356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52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175" w:hanging="21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175" w:hanging="215"/>
              <w:jc w:val="center"/>
              <w:rPr>
                <w:sz w:val="24"/>
              </w:rPr>
            </w:pPr>
            <w:r>
              <w:rPr>
                <w:sz w:val="24"/>
              </w:rPr>
              <w:t>1/3129/2789</w:t>
            </w:r>
          </w:p>
          <w:p>
            <w:pPr>
              <w:pStyle w:val="Normal"/>
              <w:spacing w:lineRule="auto" w:line="208"/>
              <w:ind w:left="175" w:hanging="2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175" w:hanging="215"/>
              <w:jc w:val="center"/>
              <w:rPr>
                <w:sz w:val="24"/>
              </w:rPr>
            </w:pPr>
            <w:r>
              <w:rPr>
                <w:sz w:val="24"/>
              </w:rPr>
              <w:t>1/3129/2789</w:t>
            </w:r>
          </w:p>
          <w:p>
            <w:pPr>
              <w:pStyle w:val="Normal"/>
              <w:spacing w:lineRule="auto" w:line="208"/>
              <w:ind w:left="175" w:hanging="2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   (665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9,7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887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га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га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гафон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1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лайн, Мегафон, МТС, Тел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</w:tr>
      <w:tr>
        <w:trPr>
          <w:trHeight w:val="58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социального обслуживания населения, кол-в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центры социального обслуживания граждан пожилого возраста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дома-интернаты для престарелых и инвалидов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оциально-реабилитационные центры для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социальные приюты для детей и подро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ругие учреждения(ГУ УПФР, ДСЗ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\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\195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>
                <w:sz w:val="24"/>
              </w:rPr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/69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/69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школы, (кол-во/кол-во учащ.), в т.ч.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началь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основ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средняя пол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вечерняя смен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/27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/189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rPr>
                <w:sz w:val="18"/>
                <w:szCs w:val="18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/27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89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- профессиональные лицеи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техникумы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колледжи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0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0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1/36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муз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ворцы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ооружения для стрелковых видов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гребные базы и кан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ультовые учреждения 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both"/>
              <w:rPr/>
            </w:pPr>
            <w:r>
              <w:rPr>
                <w:sz w:val="24"/>
              </w:rPr>
              <w:t>Православная Христианская, Свидетели Иего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Normal"/>
        <w:spacing w:lineRule="auto" w:line="208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ассажирский транспорт:</w:t>
      </w:r>
    </w:p>
    <w:p>
      <w:pPr>
        <w:pStyle w:val="Normal"/>
        <w:spacing w:lineRule="auto" w:line="208"/>
        <w:jc w:val="both"/>
        <w:rPr/>
      </w:pPr>
      <w:r>
        <w:rPr/>
        <w:t>1. Наличие и наименование – «ЗМУ АТП».</w:t>
      </w:r>
    </w:p>
    <w:p>
      <w:pPr>
        <w:pStyle w:val="Normal"/>
        <w:spacing w:lineRule="auto" w:line="208"/>
        <w:jc w:val="both"/>
        <w:rPr/>
      </w:pPr>
      <w:r>
        <w:rPr/>
        <w:t>2. Наличие, количество и виды пассажирского автотранспорта – ПАЗ, ГАЗель.</w:t>
      </w:r>
    </w:p>
    <w:p>
      <w:pPr>
        <w:pStyle w:val="Normal"/>
        <w:spacing w:lineRule="auto" w:line="208"/>
        <w:jc w:val="both"/>
        <w:rPr/>
      </w:pPr>
      <w:r>
        <w:rPr/>
        <w:t>3. Количество пассажирских автотранспортных маршрутов – 3 (левый, правый, «2 Кольцо»,)</w:t>
      </w:r>
    </w:p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szCs w:val="28"/>
        </w:rPr>
      </w:pPr>
      <w:r>
        <w:rPr>
          <w:lang w:val="en-US"/>
        </w:rPr>
        <w:t>IV</w:t>
      </w:r>
      <w:r>
        <w:rPr/>
        <w:t xml:space="preserve">. Предприятия, организации и учреждения, расположенные на территории </w:t>
      </w:r>
      <w:r>
        <w:rPr>
          <w:szCs w:val="28"/>
        </w:rPr>
        <w:t>Зимовниковского сельского поселения на 2020 г.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"/>
        <w:gridCol w:w="122"/>
        <w:gridCol w:w="30"/>
        <w:gridCol w:w="10"/>
        <w:gridCol w:w="2268"/>
        <w:gridCol w:w="1843"/>
        <w:gridCol w:w="1701"/>
        <w:gridCol w:w="1702"/>
        <w:gridCol w:w="850"/>
        <w:gridCol w:w="277"/>
        <w:gridCol w:w="7"/>
        <w:gridCol w:w="283"/>
        <w:gridCol w:w="992"/>
      </w:tblGrid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Юридический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Руководящий состав   ФИО,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филь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ерсонал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</w:tr>
      <w:tr>
        <w:trPr>
          <w:trHeight w:val="433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льское хозяйств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О «Зимсельхозтех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Железнодорожная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аев Магомед Абу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 и зернобобов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9-9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Агропромхим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оцкий Сергей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1-87  3218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Степные просто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авлович  Дмитрий Георги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и зернобобов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9034382970  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31 9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олярная звез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ткаев Аслахан Магомед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и зернобобов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0-5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6-24 лаб.</w:t>
            </w:r>
          </w:p>
        </w:tc>
      </w:tr>
      <w:tr>
        <w:trPr>
          <w:trHeight w:val="11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Зимовников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Элеваторная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зриев Исмаил Магомед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и зернобобов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А/Ф «Центр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Спортивный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рыжахин Петр Викторович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культур и зернобобо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-31-46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84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К «Восток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ельскохозяйственный производственный коопера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Магистральная, 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каченко Владимир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культур и зернобобо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987</w:t>
            </w:r>
          </w:p>
        </w:tc>
      </w:tr>
      <w:tr>
        <w:trPr>
          <w:trHeight w:val="79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Х «Гайдуков А.Н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тадионная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арусимов Виктор Ив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культур и зернобобо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88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сосная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хнич Петр Алекс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ение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10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ымпе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Элеваторная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уев Олег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ение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ол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Клубный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авриненко Анатолий Васил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и зернобобо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66-33   3144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Зимагроснабкомпл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Магистральная 88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ин Олег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и зернобобо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9-3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9-6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х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Зори Ставропол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Магистральная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ин Олег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и зернобобо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Мелиорат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орожная 2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енко  Олег Юр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и зернобобов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-18-01 3147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Хлеборо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Рабочая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лименко Александр Анатол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и зернобобов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1636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77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Зимовниковское племпредприят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Центральный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рамушко Сергей Алекс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оставление услуг в области животноводства, кроме ветеринар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6-5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копроду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Центральный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тонов Руслан Алекс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ение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ГРО ИНВЕСТ ЛТ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Магистральная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ткаев  Аслахан Магомед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услуг в области растение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26 24</w:t>
            </w:r>
          </w:p>
        </w:tc>
      </w:tr>
      <w:tr>
        <w:trPr>
          <w:trHeight w:val="5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АО «Зимовниковская семеноводческая стан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сосная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Юндин Александр Григор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тавление услуг, связанных с производством сельхоз.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3-4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5-07 бухг.</w:t>
            </w:r>
          </w:p>
        </w:tc>
      </w:tr>
      <w:tr>
        <w:trPr>
          <w:trHeight w:val="5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БУ РО «Зимовниковская районная станция по борьбе с болезнями  живот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карчука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ымченко Геннадий Павл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теринар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3-8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рхне-Сальский ф-л ФГУ «Упр-е Ростовмеливодхо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ушкина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бух Николай  Павл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оставляет услуги по мелиорации по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8-3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-28-46 бух.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-18- 42 гл. инж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ФГУ Ростовский «Референтный центр Госсельхознадзора» Зимовниковский фитосанитарный пунк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 113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ульженко Анна Серге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льскохозяйственное на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6-09</w:t>
            </w:r>
          </w:p>
        </w:tc>
      </w:tr>
      <w:tr>
        <w:trPr>
          <w:trHeight w:val="11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ая служба по ветеринарии и фитосанитарному надзору  (россельхознадз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 113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бченко Геннадий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дзор и контроль над использованием земель сельхоз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16 09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Зимхлебопроду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Железнодорожная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бов Максим Серг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ранение, складирование зер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7-05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3-14-63 гл.инж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1-46 бух.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Х «Содруж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 Ильич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подарев Владимир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зернобобов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32 1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ХПК «Демет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 Майкопский  ул. Центральная.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ыжахин Виктор Пет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зернобобов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64 9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грокомпания-Д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ый, 3 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ндрющенко Алексей Стеф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зернобобов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гробизне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лезнодорожная, 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рик Сергей Пет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зернобобов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449</w:t>
            </w:r>
          </w:p>
        </w:tc>
      </w:tr>
      <w:tr>
        <w:trPr>
          <w:trHeight w:val="511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сное хозяйство</w:t>
            </w:r>
          </w:p>
        </w:tc>
      </w:tr>
      <w:tr>
        <w:trPr>
          <w:trHeight w:val="511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имовниковское ГАУ РО «Ле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сная 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ригоренко Евгений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совод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8-59</w:t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язь</w:t>
            </w:r>
          </w:p>
        </w:tc>
      </w:tr>
      <w:tr>
        <w:trPr>
          <w:trHeight w:val="1195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имовниковский линейнотехнический цех Волгодонского узла связи Ростовск. филиал ОАО ЮТ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Ленина 10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алтовский Геннадий Григор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оставление услуг электро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 15 65 </w:t>
            </w:r>
          </w:p>
        </w:tc>
      </w:tr>
      <w:tr>
        <w:trPr>
          <w:trHeight w:val="511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имовниковский почтамт УФПС РО ф-л ФГУП «Почта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угля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рбина Гал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ячеслав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чтовая связ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7-8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01 1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31 06</w:t>
            </w:r>
          </w:p>
        </w:tc>
      </w:tr>
      <w:tr>
        <w:trPr>
          <w:trHeight w:val="511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агистра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Мельничный, 2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рижановский Евгений Александ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ая деятельность в области электро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054501952</w:t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орговля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ППО «Зимовников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остьянова Л.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зничная торговля пищ. продукт., включ. напитки и таб.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3-7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4-90 бух.</w:t>
            </w:r>
          </w:p>
        </w:tc>
      </w:tr>
      <w:tr>
        <w:trPr>
          <w:trHeight w:val="83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 «Авангар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Третьяковский 100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лиёва Елена Владими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озничная торговля, пищ. продуктами таб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ит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0-59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Зимнефтепроду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Железнодорожная 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мирагаев Жалавтин Таг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зничная торговля моторным топли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0-8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2-01 вахта</w:t>
            </w:r>
          </w:p>
        </w:tc>
      </w:tr>
      <w:tr>
        <w:trPr>
          <w:trHeight w:val="572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етер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Звездная 2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ролов Анатолий Ив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зничная торговля моторным топли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2-23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пит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олченко Марина Александ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зничная торговля моторным топли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-15-32</w:t>
            </w:r>
          </w:p>
        </w:tc>
      </w:tr>
      <w:tr>
        <w:trPr>
          <w:trHeight w:val="836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имовниковский потребительский кооперати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бщепит – 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ирюкова Марина Алексе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ресторанов и каф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-3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8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Юг-Агро-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Железнодорожная 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валев Александр Ив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орговля автодеталями, узлами, принадлежностям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194</w:t>
            </w:r>
          </w:p>
        </w:tc>
      </w:tr>
      <w:tr>
        <w:trPr>
          <w:trHeight w:val="1129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озрожд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Лени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колов Александр Пет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овая торговля зерном, семенами и кормами для селхоз.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риди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атрикеев Сергей Михайл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овая торговля сельхоз. сырьём и живыми  живот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634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Производственно-коммерческая фирма «Герме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орожная 2 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бин Виктор Павл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овая торговля пищевыми продуктами, напитками, таб. из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634924224 40847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Горизо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Октябрьская 21 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Лазоренко Светлана Николаевн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зничная торговля, пищ.продукт.напитк. таба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омострой Плю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Богдановский 15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рокин Юрий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. торговля лесоматериалами, строит. материалами и сан. техн. оборуд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ай 07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Лесной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гомадов Мовсар Рамзанови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овая торговля зерном, семенами и кормами для селхоз. животны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1-8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2-9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Ленина 103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Ру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Железнодорожная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лишейхов Магомед Курб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овая  торговля шкурами и ко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4-82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е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 232 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укаев Увайс Сайдали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ресторанов и каф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79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Ир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исеенко Виктор  Дмитри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зничная торговля алк. Продукцией и др. напит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38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егме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сная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ващенко Алексей Андр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овая торговля зерном, семенами, кормами для сельхоз.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181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гротор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тельникова Нина Анатол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овая торговля зер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гром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аев Магомед Абу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овая торговля зер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ПА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Магистральная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тоцкий Андрей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овая торговля зер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он-Агр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Железнодорожная, 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лдатова Наталья Викто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овая торговля зер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893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орона-Ю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Магистральная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ерноротова Лариса Никола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птовая торговля прочими строительными материал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Феррум-Ю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Железнодорожная, 83-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имофеев Максим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птовая торговля отходами и лом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ехсна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лов Юрий Васил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зничная торговля автодеталями, узлами принадлежност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йр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ушкина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хмудов Булат Мади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зничная торговля, пищ.продукт.напитк. таба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009</w:t>
            </w:r>
          </w:p>
        </w:tc>
      </w:tr>
      <w:tr>
        <w:trPr>
          <w:trHeight w:val="331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ю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Центральный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рова Ирина Анатол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озничная торговл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ювелир.  издел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90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И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Богдановский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убинская Валентина Павл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орговля автодеталями, узлами, принадлежност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32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Еле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Богдановский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чанова Елена Александ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зничная торговля, пищ.продукт.напитк. таба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12 19</w:t>
            </w:r>
          </w:p>
        </w:tc>
      </w:tr>
      <w:tr>
        <w:trPr>
          <w:trHeight w:val="932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Спортивный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мелев Убейт Мухатди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зничная торговля моторным топли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35 04</w:t>
            </w:r>
          </w:p>
        </w:tc>
      </w:tr>
      <w:tr>
        <w:trPr>
          <w:trHeight w:val="932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рте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гомедов Мовсар Рамз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овая торговля зер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32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Зернопроду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урлуцкая Светлана Никола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овая торговля зер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32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рка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Магистральная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онов Виталий Анатол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.торг.лесоматер., стройматериалами, сантехоборудова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14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Интерь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Третьяковский, 11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ачурин  Алексей Анатолье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зничная торговля стройматериа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14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ра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лин Сергей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.торг.лесоматер., стройматериалами, сантехоборуд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14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Дель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Богдановский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лин Сергей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.торг.лесоматер., стройматериалами, сантехоборуд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14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родПостав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Богдановский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лин Сергей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овая торговля пищевыми продуктами, табачными издел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14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Инве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, 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уев Олег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.торг.лесоматер., стройматериалами, сантехоборуд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14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Резер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,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етнев Андрей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овая торговля зер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281</w:t>
            </w:r>
          </w:p>
        </w:tc>
      </w:tr>
      <w:tr>
        <w:trPr>
          <w:trHeight w:val="914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Ил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, 45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брагимов Ильяс Лечи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овая торговля зер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готовки</w:t>
            </w:r>
          </w:p>
        </w:tc>
      </w:tr>
      <w:tr>
        <w:trPr>
          <w:trHeight w:val="409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фф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Ровный 1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ивенцев Александр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хлеба и кондитерских издел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длительного хран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26 42</w:t>
            </w:r>
          </w:p>
        </w:tc>
      </w:tr>
      <w:tr>
        <w:trPr>
          <w:trHeight w:val="433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особленное структурное предприятие Тавр-Зимов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сосная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гатырёва Л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мяса и мясных продук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0-06</w:t>
            </w:r>
          </w:p>
        </w:tc>
      </w:tr>
      <w:tr>
        <w:trPr>
          <w:trHeight w:val="433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 МК «Кол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Центральный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рожанкин Алексей Ив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мукомольной-крупяной промышленности, крахм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Юг-Инве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Игнатовский, 18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сиев  Руслан Дада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кирпича, черепицы, и проч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  «Полярная Звез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Магистральная.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ткаев Аслан Магомед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муки из зерновых и растительн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Импуль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Железнодорожная, 91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ябинский Владимир Ив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строительных металло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246</w:t>
            </w:r>
          </w:p>
        </w:tc>
      </w:tr>
      <w:tr>
        <w:trPr>
          <w:trHeight w:val="433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ехнологии Инвестиции 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Центральный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илов Сергей Пет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муки из зерновых и растительн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2-62</w:t>
            </w:r>
          </w:p>
        </w:tc>
      </w:tr>
      <w:tr>
        <w:trPr>
          <w:trHeight w:val="409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</w:t>
            </w:r>
          </w:p>
        </w:tc>
      </w:tr>
      <w:tr>
        <w:trPr>
          <w:trHeight w:val="409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Зимк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жахбаров Магомедсалам Камил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изводство изделий из бетона для использования в строительств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оля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арунов Пантелей Ив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деревянных строительных конструкций столярных 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7-04</w:t>
            </w:r>
          </w:p>
        </w:tc>
      </w:tr>
      <w:tr>
        <w:trPr>
          <w:trHeight w:val="744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Гефе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ченко Владимир Васил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прочих  строитель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имовниковский участок «Государственное унитарное предприятие РО РостовАвтоД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Центральный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вченко Виктор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общестроительных работ по строительству автомоб. доро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 взлетно-посад.поло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6-4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4-53 гл. инж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9-58 бух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7-79</w:t>
            </w:r>
          </w:p>
        </w:tc>
      </w:tr>
      <w:tr>
        <w:trPr>
          <w:trHeight w:val="409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Зимовниковский ремонтно-строительный уча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сосная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хнич Пётр Алекс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 общестроительных работ по возведению з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3-8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9-28 гл. бух.</w:t>
            </w:r>
          </w:p>
        </w:tc>
      </w:tr>
      <w:tr>
        <w:trPr>
          <w:trHeight w:val="409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пла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. Игнатовский 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апов Иван Ив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зданий и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онтаж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Дзержинского 45 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дин Андрей Евген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общестроительных работ по прокладке мест. Трубопровод. Линий связи, вкл. Вспом.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298</w:t>
            </w:r>
          </w:p>
        </w:tc>
      </w:tr>
      <w:tr>
        <w:trPr>
          <w:trHeight w:val="433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Энергострой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. Богдановский 15 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н Игорь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электромонтаж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85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Югэлектросеть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Строительный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йко Николай Васил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.общестроительных работ по прокладке магистр. Трубопровод. Линий связи и электропере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52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Строит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Центральный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акин Максим Александ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зданий и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8-52</w:t>
            </w:r>
          </w:p>
        </w:tc>
      </w:tr>
      <w:tr>
        <w:trPr>
          <w:trHeight w:val="852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ит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Центральный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арец Евгений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зданий и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52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ртСтрой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Спортивный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уев Олег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зданий и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имовниковский  производственный  участо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ОАО «Донэлектросетьстро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Магистральная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в обл. строительства линий электропере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1-8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-17-60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Южная строительная комп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, 101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авоськин Александр Михайл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общестроитель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нергоснабжение</w:t>
            </w:r>
          </w:p>
        </w:tc>
      </w:tr>
      <w:tr>
        <w:trPr>
          <w:trHeight w:val="852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ВЭС ОАО «Ростовэнерго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имовниковский РЭ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. Бригадны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стовой Андрей Геннад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Эксплуатация электрических сетей по Зимовниковскому рай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3-8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9-15 гл. инж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-71 дисп.</w:t>
            </w:r>
          </w:p>
        </w:tc>
      </w:tr>
      <w:tr>
        <w:trPr>
          <w:trHeight w:val="852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АО «Энергосбыт-Ростовэнер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. Богданов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исов Владимир Васил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ализация электро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52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имовниковский участок АО «Донэнерго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льские межрайонные электрические се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Круглякова 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повалов Федор Ив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служивание линий электропере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7-8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5-42 гл. инж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4-54 дисп.</w:t>
            </w:r>
          </w:p>
        </w:tc>
      </w:tr>
      <w:tr>
        <w:trPr>
          <w:trHeight w:val="852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Зимовникиэнергоавтотран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Магистральная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в обл. строительства линий электропере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92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</w:tr>
      <w:tr>
        <w:trPr>
          <w:trHeight w:val="592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ПЖКХ Зимовни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Дзержинского 20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виченко Александр Ив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борка территории и аналогическ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8-0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6-8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7-46.</w:t>
            </w:r>
          </w:p>
        </w:tc>
      </w:tr>
      <w:tr>
        <w:trPr>
          <w:trHeight w:val="1304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Ритуал 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Магистральная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хин Андрей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я похорон, предоставление связанных с ними услу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9-67</w:t>
            </w:r>
          </w:p>
        </w:tc>
      </w:tr>
      <w:tr>
        <w:trPr>
          <w:trHeight w:val="512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Ритуальные услуги «Памя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Дзержинского 9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овкин Сергей Анто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я похорон, предоставление связанных с ними услу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Зерно Тран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Железнодорожная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дужко Анатолий Михайл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автомобильного грузового специализированного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195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льян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ружбы 1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нская Марина Анатол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так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00 44</w:t>
            </w:r>
          </w:p>
        </w:tc>
      </w:tr>
      <w:tr>
        <w:trPr>
          <w:trHeight w:val="1040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МУ автотранспортное предприятие (АТ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Железнодорожная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пайлов Степан Евген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пассажирского автотранспорта  по распис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1-42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Зим. СТО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аква Евгений Алекс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ое обслуживание и ремонт легковых автомоби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УО Зим. р-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улешова Людмила Иван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местного самоуправления по рай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9-5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8-8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2-44 гл. бух.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ОУ ЗСОШ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Ленина 125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укьянова Марина Всеволод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е (полное)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4-3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00-37дир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00-36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ОУ ЗСОШ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. Малый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лищук Евгений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е (полное)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9-76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ОУ ЗСОШ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ушкина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ищук Ольга Пет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е (полное)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4-47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ОУДОД Зимовниковская  школа искус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елоусов Владимир Евген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7-44</w:t>
            </w:r>
          </w:p>
        </w:tc>
      </w:tr>
      <w:tr>
        <w:trPr>
          <w:trHeight w:val="1118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ОУДО  ДЮ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углякова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ягкий Максим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ая  деятельность в обл.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0-82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БДОУ дет. сад «Росин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Игнатовский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ова Ирина Александ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1-42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БДОУ дет. сад «Звездоч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Спортивный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инова Ольга Никола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4-43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БДОУ дет. сад «Ален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. Лермонтова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роченская Алла Анатол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2-45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БДОУ дет. сад «Алёнуш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Кольцевая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гальникова Татьяна Викто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01-24</w:t>
            </w:r>
          </w:p>
        </w:tc>
      </w:tr>
      <w:tr>
        <w:trPr>
          <w:trHeight w:val="829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БДОУ дет. сад «Тополек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. Богдановский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скаленко Татья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6-60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ДОУ дет. сад общеразвивающего физического направления «Солныш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 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бан Наталья Владими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3-84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ОУ НОШ им. А.С.Пуш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Ленина 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рова Елена Дмитри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чальное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7-47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ОУ доп. образ. детей «Дом детского твор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Ленина 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нская Галина Юр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7-65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БОУ СПО ЗимП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уфриенко Надежда Михайл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 профессиона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6-6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8-89 прием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1-51 бух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-15-34 вахт.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БОУ СПО РО ЗСХТ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 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орина Елена Григор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е профессиона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2-3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5-64 бух.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государственное образовательное учреждение начального проф. образования Зим. Автомобильная школа 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 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чанов Алексей Ив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учение водителей автотранс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-79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 «Физкультурно-спортивный клуб «Иг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углякова 120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уркин Юрий Александ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спортив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2-6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-01-22</w:t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К «Межпоселенческая Центральная библиот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урдалова Ирина Юр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библиотек, архивов, учреждений клубного тип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4-65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К «Социально-культурный цент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Сокол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бинский Леонид Андр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 фильмов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-20-96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 «Зимовниковский краеведческий муз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 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шин Виктор Глеб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музеев и охрана исторических мест и зданий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1-98</w:t>
            </w:r>
          </w:p>
        </w:tc>
      </w:tr>
      <w:tr>
        <w:trPr>
          <w:trHeight w:val="1418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дел культуры  Администрации  Зимовниковского 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осеева Марианна Юр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органов местного самоуправления по району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0-04</w:t>
            </w:r>
          </w:p>
        </w:tc>
      </w:tr>
      <w:tr>
        <w:trPr>
          <w:trHeight w:val="1343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ниципальное учреждение культуры Районный дворец культуры «Юбилейный» Зимовни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углякова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ц Анжела Хазби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библиотек, архивов, учреждений клубного тип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2-47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К СДК «Зимовниковский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имовн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Магистральная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олобов Георгий Серг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библиотек, архивов, учреждений клубного тип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01-83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 «Зимовниковская  сельская библиот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л. Магистральная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лущенко Галина Иван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библиотек, архивов, учреждений клубного тип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01-85</w:t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дравоохранение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П РО Аптека №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. Игнатовский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зничная торговля фармацевтическими товарам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2-75</w:t>
            </w:r>
          </w:p>
        </w:tc>
      </w:tr>
      <w:tr>
        <w:trPr>
          <w:trHeight w:val="732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УЗ ЦРБ Зим. р-на 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Дзержинского 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анцуров Николай Михайлович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больничных учреждений широкого профил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4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8-0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-16-34               4-03-76    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ента-Сти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 179 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икова Лариса Анатол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оматологическая практик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-02-66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920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оматология «Улыб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Богдановский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арченко Михаил Михайл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оматологическая практик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8-88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матологический 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Скибы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ишенский Александр Серг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оматологическая практик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рриториальный отдел управления Роспотреб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Спортивный 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адзорная деятельность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0-0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обслуживание</w:t>
            </w:r>
          </w:p>
        </w:tc>
      </w:tr>
      <w:tr>
        <w:trPr>
          <w:trHeight w:val="614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У УПФ РФ в Зимовниковском р-не 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чурина Ольга Владими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в области обязательного социального обеспечени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2-7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9-79 бух.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У  ЦЗН Зимовниковского р-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 87 стрелковой дивизии 20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лещев Вячеслав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оставление услуг по подбору персонал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8-6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0-43</w:t>
            </w:r>
          </w:p>
        </w:tc>
      </w:tr>
      <w:tr>
        <w:trPr>
          <w:trHeight w:val="748" w:hRule="atLeast"/>
        </w:trPr>
        <w:tc>
          <w:tcPr>
            <w:tcW w:w="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У ЦС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овхозная 20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сьянова Ирина Владимиро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оставление социальных услуг без обеспечения проживания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61-8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8-5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6-41</w:t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едиты, финансы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инансовый отдел Администрации  Зимовниковского 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скаленко Наталья Никола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органов местного самоупр. районов, городов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-0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28 35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деление по Зимовниковскому р-ну УФК по 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. Центральный 26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занцева Ольга Александ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правление финансовой и фискальной деятельн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2-5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07-80 деж.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льскохозяйственный потребительский кредитный кооператив «Зимовник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Энергетическая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аза Владимир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оставление потребительского кооператив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№ 07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олгодонского отделения 7931 сбербанка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 Ленина, 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еськ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ксана Вениамин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Банковская деятельность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248</w:t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внутренних дел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ение вневедомственной охраны при ОВД  по Зим. р-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29 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рбин Андрей Пет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органов внутренних дел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6-34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дел МВД  России по Зимовниковскому р-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карчука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олев Иван Пет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о обеспечению общественного порядка и безопасност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2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2-02 деж.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ГУ  55 пожарная ча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. противопожарной службы МЧС России по Зимовниковс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Рабочая 1 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ликоцкий Николай Серг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государственной противопожарной службы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-12-0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9-95 деж.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О ВДПО Зимовник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тюкова Екатерина Валентин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рганизационно-массовая работа противопожарной безопасности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0-02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оенный комиссариат по Зимовниковскому и Дубовскому району 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Богдановский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дратко Юрий Алекс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, связанная с обеспечением военной безопасност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4-8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6-85 деж.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клад (по хранению материальных и технических средств вещевой службы) войсковой части 572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Ясный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Языков  Станислав Валер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, связанная с обеспечением военной безопасност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4-4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4-12 деж.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ОО Частное охранное предпри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 45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пелицын Александр Тимоф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ведение расследований и обеспечение безопасност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ппарат органов управления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Зимовни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каченко Олег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органов местного самоуправления по району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-16-98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20 4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0-93</w:t>
            </w:r>
          </w:p>
        </w:tc>
      </w:tr>
      <w:tr>
        <w:trPr>
          <w:trHeight w:val="696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имовниковское районное Собрание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хненко Александр Алекс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органов местного самоуправ. районов, городов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08-7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7-71</w:t>
            </w:r>
          </w:p>
        </w:tc>
      </w:tr>
      <w:tr>
        <w:trPr>
          <w:trHeight w:val="1114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Зимовн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бов Денис Пет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еятельность органов местного самоуправ. поселковых и сельских нас. пунктов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6-5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-15-8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3-9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-13-74  3-20-31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 депутатов Зимовн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ин Андрей Евген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органов местного самоуправ. поселковых и сельских нас. пунктов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15 83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дел ЗАГС  Зимовниковского р-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стерова Зинаида Викто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органов местного самоуправл. районов, городов.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0-85     31957</w:t>
            </w:r>
          </w:p>
        </w:tc>
      </w:tr>
      <w:tr>
        <w:trPr>
          <w:trHeight w:val="696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дел сельского хозяйства и охраны окружающей среды Администрации Зим. р-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очкин Михаил Михайл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органов местного самоуправления  районов, городов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1-3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1-04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Лен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Ленина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рсова Ольга Игор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органов местного самоуправ. поселковых и сельских нас. пунктов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622</w:t>
            </w:r>
          </w:p>
        </w:tc>
      </w:tr>
      <w:tr>
        <w:trPr>
          <w:trHeight w:val="696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рание депутатов Лен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Ленина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ндарева Галина Александ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органов местного самоуправ. поселковых и сельских нас. пунктов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ДСЗН Зим. р-на 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имлелова Ирина Никола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органов местного самоуправл. районов, городов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4-0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9-01</w:t>
            </w:r>
          </w:p>
        </w:tc>
      </w:tr>
      <w:tr>
        <w:trPr>
          <w:trHeight w:val="696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 ФНС № 9 по 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минский Станислав Михайл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с. управление общего и социально-экономического характера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1-8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-29-56 приемн.</w:t>
            </w:r>
          </w:p>
        </w:tc>
      </w:tr>
      <w:tr>
        <w:trPr>
          <w:trHeight w:val="696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илиал по Зимовниковскому району ФКУ УИИ ГУФСИН России по 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Цент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юшин Иван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органов госвласти, кроме полном. Президента РФ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отрасли</w:t>
            </w:r>
          </w:p>
        </w:tc>
      </w:tr>
      <w:tr>
        <w:trPr/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Зимовниковский ры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шенко Татьяна Александ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дача в наём собственного нежилого недвижимого имуществ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8-49</w:t>
            </w:r>
          </w:p>
        </w:tc>
      </w:tr>
      <w:tr>
        <w:trPr/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е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Игнатовский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убинский Николай Андр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дача в наём собственного нежилого недвижимого имуществ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970 32100</w:t>
            </w:r>
          </w:p>
        </w:tc>
      </w:tr>
      <w:tr>
        <w:trPr/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П  «Редакция газеты «Степная  нов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 45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тюченко Светлана Владими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здание газет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1-57</w:t>
            </w:r>
          </w:p>
        </w:tc>
      </w:tr>
      <w:tr>
        <w:trPr/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Землем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Южный 23 Б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вахненко Андрей Алекс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пографо-геодезичская деятельность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-09</w:t>
            </w:r>
          </w:p>
        </w:tc>
      </w:tr>
      <w:tr>
        <w:trPr/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Зем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углякова, 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шкворок Евгений Серг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леустройство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-10-40</w:t>
            </w:r>
          </w:p>
        </w:tc>
      </w:tr>
      <w:tr>
        <w:trPr>
          <w:trHeight w:val="492" w:hRule="atLeast"/>
        </w:trPr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олиграфи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 45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рова Елена Серге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лиграфическая деятельность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2-9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3-65</w:t>
            </w:r>
          </w:p>
        </w:tc>
      </w:tr>
      <w:tr>
        <w:trPr>
          <w:trHeight w:val="500" w:hRule="atLeast"/>
        </w:trPr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Югтехкомпл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лов Юрий Васил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ламная деятельность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34 14</w:t>
            </w:r>
          </w:p>
        </w:tc>
      </w:tr>
      <w:tr>
        <w:trPr>
          <w:trHeight w:val="654" w:hRule="atLeast"/>
        </w:trPr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имовниковское  МУП 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хненко Андрей Алекс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о учету и технической инвентариз. недвиж.  имуществ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1-50</w:t>
            </w:r>
          </w:p>
        </w:tc>
      </w:tr>
      <w:tr>
        <w:trPr>
          <w:trHeight w:val="654" w:hRule="atLeast"/>
        </w:trPr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имовниковский отдел Управления  Федеральной  регистрационной службы 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товская Елена Борис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страция прав и сделок с недвижимым имуществом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22 88</w:t>
            </w:r>
          </w:p>
        </w:tc>
      </w:tr>
      <w:tr>
        <w:trPr>
          <w:trHeight w:val="562" w:hRule="atLeast"/>
        </w:trPr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Ростовоблгаз» Зим. ф-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углякова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енцов Сергей Викто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ределение газообразного топлив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6-8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-27-87</w:t>
            </w:r>
          </w:p>
        </w:tc>
      </w:tr>
      <w:tr>
        <w:trPr>
          <w:trHeight w:val="557" w:hRule="atLeast"/>
        </w:trPr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Ростгаз» Зимовниковски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Железнодорожная 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урин  Петр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ставка газа населению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22 05</w:t>
            </w:r>
          </w:p>
        </w:tc>
      </w:tr>
      <w:tr>
        <w:trPr/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Вторм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Железнодорожная.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цко Викт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акупка металлического лома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0-68</w:t>
            </w:r>
          </w:p>
        </w:tc>
      </w:tr>
      <w:tr>
        <w:trPr/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« Архив документов по личному составу» (АДЛ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енералова Ольга Иван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библиот, архивов, учреждений клубного тип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1-72</w:t>
            </w:r>
          </w:p>
        </w:tc>
      </w:tr>
      <w:tr>
        <w:trPr/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лега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Энергетическая, 2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арьковская Галина Трофим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мебел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газины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701"/>
        <w:gridCol w:w="992"/>
        <w:gridCol w:w="2268"/>
        <w:gridCol w:w="255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именование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ециализация магаз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л-во работаю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рес предприятия, номер телеф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Ф.И.О. руководителя, номер телеф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газин «Тка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дукты, тк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Дзержинского 45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ондиева Валентина Тимофеевна                     3-12-06  </w:t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газин риту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мышл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Дзержинского 45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Щербакова Ольга Ивановн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89034600437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клад риту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мышл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Дзержинског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Щербаков Анатолий Александрович  89094078597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нцелярски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нцелярски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Дзержинског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рова Елена Сергеевна 33365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птека «Здоров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карственные препар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Дзержинского, 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ывская Лидия Борисовна  89286010537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газин «Мир ремон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троительный и отделочный 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Дзержинского, 87                  402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ершина  Елена Алексеевна 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амерлан»                                                  магазин «Покуп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Дзержинского, 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нина Ольга Владимировна           893775162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Автома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п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Дзержинского 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урхабинов Игорь Иванович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33-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Перекрес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меш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л. Дзержинского 113 А          3-13-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ычева Валентина Васильевна          3-26-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Экспре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нц.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Дзержинского 1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убинин Галина Федоров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0-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Казачий Дон магазин «Казачий Д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меш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Дзержинского 1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ериков Павел Григорьевич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9-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тека «Галед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кар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Дзержинского 179 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линская Лариса Николаев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31-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Эли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меш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л. Дзержинского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9М            3-35-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Юндина Евгения Никола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20 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течный пункт № 38 ГУПРО ЦРА 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кар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Дзержинского 181                    403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редниченко Наталья Николаевна              3-32-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оск Союзпеч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меш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Дзержинского 1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Ревякина Людмила Сергеевн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3-67</w:t>
            </w:r>
          </w:p>
        </w:tc>
      </w:tr>
      <w:tr>
        <w:trPr>
          <w:trHeight w:val="15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рговый Дом Павловых ООО «Лидер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продук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автозап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сные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 181В             3 10 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 181В              3 10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sz w:val="20"/>
              </w:rPr>
              <w:t xml:space="preserve">Павлова Татьяна Николаевна </w:t>
            </w:r>
          </w:p>
          <w:p>
            <w:pPr>
              <w:pStyle w:val="Normal"/>
              <w:ind w:left="-108" w:firstLine="108"/>
              <w:rPr>
                <w:sz w:val="20"/>
              </w:rPr>
            </w:pPr>
            <w:r>
              <w:rPr>
                <w:sz w:val="20"/>
              </w:rPr>
              <w:t>4 02 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лов Алексей Ива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02 7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газин «Железя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аллоконстр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, 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бинский Александр Владимиро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Сия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товая 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, 140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дина Вера Михайло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94308369                  3 27 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ир электро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шл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Дзержинского 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улавин Владимир Николаевич                     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Хозтовары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з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 186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кшарова Надежда Григорьевна                   4-00-7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Меркур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 196 А         3-22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ьковский Владимир Васильевич                     3-19-73</w:t>
            </w:r>
          </w:p>
        </w:tc>
      </w:tr>
      <w:tr>
        <w:trPr>
          <w:trHeight w:val="9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ермаркет «Пятер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Дзержинского 196А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ьковский Владимир Васильевич                     3-19-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Зол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ытовая химия косметика, пода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, 200-а            405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ровченко Людмила Анатольевна          8909405805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Мусаханян Г.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 «Автопласт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сные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 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саханян Гарик Рубенович  890343455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Автолю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л. Дзержинского 216 Г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лазко Владимир Ива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2-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ристина» 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 2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естакова Ольга Александровна      890542890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газин «Стройматериа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й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, 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скаленко Игорь Викторович                     3-18-09   89034373995   890343580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Империя ХХ1 в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Строительный, 12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0"/>
              </w:rPr>
              <w:t xml:space="preserve">Павлова Татьяна Николаевна </w:t>
            </w:r>
          </w:p>
          <w:p>
            <w:pPr>
              <w:pStyle w:val="Normal"/>
              <w:ind w:left="-108" w:firstLine="108"/>
              <w:rPr>
                <w:sz w:val="20"/>
              </w:rPr>
            </w:pPr>
            <w:r>
              <w:rPr>
                <w:sz w:val="20"/>
              </w:rPr>
              <w:t>4 02 78                      89034734049</w:t>
            </w:r>
          </w:p>
        </w:tc>
      </w:tr>
      <w:tr>
        <w:trPr>
          <w:trHeight w:val="5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Лид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Октябрьск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азоренко Светлана Николаевна                  32680</w:t>
            </w:r>
          </w:p>
        </w:tc>
      </w:tr>
      <w:tr>
        <w:trPr>
          <w:trHeight w:val="10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ООО «Медиоеланис»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 апте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арственные препара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Октябрьская, 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ланская Людмила Михайловна   3282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лесников Николай Васильевич       89281094100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омагазин «Скаля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бки, птички, к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Октябрьская, 106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сикова Валентина Александровна      89054392651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 продукт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укты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Октябрьская, 134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ычкова    Татьяна Александровна                                                                        32887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20"/>
              </w:rPr>
            </w:pPr>
            <w:r>
              <w:rPr>
                <w:sz w:val="20"/>
              </w:rPr>
              <w:t>ООО «Ника-М»</w:t>
            </w:r>
          </w:p>
          <w:p>
            <w:pPr>
              <w:pStyle w:val="Normal"/>
              <w:ind w:left="26" w:hanging="0"/>
              <w:rPr>
                <w:sz w:val="20"/>
              </w:rPr>
            </w:pPr>
            <w:r>
              <w:rPr>
                <w:sz w:val="20"/>
              </w:rPr>
              <w:t>Магазин  «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Октябрьская,  188                  4 03 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доедкова  Елена Николаевна                    3 35 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Мира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Рабочая 1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пин Евгений Серге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3-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За рул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сные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Рабочая 2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лин Сергей Ива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4-9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продукт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Любим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Рабочая 2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евиченко Владимир Анатольевич   3 36 50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Надеж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Рабочая, 2 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унькин  Игорь  Тимофеевич              8918897696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Бутеновски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артн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Рабочая 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3-33-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урхабинов Игорь Ива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</w:t>
            </w:r>
            <w:r>
              <w:rPr>
                <w:sz w:val="20"/>
              </w:rPr>
              <w:t>3-25-23</w:t>
            </w:r>
          </w:p>
        </w:tc>
      </w:tr>
      <w:tr>
        <w:trPr>
          <w:trHeight w:val="4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Триум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углякова 19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скаленко Игорь Викторович                     3-18-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лександр» магазин «Продук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углякова 77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ульгин Сергей Владимирович                3-13-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тека «КасВ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ар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углякова 79 «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сьянова Валентина Петровна                         3-16-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 «Эле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углякова, 9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тиросян Амбарцум Ишханович        324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газин «Газовое оборуд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зовое оборуд., плас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углякова 1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890343168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ведницкая Марина Викторовна      3-38-28 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Эффект магазин «Продук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углякова 1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ивенцев Александр Николаевич                    3-11-77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тик «Людми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углякова, 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егер Людмила Валентиновна                                         89286112186        41078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ильон «Але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Иванова 10 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6-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азоренко Светлана Николаевна                     3-20-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Эко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1-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вгородний Олег Анатольевич                  3-31-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алон связи «МегаФ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ксессуары для мобил. телеф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01 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Цыганов Сергей Анатольевич 890340222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Обув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 Ленина 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урин Сергей Юрьевич                      896127098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Ска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у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евченко Татьяна Ефим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1-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-салон «Лид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шленные това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треничева Лидия Григорьевна                  3-51-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Альян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шленные това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аров Саламу Арби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Авто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шко Виктор Никола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9-8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Форту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шл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, 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одолагин Алексей Павлович   892810329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Универма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стюченко Лариса Юрьевна            3-23-7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«Парфюме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фюм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имченко Татьяна Сергее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01-6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«Женской обув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вь,   ш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исеенко  Сергей Николаевич   886392322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Канц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шл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Ленина, 11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есников Андрей Владимирович       890618486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женской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ежда для 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, 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ртамонова Юлия Владимировн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мужской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ежда для 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Ленина, 11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кович Валерий                  Иванович              366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пос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у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йленко Светлана Алексеевна             896129517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Свадебны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овары для свадебного об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ховеев Николай Ива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 10 75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нижнего бе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ское бе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карова Оксана Анатольевна          8905433049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Роспечать газетный 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6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вякина Людмила Сергее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3-6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продукт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Ир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228/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исеенко Виктор Дмитриевич                    3-15-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Фантаз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онские зо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работ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228 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вьялова Лидия Аврам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0-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Рега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228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скаленко Игорь Викторович                      3 18 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Мясной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укты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, 2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исеенко Григорий Дмитри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343208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Калейдос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,                         пром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йленко Светлана Алексеевна            896044735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Лабрадор магазин «Стройматериа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й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 1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от Виктор Иванович                                       89281443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 «Продук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ушкарева Татьяна Иван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2-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Хозяю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вары бытовой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 5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ушкарева Татьяна Иван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2-15</w:t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Ника магазин «Зодиа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 5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ушкарева Татьяна Иван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2-39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Ден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 7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ловинов Николай Ива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32 32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Улыб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 7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елкина Валентина Борис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1-71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Станда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й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33 99    896046579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ребский Александр Николаевич     8(86376)3 33 99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Кам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з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 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покрылов Григорий Сергеевич               89034054637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Имид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, 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ханова Мария Валерьян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185134859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Меб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б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 116 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01 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иппа Евгений Витал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94054655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Ковры пала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в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л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, 1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допёкин Александр Николаевич  89054324221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Цве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, 120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зырева  Нелли Алексеевна 89034362635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Меб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б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карчука, 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19 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иппа Евгений Витал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94054655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Меб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б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карчука 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19 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аповал Ирина Николаевна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Продук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карчука 156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ипов Владимир Николаевич                    4 10 6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ОО «Нива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Ната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Элеваторная 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14 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басин Сергей Никола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7-77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Нива» Магазин «Мясн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Элеваторная 35М               3 14 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басин Сергей Никола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7-77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газин «Запч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сные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Элеваторная, 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нченко Виктор Ива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ильон «Автозапч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зап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Магистральная 1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стенко Юрий Никоно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3-62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ильон «Продук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стенко Татьяна Никола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3-62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Казачий Д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 1 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риков Павел Григор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908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автозапча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зап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 29 А              3-25-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Жданов Александр Александрович           3-32-48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Ма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 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пов Александр Васил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3-41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Все для до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з.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 47                   4-40-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льясов Дагир Шихсаят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40-39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Автозапч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сные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 47                   4-40-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льясов Дагир Шихсаят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40-39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Магнит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Танд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идоренко Ольга Евгеньевна             4-40-46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: в аренд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 «Модные дет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, 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ргиенко Светлана Александровна   89094285685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мужской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ежда, обу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, 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ёпкина Людмила Анатольев.  36620                89094077561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Женской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, 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овтунова Татьяна Валерьевна     32190                     89281451488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посуды и текст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, 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злова  Ирина   Сергеевна                                                  8906186928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он     Сотово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 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ажинская Любовь Дмитриевна            89281005050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Натал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 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Фролова  Ольга Василье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</w:t>
            </w:r>
            <w:r>
              <w:rPr>
                <w:sz w:val="20"/>
              </w:rPr>
              <w:t xml:space="preserve">89094088905                                                          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Исток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агазин «Стройматериа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 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бинская Валентина Павловна                        3-96-83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Исто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запча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 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бинская Валентина Павловна                        3-96-83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Автолю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сные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скребайлин Александр Викторович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продукт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ура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 22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абичева Наталья Викторовна              3 29 65       89281436653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Ассор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, 42 кв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рутых  Мария Васильевна  89034620757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Искра» магазин сельхозтехзап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 42А                   3 35 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умаченко Валерий Ива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21 29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ОО Форту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 70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есникова Таисия Алексеевна                      4 41 9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 «Капитал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 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олченко Александр Владимирович                3-12-35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Автозапч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сные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оронин Владимир Ива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9-8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ый киоск  «живое пи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ельный 1 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авленко Нина Филипп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501060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Витяз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ружбы 95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олошин Николай Николаевич                     3-01-17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 К чаю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ружбы 101 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абаян Людмила Владимировна                3-01-79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Хозтов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ружбы 2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9-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зырева Светлана Георгиевна                     4 40 18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ильон продук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ружбы 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ибаров Шохзода Бекташ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6142000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продукт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Георг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ружбы 104-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аненко Оксана Владимировна 89034303409</w:t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Рузан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овхозная 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акулян Рузанна Алексановна                    89604543738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Викто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овхозная, 46-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дько Ирина Викто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64544047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Влади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овхозная, 107 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34 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убракова Светлана Ивановна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тека «КасВ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арственные препар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овхозная, 2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сьянова Валентина Петровна    89613107238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Лу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302 стрелковой дивизии 24В  3-37-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лапов Сергей Иванович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Ассор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302 стрелковой дивизии,  51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риенко  Елена Михайловна  89185913000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/х Колесников магазин «Стройматериа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й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сосная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35 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есников Валерий Иванович       3 12 65      3 35 62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Оаз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Насосная, 2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 33-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ласов Андрей Анатольевич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газ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олбасный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сосная 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щеков Владимир Анатольевич          89094364477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Юл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Волгодонская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ровцев Виктор Алексе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66-29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Лучш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зяй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Волгодонская 4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ремеева Елена Владимировна                 3 66 39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Абсолю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5-го мех. Корпуса 2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апина Татьяна Дмитри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9-00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газин  «Рад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Байкова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повал Александр Александрович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Ир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Байкова 14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авлова Татьяна Никола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7-84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Казачий Д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Мостовой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риков Павел Григор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9-20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Юл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Третий 1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ровцев Виктор Алексе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66-29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ильон «Продук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Тре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тыров Магомед-Шапи Закарьяевич 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Витам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ольцевая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ьчек Юлия Алексеевна       89094011652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Ларч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Мельничный 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ндратьева  Татьяна Васильевна                      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 «Интерь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й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. Третьяковск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чурин   Алексей Анатольевич         89281223492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газин «Валент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Третьяковского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Для В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Третьяковский, 107-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ремьянц Ирина Анатольевна     дочь     89034886552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рестиж» магазин «Кс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Третьяковский 100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плиёва Елена Владимировна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Продук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Третьяковский 106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сун Лидия Федо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8-19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ют» Магазин «Мир золота и подар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лото пода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Центральный 21         409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рова Ирина Анатольевна 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«Подар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уда,  сувениры, пода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Центральный 21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иямовар Бахрам Яшарович                 89287519140    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«Канцтов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ц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Центральный 21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есников Андрей Владимирович       89061848631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илиал ОАО «Тандер» магазин «Магнит 11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Центральный 21 А              4-08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жидаева Елена Ивановна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«Канцтов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целярски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Центральный, 2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рицай  Василий  Петрович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ОО Июль-фарм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течный пун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ар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Центральный 2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вина Ирина Васильевна    8(86392) 2 39 06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«Подар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уда,  сувениры, пода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Центральный 21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иямовар Бахрам Яшарович                 89287519140    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О Тандер  косм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мышл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 Центральный 2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каченко Анна   Анатольевна      31150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Вектор м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ская о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Центральный,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арыбина Виктория Александровна 89094286425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-бистр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Успе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ушкина, 2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лещенко Любовь Александровна      89281098146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тека «Галед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ар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ушкина 10 кв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линская Лариса Никола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</w:t>
            </w:r>
            <w:r>
              <w:rPr>
                <w:sz w:val="20"/>
              </w:rPr>
              <w:t>3-31-32</w:t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йрат» 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ушкина 10 кв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хмудов Булат Мади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строймарк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ный 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Богдановский 15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рокин Юрий Владими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8-61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ижная 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ниги, канц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Богдановский 15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рокина Наталья Владимировна                 3-22-27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агазин «Мастер </w:t>
            </w:r>
            <w:r>
              <w:rPr>
                <w:sz w:val="20"/>
                <w:lang w:val="en-US"/>
              </w:rPr>
              <w:t>DoorS</w:t>
            </w:r>
            <w:r>
              <w:rPr>
                <w:sz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вери, фурни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Богдановский, 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чурин Алексей Анатольевич                     32127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продукт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Э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Богдановский 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винова Людмила Васильевна                     4-05-80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оск «Горячий хле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леб и хлебобулочные из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Богдановский пересек.   ул. Ски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огорелова Вера Викторо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3 21 21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Канцтов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ц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Богдановский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бинская Валентина Павловна                         3-95-83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газин Московская яр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Богдановский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Алиев Ариф Тахир-Оглы     89281888283</w:t>
            </w:r>
          </w:p>
        </w:tc>
      </w:tr>
      <w:tr>
        <w:trPr>
          <w:trHeight w:val="3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ОО Элег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Эле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работ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. Богдановск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ахаджиева  Зара           Александровна      89287553105</w:t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Евро с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Богдановский 8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гафонов Александр Анатольевич        89185272237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8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На крюч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7-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Ермаков Александр Игоре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00-25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Кро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е товары, игру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 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ргиенко Светлана Александровна              89094285685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 по продаже кас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сс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арлаков Вадим Валерьевич      89034343168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продукты «Юл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нько Валентина Викторовна            89188953806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Овощи, фрук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укты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 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7-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живов Сергей Михайлович                 89188589359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Ткач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таптека «Айбол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ар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каченко Анна Владимировна                         3 14 11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Золо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делия из золота и драг.мет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ликян Арарат Сережаевич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газ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ьковская Валентина Александровна                4 05 37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газ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Лари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шл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уделина Лариса Алексе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</w:t>
            </w:r>
            <w:r>
              <w:rPr>
                <w:sz w:val="20"/>
              </w:rPr>
              <w:t>3-15-84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Канц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боловные сн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рмаков Александр Игоревич              4 00 25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пте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Галед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ар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 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13 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линская Лариса Николаевна         3-31-32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Рыб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-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рыжахин  Петр Викто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81796037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газ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птика, подар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шленные товары, оп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лущенко Тамара Пет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3 22 54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газ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усское золо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Ювелирные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 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01 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щанская Наталья Геннадьевна                    3-10-10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ый павильо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Импуль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елефоны и аксессу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ажинский Олег Леонид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</w:t>
            </w:r>
            <w:r>
              <w:rPr>
                <w:sz w:val="20"/>
              </w:rPr>
              <w:t>3 01 65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7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мясопродук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ролова Валентина Вячеславовна                  3-23-79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вильо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Лакокрасочные издел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кокрасочные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азов Константин Андре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3 23 77</w:t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вильо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ы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ванова Наталья Николаевна                    3 22 03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вильо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осу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уда, лекар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рченко Жанна Викто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3 13 95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ильон «Одеж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льясова Тиянат Магомеднабиевна           4 10 60</w:t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осуда, подар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шл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ондарев Юрий Викто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4 03 07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вильо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Текстиль для до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шл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есникова Ольга Федоровна              89034885771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газ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аст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зап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03 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дрющенко Александр Иванович 89287721766;   40388</w:t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Хозтов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з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расюк Сергей Владими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4 03 34</w:t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родуктов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раджян  Анраник  Генрикович            89094102926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ильо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Хле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обулочные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бибов Рафик Иса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61 82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вильо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Лю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м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рова Яна Игор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05 40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он «Неве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ховеева Валентина Игнатьевна 3-37-26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Пос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уда, ди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ягкая Галина Александро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0-43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Ланды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фюм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ондаренко Татьяна Ивановна 4-09-73</w:t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Люст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етительные при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тюк Елена Никола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-66-98</w:t>
            </w:r>
          </w:p>
        </w:tc>
      </w:tr>
      <w:tr>
        <w:trPr>
          <w:trHeight w:val="4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Юпит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то,вело- зап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ерноиванов Сергей Николаевич                     3-34-03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ильон «Обо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инева Елена Ивано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2-30</w:t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Сма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ородин Анатолий Леонидо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4-90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Имид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ски, радио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рмаков Олег Игоре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4-38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р рыбо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вары туризма и рыбной л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рмаков Александр Игоревич 4-00-25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р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тика, корма и удобрения, аксессуары для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Ермакова Галина Викторо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00-25</w:t>
            </w:r>
          </w:p>
        </w:tc>
      </w:tr>
      <w:tr>
        <w:trPr>
          <w:trHeight w:val="3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Булав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ле радио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улавин Владимир Николаевич            8909400155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Орло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есников Николай Васильевич            89281094100</w:t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ильон «Обувь, одеж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рамук  Любовь Леонтьевна 3-36-12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Игру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у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евченко Татьяна Ефимовна 3-31-17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Мясопродук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аповалова Елена Анатольевна          89281374457</w:t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оск «Союзпеча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вякина Людмила Серге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3-67</w:t>
            </w:r>
          </w:p>
        </w:tc>
      </w:tr>
      <w:tr>
        <w:trPr>
          <w:trHeight w:val="4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ильон «Хле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обулочные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ушкарева Татьяна Иван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2-39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ильон «Хле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обулочные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бибов Рафик Иса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61-82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ТЦ  Апельсин</w:t>
            </w:r>
            <w:r>
              <w:rPr>
                <w:sz w:val="20"/>
              </w:rPr>
              <w:t xml:space="preserve">   31446                              отдел Женская о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дежда для женщи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нилова Олеся Александровна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 джинсовой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жинсовая о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нвелян Александр Генрихович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   Женского бе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ское бе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ховеева Оксана Владимировна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киркина Татьяна Александровна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бытовой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товая 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якова Елена Ивановна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обо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делочный 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ринев Владимир Владимирович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косме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м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ессалова Ирина Анатольевна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ская о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вайко Яна Ивановна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ская о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вайко Яна Ивановна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дел сувениров и подар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оцкая Ольга Ивановна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обо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делочный 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тров Дмитрий Николаевич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бытовой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товая 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ярова Заира Тагировна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ярова Заира Тагировна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«Гладиат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ьютерная тех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пакова  Екатерина Николаевна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ст-Марк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2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апшин Владимир Сергеевич 3-18-41</w:t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Казачий Д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риков Павел Григор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9-20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ый дом «Экодом»                                           отдел текст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кстиль, шторы, карн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12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авгородняя Елена Григорьевна          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оптики  «Взгля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чки лин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12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арец Антонина Борисовна    89882592483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паль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ль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12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марец Антонина Борисовна    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иль п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аковочный 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12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ерноротова Лариса Николаевна   89081822000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оск «Союзпеча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вякина Людмила Сергее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3-67</w:t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-салон Фо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то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185163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рдиенко Ирина Павл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4-56</w:t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Еврос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з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стюк Елена Николаевна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42400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газ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Четыре сез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шл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гнитко Людмила Дмитриевна                      3 26 79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дел  спортивной одежд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ая о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улькина  Наталья Геннадьевна            89064263835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ные детки 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е товары и игру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ргиенко Светлана Александровна         89094285685</w:t>
            </w:r>
          </w:p>
        </w:tc>
      </w:tr>
      <w:tr>
        <w:trPr>
          <w:trHeight w:val="4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Детский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тские игры, одеж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60847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лазунова Ольга Михайловна   89286157055</w:t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Хоз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з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0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расюк Людмила Ильинич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1-76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Катрекс» структурное подразделение магазин Хозяин и К</w:t>
            </w:r>
            <w:r>
              <w:rPr>
                <w:sz w:val="20"/>
                <w:vertAlign w:val="superscript"/>
              </w:rPr>
              <w:t>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товая тех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80 А  40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овненко Ирина Викторовна                                  89281567284</w:t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Радуга»                                  ИП Брыжахин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2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рыжахина  Рахиля Рафатовна      89604708788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газ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Ау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Лубашевс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льичева Галина Васил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19 02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Мир одежды и обув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ежда и обу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Игнатовский,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шян Карен Айказович 89081866916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агаз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дел  «Пчёл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чело-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Игнатовский,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гина Марина Вениаминовна   89061831442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выпе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укты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Игнатовский,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яев  Сергей Петрович</w:t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Евросеть-Ротеи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лефон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сессу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. Игнатовский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В  89604690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исеева Ирина Владимировна</w:t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Фирма Санги Стиль   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Игнатовский,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рицай Екатерина Олеговна  89612720915</w:t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мясо-молочных 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 Игнатовский,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имулатова Роза Султановна 89281905214</w:t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УПРО ЦРА № 316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тека 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ар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. Игнатовск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А                332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Цыкало  Валентина Ивановна 32846</w:t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Тка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Игнатовский 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19 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бинская Валентина Павловна                         3-95-83</w:t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  «Принтмаст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ьютерная тех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87 стрелковой дивизии, 1-б   313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уев Михаил Юрьевич   40328</w:t>
            </w:r>
          </w:p>
        </w:tc>
      </w:tr>
      <w:tr>
        <w:trPr>
          <w:trHeight w:val="4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оск «Подвор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довая химия, преми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87 стрелковой дивизии близ ры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маченко Владимир Иванович               3-19-71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 продукт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еч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 87 стрелковой дивизии    71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азоренко Светлана Николаевна                      3 26 80</w:t>
            </w:r>
          </w:p>
        </w:tc>
      </w:tr>
      <w:tr>
        <w:trPr>
          <w:trHeight w:val="3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Баррикадный,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динцова Светлана Александровна        89034866218</w:t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 «Кристин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К Деме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ешан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 Майкопский пер. Центральный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дмоков Владимир Алексеевич     3 64 22</w:t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 «Всё для до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ешанны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 Майкопский пер. Центральный 18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горелова Лариса Николаевна           3-64-22</w:t>
            </w:r>
          </w:p>
        </w:tc>
      </w:tr>
      <w:tr>
        <w:trPr>
          <w:trHeight w:val="38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Лазоревая степь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ООО «Альянс плюс» 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 Ильиче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одянова    14 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маналиева Зумруд Магомедовна 89281655135</w:t>
            </w:r>
          </w:p>
        </w:tc>
      </w:tr>
      <w:tr>
        <w:trPr>
          <w:trHeight w:val="3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но-водочная продук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дведев Михаил Федо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01-20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Лазоревая степ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Донецкий ул. Крайняя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юбимая Нина Васил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01-20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ПКФ «Гермес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товый склад-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орожная, 2 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08 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бин Виктор Павлович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зап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5 мехкорпуса, 1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овинова Валентина Алексеевна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ермаркет «Магнит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У до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Основания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осова Вера Ивановна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Обув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Игнатовский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саханян Гагик Рубенович</w:t>
            </w:r>
          </w:p>
        </w:tc>
      </w:tr>
    </w:tbl>
    <w:p>
      <w:pPr>
        <w:pStyle w:val="Normal"/>
        <w:spacing w:lineRule="auto" w:line="208"/>
        <w:rPr>
          <w:bCs/>
        </w:rPr>
      </w:pPr>
      <w:r>
        <w:rPr>
          <w:bCs/>
        </w:rPr>
      </w:r>
    </w:p>
    <w:p>
      <w:pPr>
        <w:pStyle w:val="Normal"/>
        <w:spacing w:lineRule="auto" w:line="2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08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Сведения о неиспользуемых земельных участках сельскохозяйственного назнач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2"/>
        <w:gridCol w:w="2535"/>
        <w:gridCol w:w="25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Cs/>
                <w:sz w:val="16"/>
                <w:szCs w:val="16"/>
              </w:rPr>
              <w:t xml:space="preserve">Процентное отношение площади неиспользуемых земельных участков к общей площади земель сельскохозяйственного назначения в муниципальном образовании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Cs/>
                <w:sz w:val="16"/>
                <w:szCs w:val="16"/>
              </w:rPr>
              <w:t xml:space="preserve">Процентное отношение площади используемых земельных участков к общей площади земель сельскохозяйственного назначения в муниципальном образовании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Cs/>
                <w:sz w:val="16"/>
                <w:szCs w:val="16"/>
              </w:rPr>
              <w:t>Доля неиспользуемых участков земель сельскохозяйственного назнач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08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Сведения о приросте объема частных инвестиций. Нет</w:t>
      </w:r>
    </w:p>
    <w:p>
      <w:pPr>
        <w:pStyle w:val="Normal"/>
        <w:spacing w:lineRule="auto" w:line="2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08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Сведения о выделенных средствах муниципальному образованию из фонда софинансирования расходов в 2019</w:t>
      </w:r>
      <w:r>
        <w:rPr/>
        <w:t xml:space="preserve"> году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73"/>
        <w:gridCol w:w="2058"/>
        <w:gridCol w:w="1506"/>
        <w:gridCol w:w="198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/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оимость работ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сего (руб)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Ф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естный бюдже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08"/>
        <w:rPr>
          <w:b/>
          <w:b/>
          <w:bCs/>
        </w:rPr>
      </w:pPr>
      <w:r>
        <w:rPr>
          <w:b/>
          <w:bCs/>
          <w:lang w:val="en-US"/>
        </w:rPr>
        <w:t>VIII</w:t>
      </w:r>
      <w:r>
        <w:rPr>
          <w:b/>
          <w:bCs/>
        </w:rPr>
        <w:t xml:space="preserve">. Сведения о выделении средств муниципальному образованию из фонда софинансирования  в 2020 году </w:t>
      </w:r>
    </w:p>
    <w:p>
      <w:pPr>
        <w:pStyle w:val="Normal"/>
        <w:spacing w:lineRule="auto" w:line="208"/>
        <w:rPr>
          <w:b/>
          <w:b/>
          <w:bCs/>
        </w:rPr>
      </w:pPr>
      <w:r>
        <w:rPr>
          <w:b/>
          <w:bCs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265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С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ый бюдже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spacing w:lineRule="auto" w:line="208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муниципального образования.</w:t>
      </w:r>
    </w:p>
    <w:p>
      <w:pPr>
        <w:pStyle w:val="Normal"/>
        <w:spacing w:lineRule="auto" w:line="208"/>
        <w:ind w:left="720" w:hanging="0"/>
        <w:rPr>
          <w:bCs/>
        </w:rPr>
      </w:pPr>
      <w:r>
        <w:rPr>
          <w:bCs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Дубов Денис Петрович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Наименование должности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Глава Администрации Зимовниковского сельского поселени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Срок полномочий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С 11 ноября 2016г. по 2021 г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Дата назначения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11 ноября 2016г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Контактные телефоны (дом., раб., моб.)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3-16-65</w:t>
            </w:r>
          </w:p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3-26-52</w:t>
            </w:r>
          </w:p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89185517288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</w:t>
            </w:r>
          </w:p>
          <w:p>
            <w:pPr>
              <w:pStyle w:val="Normal"/>
              <w:spacing w:lineRule="auto" w:line="208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  <w:lang w:val="en-US"/>
              </w:rPr>
              <w:t>&lt;sp13139@donpac.ru&gt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347460 Россия, Ростовской область, Зимовниковский район, п.Зимовники, ул.Ленина, 99</w:t>
            </w:r>
          </w:p>
        </w:tc>
      </w:tr>
    </w:tbl>
    <w:p>
      <w:pPr>
        <w:pStyle w:val="Normal"/>
        <w:spacing w:lineRule="auto" w:line="208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</w:t>
      </w:r>
      <w:r>
        <w:rPr>
          <w:b/>
        </w:rPr>
        <w:t>. Представительный орган местного самоуправления.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4"/>
        <w:gridCol w:w="5907"/>
        <w:gridCol w:w="94"/>
      </w:tblGrid>
      <w:tr>
        <w:trPr/>
        <w:tc>
          <w:tcPr>
            <w:tcW w:w="4313" w:type="dxa"/>
            <w:gridSpan w:val="2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6001" w:type="dxa"/>
            <w:gridSpan w:val="2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Собрание депутатов Зимовниковского сельского поселения</w:t>
            </w:r>
          </w:p>
        </w:tc>
      </w:tr>
      <w:tr>
        <w:trPr/>
        <w:tc>
          <w:tcPr>
            <w:tcW w:w="4313" w:type="dxa"/>
            <w:gridSpan w:val="2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Количество депутатов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6001" w:type="dxa"/>
            <w:gridSpan w:val="2"/>
            <w:tcBorders/>
          </w:tcPr>
          <w:p>
            <w:pPr>
              <w:pStyle w:val="Normal"/>
              <w:spacing w:lineRule="auto" w:line="216"/>
              <w:rPr>
                <w:highlight w:val="yellow"/>
              </w:rPr>
            </w:pPr>
            <w:r>
              <w:rPr/>
              <w:t>15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срок полномочий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6001" w:type="dxa"/>
            <w:gridSpan w:val="2"/>
            <w:tcBorders/>
          </w:tcPr>
          <w:p>
            <w:pPr>
              <w:pStyle w:val="Normal"/>
              <w:spacing w:lineRule="auto" w:line="216"/>
              <w:ind w:left="-108" w:hanging="0"/>
              <w:rPr/>
            </w:pPr>
            <w:r>
              <w:rPr>
                <w:bCs/>
              </w:rPr>
              <w:t>С 31 октября 2016г. до первого заседания вновь избранного правомочного Собрания депутатов   Зимовниковского сельского поселения в  2021 г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3" w:type="dxa"/>
            <w:gridSpan w:val="2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Дата избрания</w:t>
            </w:r>
          </w:p>
        </w:tc>
        <w:tc>
          <w:tcPr>
            <w:tcW w:w="6001" w:type="dxa"/>
            <w:gridSpan w:val="2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1 сентября 2016г.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825"/>
        <w:gridCol w:w="1251"/>
        <w:gridCol w:w="1338"/>
        <w:gridCol w:w="1264"/>
        <w:gridCol w:w="1262"/>
        <w:gridCol w:w="1261"/>
        <w:gridCol w:w="126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а округ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.И.О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2"/>
                <w:szCs w:val="12"/>
              </w:rPr>
              <w:t>Дата и год рожд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2"/>
                <w:szCs w:val="12"/>
              </w:rPr>
              <w:t>Адрес места жительст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2"/>
                <w:szCs w:val="12"/>
              </w:rPr>
              <w:t>Основное место работы (службы), занимаемая должност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ем выдвину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2"/>
                <w:szCs w:val="12"/>
              </w:rPr>
              <w:t>Принадлежность к избирательному блоку, политической парт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разова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куропатов Петр Александро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2"/>
                <w:szCs w:val="12"/>
              </w:rPr>
              <w:t>29.10.1983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Зимовники,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Ленина 87 «а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ОО «Зимовниковский общепит» Генеральный директо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 «Единая Росси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 «Единая Росси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ше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укьянова Марина Всеволодо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10.1962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Зимовники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.Третьяковский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ЗСОШ № 1 директо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 «Единая Росси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Единая Росси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ше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рякина Наталья Геннадье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.02.19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Зимовники,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Скибы 1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ОО «Практическая академия управления и инноваций» Региональный директо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 «Единая Росси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 «Единая Росси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</w:t>
            </w:r>
            <w:r>
              <w:rPr>
                <w:sz w:val="12"/>
                <w:szCs w:val="12"/>
              </w:rPr>
              <w:t>высше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12"/>
                <w:szCs w:val="12"/>
              </w:rPr>
              <w:t>Москаленко Игорь Викторо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.197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Зимовники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Ленина 228 а /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ОО «Триумф» - директо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 «Единая Росси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 «Единая Росси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ше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виков Анатолий Николае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.01.1967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Зимовники,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Стадионная 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СОШ №1 учите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 «Единая Росси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Единая Росси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ше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игоренко Евгений Николае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.03.1966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Зимовники,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Лесная 2 кв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ненское ГАУ РО «Лес» Мастер участ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Р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Р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ше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дин Андрей Евгенье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2"/>
                <w:szCs w:val="12"/>
              </w:rPr>
              <w:t>21.12.1964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Зимовники,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Дзержинского 140 «а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ОО «Монтажник» масте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 «Единая Росси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 «Единая Росси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</w:t>
            </w:r>
            <w:r>
              <w:rPr>
                <w:sz w:val="12"/>
                <w:szCs w:val="12"/>
              </w:rPr>
              <w:t>высше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12"/>
                <w:szCs w:val="12"/>
                <w:lang w:val="en-US"/>
              </w:rPr>
              <w:t>8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чурин Анатолий Владимиро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05.1953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Зимовники,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 Скибы 1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ременно не работа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 «Единая Росси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Единая Росси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нее профессиональное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12"/>
                <w:szCs w:val="12"/>
                <w:lang w:val="en-US"/>
              </w:rPr>
              <w:t>9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рошенко Татьяна Александро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9.1974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Зимовники,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Восточная 8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ДОУ детский сад «Солнышко» заведующ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 «Единая Росси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 «Единая Росси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ше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лелов Александр Григорье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06.1960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Зимовники,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. Солнечный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имовниковская автошкола – зам. начальн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выдвиж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т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нее профессиональное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12"/>
                <w:szCs w:val="12"/>
              </w:rPr>
              <w:t>1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ов Анатолий Иванович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08.195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Зимовники,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Байкова 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ременно не работающ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 «Единая Росси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 «Единая Росси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нее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фессионально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12"/>
                <w:szCs w:val="12"/>
              </w:rPr>
              <w:t>1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икало Юрий Ивано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2"/>
                <w:szCs w:val="12"/>
              </w:rPr>
              <w:t>09.01.1962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Зимовники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Октябрьская 1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нсионе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выдвиж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т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ше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лей Степан Ивано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12.1949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Зимовники,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Основания 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нсионе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выдвиж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т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нее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фессионально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сьянова Ирина Владимиро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1.1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Зимовники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.Пионерский 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12"/>
                <w:szCs w:val="12"/>
              </w:rPr>
              <w:t>ЦСО граждан пожилого возраста - директо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 «Единая Росси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 «Единая Росси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ше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12"/>
                <w:szCs w:val="12"/>
              </w:rPr>
              <w:t>Магомедов Залумхан Абдулае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05.197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Зимовники пер.Центральный 60 «а» кв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УЗ ЦРБ - вра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 «Единая Росси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 «Единая Росси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шее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rPr>
          <w:bCs/>
        </w:rPr>
      </w:pPr>
      <w:r>
        <w:rPr>
          <w:bCs/>
        </w:rPr>
        <w:t>Руководитель представительного органа: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Кадин Андрей Евгеньевич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Cs/>
              </w:rPr>
              <w:t>Наименование должности (принцип работы)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Председатель Собрания депутатов Зимовниковского сельского поселения – Глава Зимовниковского сельского поселени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Cs/>
              </w:rPr>
              <w:t>Основное место работы, должность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/>
            </w:pPr>
            <w:r>
              <w:rPr>
                <w:bCs/>
              </w:rPr>
              <w:t xml:space="preserve">ООО «Монтажник» - директор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Контактные телефоны (раб., дом.,  моб.)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 xml:space="preserve">3-13-74, </w:t>
            </w:r>
          </w:p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  <w:lang w:val="en-US"/>
              </w:rPr>
              <w:t>&lt;sp13139@donpac.ru&gt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347460 Россия, Ростовская область, Зимовниковский район, п.Зимовники, ул.Ленина, 99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rPr/>
      </w:pPr>
      <w:r>
        <w:rPr>
          <w:b/>
          <w:bCs/>
          <w:lang w:val="en-US"/>
        </w:rPr>
        <w:t>XI</w:t>
      </w:r>
      <w:r>
        <w:rPr>
          <w:b/>
          <w:bCs/>
        </w:rPr>
        <w:t>. Администрация муниципального образования.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left="720" w:hanging="0"/>
        <w:rPr/>
      </w:pPr>
      <w:r>
        <w:rPr/>
        <w:t>Юридический адрес: 347460 Ростовская область, Зимовниковский район, п.Зимовники, ул.Ленина 99</w:t>
      </w:r>
    </w:p>
    <w:p>
      <w:pPr>
        <w:pStyle w:val="Normal"/>
        <w:spacing w:lineRule="auto" w:line="216"/>
        <w:ind w:left="720" w:hanging="0"/>
        <w:rPr/>
      </w:pPr>
      <w:r>
        <w:rPr/>
        <w:t>Общая площадь (кв.м) – 118,7, количество комнат - 8, состояние  помещений администрации- удовлетворительное:</w:t>
      </w:r>
    </w:p>
    <w:p>
      <w:pPr>
        <w:pStyle w:val="Normal"/>
        <w:spacing w:lineRule="auto" w:line="216"/>
        <w:ind w:left="720" w:hanging="0"/>
        <w:rPr/>
      </w:pPr>
      <w:r>
        <w:rPr/>
        <w:t xml:space="preserve">Количество работников:  - муниципальных служащих - 13                                     </w:t>
      </w:r>
    </w:p>
    <w:p>
      <w:pPr>
        <w:pStyle w:val="Normal"/>
        <w:spacing w:lineRule="auto" w:line="216"/>
        <w:ind w:left="720" w:hanging="0"/>
        <w:rPr>
          <w:b/>
          <w:b/>
          <w:bCs/>
        </w:rPr>
      </w:pPr>
      <w:r>
        <w:rPr/>
        <w:t xml:space="preserve">                                            </w:t>
      </w:r>
      <w:r>
        <w:rPr/>
        <w:t>-  технических работников</w:t>
      </w:r>
      <w:r>
        <w:rPr>
          <w:b/>
          <w:bCs/>
        </w:rPr>
        <w:t xml:space="preserve"> – </w:t>
      </w:r>
      <w:r>
        <w:rPr>
          <w:bCs/>
        </w:rPr>
        <w:t>3</w:t>
      </w:r>
    </w:p>
    <w:p>
      <w:pPr>
        <w:pStyle w:val="Normal"/>
        <w:spacing w:lineRule="auto" w:line="216"/>
        <w:ind w:left="720" w:hanging="0"/>
        <w:rPr/>
      </w:pPr>
      <w:r>
        <w:rPr>
          <w:b/>
          <w:bCs/>
        </w:rPr>
        <w:tab/>
        <w:tab/>
        <w:tab/>
        <w:tab/>
        <w:t xml:space="preserve">   -  </w:t>
      </w:r>
      <w:r>
        <w:rPr>
          <w:bCs/>
        </w:rPr>
        <w:t>обслуживающий персонал - 5</w:t>
      </w:r>
      <w:r>
        <w:rPr>
          <w:b/>
          <w:bCs/>
        </w:rPr>
        <w:t xml:space="preserve">                                     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474"/>
        <w:gridCol w:w="1134"/>
        <w:gridCol w:w="1417"/>
        <w:gridCol w:w="1134"/>
        <w:gridCol w:w="1418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Соучре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раж, пе-риодичн. издания, объем эфи-рного вр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«Степная новь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внутренней и информационной политики РО, Администрация Зимовниковского района, МУП «Редакция газеты «Степная нов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47460 п.Зимовники, ул.Дзержинского 45 «а»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-31-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Костюченко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90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1 раз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высо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II</w:t>
      </w:r>
      <w:r>
        <w:rPr>
          <w:b/>
        </w:rPr>
        <w:t>. Электронные СМИ (новостные), форумы сельского поселе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3"/>
        <w:gridCol w:w="3262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4"/>
                <w:szCs w:val="24"/>
              </w:rPr>
              <w:t>Наименование электронных СМИ, форумо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интернет-портал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Официальный сайт Администрации Зимовниковского сельского посел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овниковское.р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.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843"/>
        <w:gridCol w:w="3544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Руководитель (место основной работы, должность, дата рождения, образовани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рная числен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РОО ЛД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Пер.Центральный 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Аникеев А.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Отделение КП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Кучер В.Ф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Координационный совет сторонников партии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 xml:space="preserve">Ул.Дзержинского 45 «а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Ткачева Н.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Политсовет Районной организации партии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 xml:space="preserve">Ул.Дзержинского 45 «а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арьковский В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Зимовниковский казачий ю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.Спортивный 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ериков П.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XV</w:t>
      </w:r>
      <w:r>
        <w:rPr/>
        <w:t>. Действующие национальные диаспоры (общины)</w:t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03"/>
        <w:gridCol w:w="1690"/>
        <w:gridCol w:w="1690"/>
        <w:gridCol w:w="1690"/>
        <w:gridCol w:w="16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,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Ф.И.О. руководителя (место основной работы, должность, дата рождения, образова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Ф.И.О. неформального лидера (место основной работы, должность, дата рождения, образова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рная числен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lang w:val="en-US"/>
        </w:rPr>
        <w:t>XVI</w:t>
      </w:r>
      <w:r>
        <w:rPr/>
        <w:t xml:space="preserve">. </w:t>
      </w:r>
      <w:r>
        <w:rPr>
          <w:b/>
        </w:rPr>
        <w:t>Сведения о местах захоронения (кладбищах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3"/>
        <w:gridCol w:w="2535"/>
        <w:gridCol w:w="25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а захорон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территории места захоронения, г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личество захорон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е кладбище» п.Зимовни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арое кладбище) п.Зимовни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сальманское  кладбище» п.Зимовни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силевское кладбище» п.Зимовни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бцовское кладбище» п.Зимовни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снокутянское кладбище» п.Зимовни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 х.Ильиче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 х.Майкопск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7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 х.Донецк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I</w:t>
      </w:r>
      <w:r>
        <w:rPr/>
        <w:t>.Знаменательные даты муниципального образования.</w:t>
      </w:r>
    </w:p>
    <w:p>
      <w:pPr>
        <w:pStyle w:val="Heading5"/>
        <w:numPr>
          <w:ilvl w:val="0"/>
          <w:numId w:val="0"/>
        </w:numPr>
        <w:spacing w:lineRule="auto" w:line="208"/>
        <w:ind w:left="72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clear" w:pos="720"/>
        </w:tabs>
        <w:spacing w:lineRule="auto" w:line="208"/>
        <w:rPr/>
      </w:pPr>
      <w:r>
        <w:rPr/>
        <w:t>Второе воскресенье сентября – День поселка Зимовники</w:t>
      </w:r>
    </w:p>
    <w:p>
      <w:pPr>
        <w:pStyle w:val="Header"/>
        <w:tabs>
          <w:tab w:val="clear" w:pos="720"/>
        </w:tabs>
        <w:spacing w:lineRule="auto" w:line="208"/>
        <w:rPr/>
      </w:pPr>
      <w:r>
        <w:rPr/>
      </w:r>
    </w:p>
    <w:p>
      <w:pPr>
        <w:pStyle w:val="Header"/>
        <w:tabs>
          <w:tab w:val="clear" w:pos="720"/>
        </w:tabs>
        <w:spacing w:lineRule="auto" w:line="208"/>
        <w:rPr/>
      </w:pPr>
      <w:r>
        <w:rPr/>
        <w:t>8 января –    День освобождения поселка Зимовники в Великой Отечественной войне</w:t>
      </w:r>
    </w:p>
    <w:p>
      <w:pPr>
        <w:pStyle w:val="Normal"/>
        <w:spacing w:lineRule="auto" w:line="20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08"/>
        <w:rPr/>
      </w:pPr>
      <w:r>
        <w:rPr/>
        <w:t xml:space="preserve">           </w:t>
      </w:r>
    </w:p>
    <w:p>
      <w:pPr>
        <w:pStyle w:val="2"/>
        <w:spacing w:lineRule="auto" w:line="208"/>
        <w:rPr/>
      </w:pPr>
      <w:r>
        <w:rPr/>
        <w:t xml:space="preserve"> </w:t>
      </w:r>
      <w:r>
        <w:rPr>
          <w:b/>
          <w:bCs/>
        </w:rPr>
        <w:t>Примечание</w:t>
      </w:r>
      <w:r>
        <w:rPr/>
        <w:t xml:space="preserve">: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ind w:left="1440" w:right="-567" w:hanging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53:00Z</dcterms:created>
  <dc:creator>Датченко А.Н.</dc:creator>
  <dc:description/>
  <cp:keywords/>
  <dc:language>en-US</dc:language>
  <cp:lastModifiedBy>user</cp:lastModifiedBy>
  <cp:lastPrinted>2019-03-15T10:37:00Z</cp:lastPrinted>
  <dcterms:modified xsi:type="dcterms:W3CDTF">2020-12-22T07:29:00Z</dcterms:modified>
  <cp:revision>10</cp:revision>
  <dc:subject/>
  <dc:title>ПАСПОРТ</dc:title>
</cp:coreProperties>
</file>