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  <w:t xml:space="preserve"> </w:t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4"/>
        <w:spacing w:lineRule="auto" w:line="208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bCs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З</w:t>
      </w:r>
      <w:r>
        <w:rPr>
          <w:b/>
          <w:caps/>
          <w:szCs w:val="28"/>
        </w:rPr>
        <w:t>ИМОВНИКОВСКОЕ</w:t>
      </w:r>
      <w:r>
        <w:rPr>
          <w:caps/>
          <w:szCs w:val="28"/>
        </w:rPr>
        <w:t xml:space="preserve"> </w:t>
      </w:r>
      <w:r>
        <w:rPr>
          <w:b/>
          <w:bCs/>
          <w:sz w:val="36"/>
        </w:rPr>
        <w:t>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имовниковского </w:t>
      </w:r>
      <w:r>
        <w:rPr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стовской области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На 2018 </w:t>
      </w:r>
      <w:r>
        <w:rPr>
          <w:b/>
          <w:bCs/>
          <w:szCs w:val="28"/>
        </w:rPr>
        <w:t>ГОД</w:t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</w:t>
      </w:r>
      <w:r>
        <w:rPr>
          <w:b/>
          <w:bCs/>
          <w:szCs w:val="24"/>
          <w:lang w:val="ru-RU"/>
        </w:rPr>
        <w:t xml:space="preserve">Администрации </w:t>
      </w:r>
      <w:r>
        <w:rPr>
          <w:b/>
          <w:bCs/>
          <w:szCs w:val="24"/>
        </w:rPr>
        <w:t>Зимовниковског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  <w:lang w:val="ru-RU"/>
        </w:rPr>
      </w:pPr>
      <w:r>
        <w:rPr>
          <w:b/>
          <w:bCs/>
          <w:szCs w:val="24"/>
        </w:rPr>
        <w:t xml:space="preserve">сельского поселения                                                                             </w:t>
      </w:r>
      <w:r>
        <w:rPr>
          <w:b/>
          <w:bCs/>
          <w:szCs w:val="24"/>
          <w:lang w:val="ru-RU"/>
        </w:rPr>
        <w:t>Д.П. Дубов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</w:t>
      </w:r>
      <w:r>
        <w:rPr>
          <w:sz w:val="20"/>
          <w:szCs w:val="24"/>
        </w:rPr>
        <w:t>(подпись, дата)                   (Ф.И.О.)</w:t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Зимовник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  <w:t>на 01.01.2018 года</w:t>
      </w:r>
    </w:p>
    <w:p>
      <w:pPr>
        <w:pStyle w:val="Normal"/>
        <w:spacing w:lineRule="auto" w:line="2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Центр 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п.Зимо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 на 01.01.2018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 (хутора) + 17711 = 183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 НИХ: ПАСТБИЩА</w:t>
            </w:r>
          </w:p>
          <w:p>
            <w:pPr>
              <w:pStyle w:val="Normal"/>
              <w:spacing w:lineRule="auto" w:line="208"/>
              <w:ind w:left="34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</w:t>
            </w:r>
            <w:r>
              <w:rPr>
                <w:bCs/>
                <w:sz w:val="20"/>
              </w:rPr>
              <w:t>СЕНОКОСЫ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39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3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3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8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5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сной фонд, 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469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24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% газификации (от числа домовладен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,87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72,7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>92,8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  <w:r>
        <w:rPr/>
        <w:t xml:space="preserve">. 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1276"/>
        <w:gridCol w:w="992"/>
        <w:gridCol w:w="992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lang w:val="ru-RU" w:eastAsia="ru-RU"/>
              </w:rPr>
              <w:t>Донец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Ильиче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айкопски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Зимовники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населения на 01.01.2018 (чел):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3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5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7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1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(на 01.01. 2018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Номера избират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142"/>
              <w:jc w:val="center"/>
              <w:rPr>
                <w:sz w:val="24"/>
              </w:rPr>
            </w:pPr>
            <w:r>
              <w:rPr>
                <w:sz w:val="24"/>
              </w:rPr>
              <w:t>710-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 шт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остов внутри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 xml:space="preserve">Количество частных подворий, квартир в МКД и коттедж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08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4081/ 20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6095/50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/15000/ 12030</w:t>
            </w:r>
          </w:p>
          <w:p>
            <w:pPr>
              <w:pStyle w:val="Normal"/>
              <w:spacing w:lineRule="auto" w:line="208"/>
              <w:ind w:left="175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294/</w:t>
            </w:r>
          </w:p>
          <w:p>
            <w:pPr>
              <w:pStyle w:val="Normal"/>
              <w:spacing w:lineRule="auto" w:line="208"/>
              <w:ind w:left="176" w:hanging="220"/>
              <w:jc w:val="center"/>
              <w:rPr/>
            </w:pPr>
            <w:r>
              <w:rPr>
                <w:sz w:val="16"/>
                <w:szCs w:val="16"/>
              </w:rPr>
              <w:t>4660211/ 166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648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38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/40/4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296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6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926/5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0"/>
              </w:rPr>
            </w:pPr>
            <w:r>
              <w:rPr>
                <w:sz w:val="20"/>
              </w:rPr>
              <w:t>19/9262/ 70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/141,6/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41,6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  <w:t>1/3129/2789</w:t>
            </w:r>
          </w:p>
          <w:p>
            <w:pPr>
              <w:pStyle w:val="Normal"/>
              <w:spacing w:lineRule="auto" w:line="208"/>
              <w:ind w:left="175" w:hanging="2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spacing w:lineRule="auto" w:line="20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6/</w:t>
            </w:r>
          </w:p>
          <w:p>
            <w:pPr>
              <w:pStyle w:val="Normal"/>
              <w:spacing w:lineRule="auto" w:line="20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6</w:t>
            </w:r>
          </w:p>
          <w:p>
            <w:pPr>
              <w:pStyle w:val="Normal"/>
              <w:spacing w:lineRule="auto" w:line="208"/>
              <w:ind w:left="-10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    -6573 аб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64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йн, Мегафон, МТС, Тел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оциального обслуживания населения, кол-в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ма-интернаты для престарелых и инвалид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циально-реабилитационные центры для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оциальные приюты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учреждения(ГУ УПФР, ДСЗ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\195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6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63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7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/187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27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7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1/36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ворц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оружения для стрелковых вид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гребные базы и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славная Христианская, Свидетели Иег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ассажирский транспорт:</w:t>
      </w:r>
    </w:p>
    <w:p>
      <w:pPr>
        <w:pStyle w:val="Normal"/>
        <w:spacing w:lineRule="auto" w:line="208"/>
        <w:jc w:val="both"/>
        <w:rPr/>
      </w:pPr>
      <w:r>
        <w:rPr/>
        <w:t xml:space="preserve">1. Наличие и наименование – «ЗМУ АТП», ИП «Громуха И.В.» </w:t>
      </w:r>
    </w:p>
    <w:p>
      <w:pPr>
        <w:pStyle w:val="Normal"/>
        <w:spacing w:lineRule="auto" w:line="208"/>
        <w:jc w:val="both"/>
        <w:rPr/>
      </w:pPr>
      <w:r>
        <w:rPr/>
        <w:t>2. Наличие, количество и виды пассажирского автотранспорта – ПАЗ, ГАЗель.</w:t>
      </w:r>
    </w:p>
    <w:p>
      <w:pPr>
        <w:pStyle w:val="Normal"/>
        <w:spacing w:lineRule="auto" w:line="208"/>
        <w:jc w:val="both"/>
        <w:rPr/>
      </w:pPr>
      <w:r>
        <w:rPr/>
        <w:t>3. Количество пассажирских автотранспортных маршрутов – 3 ( левый, правый, «2 Кольцо»,)</w:t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lang w:val="en-US"/>
        </w:rPr>
        <w:t>IV</w:t>
      </w:r>
      <w:r>
        <w:rPr/>
        <w:t xml:space="preserve">. Предприятия, организации и учреждения, расположенные на территории </w:t>
      </w:r>
      <w:r>
        <w:rPr>
          <w:szCs w:val="28"/>
        </w:rPr>
        <w:t>Зимовниковского сельского поселения на 2018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"/>
        <w:gridCol w:w="122"/>
        <w:gridCol w:w="30"/>
        <w:gridCol w:w="10"/>
        <w:gridCol w:w="2268"/>
        <w:gridCol w:w="1843"/>
        <w:gridCol w:w="1701"/>
        <w:gridCol w:w="1702"/>
        <w:gridCol w:w="850"/>
        <w:gridCol w:w="277"/>
        <w:gridCol w:w="7"/>
        <w:gridCol w:w="283"/>
        <w:gridCol w:w="992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Руководящий состав   ФИО,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сонал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</w:tr>
      <w:tr>
        <w:trPr>
          <w:trHeight w:val="433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«Зимсельхоз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Агропром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цкий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87  321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епные прост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ич  Дмитрий Георг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9034382970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каев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24 лаб.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зриев Исмаил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А/Ф «Центр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рыжахин Петр Виктор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31-4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«Во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роизводственный коопер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87</w:t>
            </w:r>
          </w:p>
        </w:tc>
      </w:tr>
      <w:tr>
        <w:trPr>
          <w:trHeight w:val="7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Х «Гайдуков А.Н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адионная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русимов Викто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культур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хнич Пе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ымп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леваторная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Клубный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вриненко Анатол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6-33   314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агроснаб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3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х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ори Ставропо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ин Олег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Мелиор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ко  Олег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01 314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лебор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именко Александр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и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63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овниковское племпредприя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мушко Серг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животноводства, кроме ветеринар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к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тонов Руслан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ГРО ИНВЕСТ 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каев  Аслах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в области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24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овниковская семеновод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ндин Александр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ление услуг, связанных с производством сельхоз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4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07 бухг.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БУ РО «Зимовниковская районная станция по борьбе с болезнями 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ымченко Геннадий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терина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3-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хне-Сальский ф-л ФГУ «Упр-е Ростовмеливод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ебух Николай 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яет услуги по мелиорации по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28-46 бух.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8- 42 гл. инж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ГУ Ростовский «Референтный центр Госсельхознадзора» Зимовниковский фитосанитарный пунк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женко Анна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ое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09</w:t>
            </w:r>
          </w:p>
        </w:tc>
      </w:tr>
      <w:tr>
        <w:trPr>
          <w:trHeight w:val="11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ая служба по ветеринарии и фитосанитарному надзору  (россельхознад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1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бченко Геннад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дзор и контроль над использованием земель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6 09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Зимхлеб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бов Максим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анение, складирование 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05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-14-63 гл.инж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6 бух.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Х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дарев Владимир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2 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«Деме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Майкопский  ул. Центральная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ыжахин Викто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4 90</w:t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грокомпания-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, 3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дрющенко Алексей Стеф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лезнодорожная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орик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щивание зерновых зернобоб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49</w:t>
            </w:r>
          </w:p>
        </w:tc>
      </w:tr>
      <w:tr>
        <w:trPr>
          <w:trHeight w:val="51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сное хозяйство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ое ГАУ РО «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горенко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совод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9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ь</w:t>
            </w:r>
          </w:p>
        </w:tc>
      </w:tr>
      <w:tr>
        <w:trPr>
          <w:trHeight w:val="119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линейнотехнический цех Волгодонского узла связи Ростовск. филиал ОАО Ю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 1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лтовский Геннадий Григо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15 65 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почтамт УФПС РО ф-л ФГУП «Поч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бина Гал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7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 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 06</w:t>
            </w:r>
          </w:p>
        </w:tc>
      </w:tr>
      <w:tr>
        <w:trPr>
          <w:trHeight w:val="51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гистр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Мельничный, 2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ижановский Евген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деятельность в области электр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54501952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ППО «Зимовни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остьянова Л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пищ. продукт., включ. напитки и таб.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90 бух.</w:t>
            </w:r>
          </w:p>
        </w:tc>
      </w:tr>
      <w:tr>
        <w:trPr>
          <w:trHeight w:val="8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Аванга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 100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ёва Елен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, пищ. продуктами та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5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мирагаев Жалавтин Таг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1 вахта</w:t>
            </w:r>
          </w:p>
        </w:tc>
      </w:tr>
      <w:tr>
        <w:trPr>
          <w:trHeight w:val="57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те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Звездная 2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Анатоли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2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Ма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2</w:t>
            </w:r>
          </w:p>
        </w:tc>
      </w:tr>
      <w:tr>
        <w:trPr>
          <w:trHeight w:val="83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имовниковский потребительский кооперати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бщепит –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рюкова Марина 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Агро-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валев Александ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рговля автодеталями, узлами, принадлежностя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94</w:t>
            </w:r>
          </w:p>
        </w:tc>
      </w:tr>
      <w:tr>
        <w:trPr>
          <w:trHeight w:val="11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олов Александ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трикеев Серге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сельхоз. сырьём и живыми 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3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Производственно-коммерческая фирма «Герм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 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бин Виктор Пав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напитками, таб. и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34924224 408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из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Октябрьская 21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зоренко Светлана Никола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мострой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Юр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 торговля лесоматериалами, строит. материалами и сан. техн.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ай 07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ной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адов Мовсар Рамзан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 и кормами для селхоз. живот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л. Ленина 10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у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ишейхов Магомед Курб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 торговля шкурами и ко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232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укаев Увайс Сайдал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ресторанов и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 Дмитр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ничная торговля алк. Продукцией и др. 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г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с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щенко Алексе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, семенами, кормами для сельхоз.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8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то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ельникова Н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гро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аев Магомед Абу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оцкий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лдатова Наталья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9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рона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прочими строительными материа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еррум-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83-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мофеев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птовая торговля отходами и лом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автодеталями, узлами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хмудов Булат Мад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09</w:t>
            </w:r>
          </w:p>
        </w:tc>
      </w:tr>
      <w:tr>
        <w:trPr>
          <w:trHeight w:val="331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рова И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озничная торговл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велир. 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ая Валентина Пав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ля автодеталями, узлами,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л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чанова Еле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, пищ.продукт.напитк. таб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2 19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мелев Убейт Мухатд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5 04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рт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омедов Мовсар Рамз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ерно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рлуцкая Светла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рк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онов Виталий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терь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Третьяковский, 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чурин  Алексей Анатол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строй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р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ель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ПродПоста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лин Серг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пищевыми продуктами, табачными издел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.торг.лесоматер., стройматериалами, сантех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зер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тнев Андре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81</w:t>
            </w:r>
          </w:p>
        </w:tc>
      </w:tr>
      <w:tr>
        <w:trPr>
          <w:trHeight w:val="9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л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,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брагимов Ильяс Леч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товая торговля зер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товки</w:t>
            </w:r>
          </w:p>
        </w:tc>
      </w:tr>
      <w:tr>
        <w:trPr>
          <w:trHeight w:val="409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фф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Ровный 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хлеба и кондитерских издел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длительного хран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 42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собленное структурное предприятие Тавр-Зимо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ёва Л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яса и мясных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МК «К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ожанкин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омольной-крупяной промышленности, крахм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Юг-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, 1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сиев  Руслан Дада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кирпича, черепицы, и проч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  «Полярн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.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каев Аслан Магомед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и из зерновых и раститель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, 9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ябинский Владимир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строительных металло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46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логии Инвестиции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уки из зерновых и раститель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62</w:t>
            </w:r>
          </w:p>
        </w:tc>
      </w:tr>
      <w:tr>
        <w:trPr>
          <w:trHeight w:val="409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имк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ахбаров Магомедсалам Ками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изводство изделий из бетона для использования в строитель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ля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унов Пантел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деревянных строительных конструкций столяр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04</w:t>
            </w:r>
          </w:p>
        </w:tc>
      </w:tr>
      <w:tr>
        <w:trPr>
          <w:trHeight w:val="74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еф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ченко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прочих 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участок «Государственное унитарное предприятие РО РостовАвтоД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ков Вячеслав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строительству автомоб. дор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взлетно-посад.пол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53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8 бух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79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Зимовниковский ремонтно-строительный уча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хнич Пёт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 общестроительных работ по возведению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28 гл. бух.</w:t>
            </w:r>
          </w:p>
        </w:tc>
      </w:tr>
      <w:tr>
        <w:trPr>
          <w:trHeight w:val="40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л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. Игнатовский 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апов Иван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онта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4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дин Андре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 по прокладке мест. Трубопровод. Линий связи, вкл. Вспом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98</w:t>
            </w:r>
          </w:p>
        </w:tc>
      </w:tr>
      <w:tr>
        <w:trPr>
          <w:trHeight w:val="43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Энерг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. Богдановский 1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дин Игорь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электромонтаж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85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гэлектросеть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троительны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йко Никола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.общестроительных работ по прокладке магистр. Трубопровод. Линий связи и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Строит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брянский Владимир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52</w:t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Центральны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Евген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ртСтрой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уев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 производственный 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АО «Донэлектросетьстр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ч участка Кравцов Николай Константин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. строительства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60 гл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97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жн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восин Александр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обще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набжение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ВЭС ОАО «Ростовэнер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овниковский РЭ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ригад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вой Андрей Геннад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плуатация электрических сетей по Зимовниковскому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8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15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1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Энергосбыт-Ростов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исов Владимир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имовниковский участок АО «Донэнерго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льские межрайонные электрические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 Вячеслав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5-42 гл. инж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54 дисп.</w:t>
            </w:r>
          </w:p>
        </w:tc>
      </w:tr>
      <w:tr>
        <w:trPr>
          <w:trHeight w:val="85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Зимовникиэнерго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ник Виктор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40 01   89281135431</w:t>
            </w:r>
          </w:p>
        </w:tc>
      </w:tr>
      <w:tr>
        <w:trPr>
          <w:trHeight w:val="59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</w:tr>
      <w:tr>
        <w:trPr>
          <w:trHeight w:val="59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ПЖКХ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Дзержинского 2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ников Станислав  Анато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борка территории и аналогиче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7-46.</w:t>
            </w:r>
          </w:p>
        </w:tc>
      </w:tr>
      <w:tr>
        <w:trPr>
          <w:trHeight w:val="59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охин Андр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охорон, предоставление связанных с ним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67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рно 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ужко Анатолий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автомобильного грузового специализирова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9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нская Мари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так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 44</w:t>
            </w:r>
          </w:p>
        </w:tc>
      </w:tr>
      <w:tr>
        <w:trPr>
          <w:trHeight w:val="1040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МУ автотранспортное предприятие (АТ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пайлов Степан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ассажирского автотранспорта  п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Зим. СТ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аква Евгени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обслуживание и ремонт легковых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УО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ешова Людмил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местного самоуправления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8-8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44 гл.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2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укьянова Марина Всеволод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3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7ди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0-3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. Малы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щук Евгени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7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З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щук Ольг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(полное)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Д Зимовниковская  школа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оусов Владимир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4</w:t>
            </w:r>
          </w:p>
        </w:tc>
      </w:tr>
      <w:tr>
        <w:trPr>
          <w:trHeight w:val="111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ДО  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гкий Максим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ая  деятельность в обл.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Роси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нова И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4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Звездо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инова Ольг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ДОУ дет. сад «Ален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Лермонтов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оченская Алл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Алёнуш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льцевая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гальникова Татья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24</w:t>
            </w:r>
          </w:p>
        </w:tc>
      </w:tr>
      <w:tr>
        <w:trPr>
          <w:trHeight w:val="82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БДОУ дет. сад «Тополе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аленко Татья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6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ДОУ дет. сад общеразвивающего физического направления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рошенко Татья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8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НОШ им.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а Елена Дмитр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47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доп. образ. детей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Ленина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ская Гал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6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Зим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уфриенко Надежд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6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9 прием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1 бух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34 вахт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БОУ СПО РО ЗСХ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рина Елена Григо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5-64 бух.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государственное образовательное учреждение начального проф. образования Зим. Автомобильная школ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чанов Алекс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учение водителей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79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 «Физкультурно-спортивный клуб «Иг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уркин Юрий 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01-2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смо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не функциониру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ий Никола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детских лагерей на время кан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0 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19 7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чет32295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Межпоселенче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далова Ир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6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Социально-культурный цен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кол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Витали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аз фильм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96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Зимовник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шин Виктор Глеб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музеев и охрана исторических мест и з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98</w:t>
            </w:r>
          </w:p>
        </w:tc>
      </w:tr>
      <w:tr>
        <w:trPr>
          <w:trHeight w:val="1418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культуры  Администрации  Зимовниковского 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осеева Мариан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4</w:t>
            </w:r>
          </w:p>
        </w:tc>
      </w:tr>
      <w:tr>
        <w:trPr>
          <w:trHeight w:val="1343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ое учреждение культуры Районный дворец культуры «Юбилейный»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ц Анжела Хазб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47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СДК «Зимовниковски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ыченко Евген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3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К «Зимовниковская 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. Магистральная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Галин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01-85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П РО Аптека №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Игнат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зничная торговля фармацевтическими товара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5</w:t>
            </w:r>
          </w:p>
        </w:tc>
      </w:tr>
      <w:tr>
        <w:trPr>
          <w:trHeight w:val="732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З ЦРБ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нцуров Николай Михайл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ольничных учреждений широкого профи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6-34               4-03-76   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нта-Сти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179 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а Ларис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02-6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20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оматология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рченко Михаил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8-88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киб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ценский Александр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матологическая практ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рриториальный отдел управления Роспотреб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Спортивный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и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юдмил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зорная деятельность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обслуживание</w:t>
            </w:r>
          </w:p>
        </w:tc>
      </w:tr>
      <w:tr>
        <w:trPr>
          <w:trHeight w:val="614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УПФ РФ в Зимовниковском р-не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а Ольг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в области обязательного социального обеспеч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9-79 бух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  ЦЗН Зимовниковского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 87 стрелковой дивизии 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ещев Вячеслав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услуг по подбору персонал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6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43</w:t>
            </w:r>
          </w:p>
        </w:tc>
      </w:tr>
      <w:tr>
        <w:trPr>
          <w:trHeight w:val="748" w:hRule="atLeast"/>
        </w:trPr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ЦС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20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Ирин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61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41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, финансы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нансовый отдел Администрации  Зимовнико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Наталь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. районов, городо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8 35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ение по Зимовниковскому р-ну УФК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. Центральный 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занцева Ольг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равление финансовой и фискальной деятельн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7-80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хозяйственный потребительский кредитный кооператив «Зимовни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база Владими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потребительского кооперат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№ 07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лгодонского отделения 7931 сбербанк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,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есь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сана Вениам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ков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48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внутренних дел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вневедомственной охраны при ОВД  по Зим.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29 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ин Андр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внутренних де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34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МВД  России по Зимовниковскому р-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вов Михаил Мил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обеспечению общественного порядка и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2-0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 55 пожарная ча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. противопожарной службы МЧС России по Зимовник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ликоцкий Никола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государственной противопожарной служб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2-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9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О ВДПО Зимовни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кова Екатерина Вале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онно-массовая работа противопожарной безопасности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0-02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енный комиссариат по Зимовниковскому и Дубовскому району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дратко Юри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8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85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лад (по хранению материальных и технических средств вещевой службы) войсковой части 57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Ясный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зыков  Станислав Вале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, связанная с обеспечением военной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4-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4-12 деж.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Частное охранное предприятие «Бей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ин Серг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асследований и обеспечение безопас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парат органов управления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 Олег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по район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16-98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0 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0-93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ое районное Собрание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хненко Александр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районов, город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08-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7-71</w:t>
            </w:r>
          </w:p>
        </w:tc>
      </w:tr>
      <w:tr>
        <w:trPr>
          <w:trHeight w:val="111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Денис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ятельность органов местного самоуправ. поселковых и сельских нас. пунктов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6-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8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3-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13-74  3-20-31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депутатов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ин Андре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5 8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ЗАГС  Зимовниковского р-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терова Зинаид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.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0-85     31957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ельского хозяйства и охраны окружающей среды Администрации Зим. р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льников Анатолий Саве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ения 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1-04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сова Ольга Игор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22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депутатов Ле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дарева Гал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. поселковых и сельских нас. пункт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ДСЗН Зим. р-на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бракова Надежда Ром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местного самоуправл. районов, городов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4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9-01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 ФНС № 9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инский Станислав 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. управление общего и социально-экономического характера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9-56 приемн.</w:t>
            </w:r>
          </w:p>
        </w:tc>
      </w:tr>
      <w:tr>
        <w:trPr>
          <w:trHeight w:val="69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по Зимовниковскому району ФКУ УИИ ГУФСИН России по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юшин Иван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органов госвласти, кроме полном. Президента РФ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отрасли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Зимовниковски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шин Игорь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8-4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Игнатовский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бинский Николай Андр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в наём собственного нежил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70 32100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П  «Редакция газеты «Степная  н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4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ченко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дание газ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7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ем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Южный 23 Б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пографо-геодезич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-09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Круглякова,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шкворок Евгений 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леустройств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-10-40</w:t>
            </w:r>
          </w:p>
        </w:tc>
      </w:tr>
      <w:tr>
        <w:trPr>
          <w:trHeight w:val="49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Полиграф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ров Сергей Геннад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играфическ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2-9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3-65</w:t>
            </w:r>
          </w:p>
        </w:tc>
      </w:tr>
      <w:tr>
        <w:trPr>
          <w:trHeight w:val="500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Югтех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Магистральная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 Юрий Васил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ламная деятель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4 14</w:t>
            </w:r>
          </w:p>
        </w:tc>
      </w:tr>
      <w:tr>
        <w:trPr>
          <w:trHeight w:val="654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овниковское  МУП 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хненко Андрей Алекс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по учету и технической инвентариз. недвиж. 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21-50</w:t>
            </w:r>
          </w:p>
        </w:tc>
      </w:tr>
      <w:tr>
        <w:trPr>
          <w:trHeight w:val="654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имовниковский отдел Управления  Федеральной  регистрационной службы 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овская Елена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гистрация прав и сделок с недвижимым имущество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2 88</w:t>
            </w:r>
          </w:p>
        </w:tc>
      </w:tr>
      <w:tr>
        <w:trPr>
          <w:trHeight w:val="562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АО «Ростовоблгаз» Зим. ф-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нцов Серг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ределение газообразного топли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6-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-27-87</w:t>
            </w:r>
          </w:p>
        </w:tc>
      </w:tr>
      <w:tr>
        <w:trPr>
          <w:trHeight w:val="557" w:hRule="atLeast"/>
        </w:trPr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Ростгаз» Зимовниковски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 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курин  Петр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ставка газа населению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2 05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Вторм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Железнодорожная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цко Вик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упка металлического лом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-20-68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« Архив документов по личному составу» (АДЛ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нералова Ольг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ь библиот, архивов, учреждений клубн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72</w:t>
            </w:r>
          </w:p>
        </w:tc>
      </w:tr>
      <w:tr>
        <w:trPr/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г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. Энергетическая, 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ая Галина Трофим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о меб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азины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992"/>
        <w:gridCol w:w="2268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зация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-во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рес предприятия, номер 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.И.О. руководителя, номер телеф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дукты,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ондиева Валентина Тимофеевна                     3-12-06  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газин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4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Щербакова Ольга Иван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34600437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ад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Щербаков Анатолий Александрович  8909407859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рова Елена Сергеевна 33365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тека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ывская Лидия Борисовна  89286010537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 «Мир ремо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ный и 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87                  40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ршина  Елена Алексеевна 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амерлан»                                                  магазин «Поку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,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нина Ольга Владимировна           893775162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а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3-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ерекре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13 А          3-13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ычева Валентина Васильевна          3-26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сп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ц.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бинин Галина Федоро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0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Казачий Дон 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79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3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л. Дзержинск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9М            3-35-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Юндина Евген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0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 № 38 ГУПРО ЦРА 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81                    40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ередниченко Наталья Николаевна              3-32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Союз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Дзержинского 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овый Дом Павловых ООО «Лидер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авто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3 10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1В              3 10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влов Алекс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2 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1/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родина Виктория Анатольевна               4-01-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епе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ит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ичкина Галина Геннадьевна  896045327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и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140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дина Вера Михайл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308369                  3 27 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ир электро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лавин Владимир Николаевич                     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8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кшарова Надежда Григорьевна                   4-00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рку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6 А         3-22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ий Владимир Васильевич                     3-19-73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рку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еб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ркур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196А            3-22-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Харьковский Владимир Васильевич                     3-19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товая химия косметика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00-а            40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овченко Людмила Анатольевна          890940580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Мусаханян Г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Автоплас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саханян Гарик Рубенович  890343455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Дзержинского 216 Г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ко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тина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 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стакова Ольга Александровна      89054289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зержинского, 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   89034373995   89034358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перия ХХ1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троительный, 12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0"/>
              </w:rPr>
              <w:t xml:space="preserve">Павлова Татьяна Николаевна </w:t>
            </w:r>
          </w:p>
          <w:p>
            <w:pPr>
              <w:pStyle w:val="Normal"/>
              <w:ind w:left="-108" w:firstLine="108"/>
              <w:rPr>
                <w:sz w:val="20"/>
              </w:rPr>
            </w:pPr>
            <w:r>
              <w:rPr>
                <w:sz w:val="20"/>
              </w:rPr>
              <w:t>4 02 78                      89034734049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Октябрь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32680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ОО «Медиоеланис»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апт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ланская Людмила Михайловна   328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892810941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омагазин «Скаля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ки, птички, к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0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икова Валентина Александровна      89054392651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134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чкова    Татьяна Александровна                                                                        32887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ООО «Ника-М»</w:t>
            </w:r>
          </w:p>
          <w:p>
            <w:pPr>
              <w:pStyle w:val="Normal"/>
              <w:ind w:left="26" w:hanging="0"/>
              <w:rPr>
                <w:sz w:val="20"/>
              </w:rPr>
            </w:pPr>
            <w:r>
              <w:rPr>
                <w:sz w:val="20"/>
              </w:rPr>
              <w:t>Магазин 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  188                  4 03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едкова  Елена Николаевна                    3 35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1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ин Евгени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3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а ру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н Серге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2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виченко Владимир Анатольевич   3 36 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, 2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унькин  Игорь  Тимофеевич              891889769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Бутенов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абочая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-33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урхабинов Игорь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3-25-23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риум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9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3-18-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Александр»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ульгин Сергей Владимирович                3-13-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79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                     3-16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Эл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9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тиросян Амбарцум Ишханович        324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Газовое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вое оборуд., 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89034316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едницкая Марина Викторовна      3-38-28 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ффект 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венцев Александр Николаевич                    3-11-77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ик «Людм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углякова,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гер Людмила Валентиновна                                         89286112186        4107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л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Иванова 10 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6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3-20-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к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городний Олег Анатольевич                  3-31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лон связи «Мег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сессуары для мобил. Телеф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1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ганов Сергей Анатольевич 89034022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бу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 Ленина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урин Сергей Юрьевич                      896127098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«Ли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реничева Лидия Григорьевна                  3-51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аров Саламу Арб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шко Викто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ор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олагин Алексей Павлович   892810329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нивер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юченко Лариса Юрьевна            3-23-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арфюм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имченко Татьян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1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Женской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,   ш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 Сергей Николаевич   88639232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тамонова Юлия Владимиров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для 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Ленина, 1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ич Валерий                  2Иванович              366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 896129517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вадеб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для свадебного об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 10 75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нижне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арова Оксана Анатольевна          890543304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Роспечать газетн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116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Виктор Дмитриевич                    3-15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Фантаз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нские з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ьялова Лидия Аврам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ег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 22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скаленко Игорь Викторович                      3 18 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но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нко Григорий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343208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,                        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енко Светлана Алексеевна            896044735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Лабрадор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т Виктор Иванович                                       89281443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яю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бытовой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15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Ника магазин «Зоди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овинов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2 3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кина Валентина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1-7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3 99    89604657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требский Александр Николаевич     8(86376)3 33 9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покрылов Григорий Сергеевич               8903405463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ханова Мария Валерья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3485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 116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овры пала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пёкин Александр Николаевич  8905432422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вина, 1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 Нелли Алексеевна 890343626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,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ппа Евген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05465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е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 Ирина Николае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карчука 156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пов Владимир Николаевич                    4 10 6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Нив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Нива» Магазин запасных частей «Кам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 35М               3 14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басин 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77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«Запч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леваторная,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нченко Викто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Магистральная 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Юрий Никон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енко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1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0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авто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9 А              3-25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данов Александр Александрович           3-32-4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а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пов Александр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4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се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.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7                   4-40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 Дагир Шихсаят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-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агни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Та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доренко Ольга Евгеньевна             4-40-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: в арен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«Модные д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8909428568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уж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,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ёпкина Людмила Анатольев.  36620                8909407756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Женск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втунова Татьяна Валерьевна     32190                     8928145148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суды и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лова  Ирина   Сергеевна                                                  890618692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   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жинская Любовь Дмитриевна            892810050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та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ролова  Ольга Васи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89094088905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ст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зап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3-96-8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скребайлин Александр Викто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р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2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ичева Наталья Викторовна              3 29 65       89281436653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, 42 кв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тых  Мария Васильевна  8903462075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Искра» магазин сельхозтехзап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42А                   3 35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умаченко Валер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21 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Форту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70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Таисия Алексеевна                      4 41 9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Капита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лченко Александр Владимирович                3-12-3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агис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ронин Владими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8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ый киоск  «живое пи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ьный 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енко Нина Филипп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50106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я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9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шин Николай Николаевич                     3-01-1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 К чаю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1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баян Людмила Владимировна                3-01-7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зырева Светлана Георгиевна                     4 40 1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баров Шохзода Бекташ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142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р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ружбы 104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ненко Оксана Владимировна 89034303409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узан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кулян Рузанна Алексановна                    896045437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46-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дько Ири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6454404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лади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107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4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бракова Светлана Иван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КасВ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хозная, 2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сьянова Валентина Петровна    8961310723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 24В  3-37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алапов Сергей Иван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ссо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302 стрелковой дивизии,  51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енко  Елена Михайловна  891859130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/х Колесников магазин «Стройматери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35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Валерий Иванович       3 12 65      3 35 6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а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Насосная, 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 3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сов Андрей Анатолье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лбас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сосная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щеков Владимир Анатольевич          8909436447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уч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олгодонская 4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емеева Елена Владимировна                 3 66 3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епная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Абсо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5-го мех. Корпуса 2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ина Татьяна Дмитр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9-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Любим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виченко Владимир Анатольевич                  3 36 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йкова 1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влова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7-8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остовой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 1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ровцев Викто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6-2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ыров Магомед-Шапи Закарьяевич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ит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льцевая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ьчек Юлия Алексеевна       890940116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р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Мельничный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дратьева  Татьяна Васильевна                  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Интер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. Третьяков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  Алексей Анатольевич         8928122349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тю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ого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ля В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, 107-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емьянц Ирина Анатольевна     дочь     89034886552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естиж» магазин «Кс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Третьяковский 10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лиёва Елена Владимир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ретьяковский 10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рсун Лидия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8-19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Хозтовары, ов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Третьяковский 106 –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ндала Наталья Николаевна       892814799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ют» Магазин «Мир золота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        40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рова Ирина Анатольевна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Андрей Владимирович       89061848631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иал ЗАО «Тандер» магазин «Магнит 1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              4-08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йрановская         Ирина Владимировна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 Василий  Петрови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Июль-фар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вина Ирина Васильевна    8(86392) 2 39 0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 сувениры,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 2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иямовар Бахрам Яшарович                 89287519140   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О Тандер  косм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Центральный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каченко Анна   Анатольевна      3115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Вектор м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Центральный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рыбина Виктория Александровна 8909428642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бистр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сп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,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щенко Любовь Александровна      89281098146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31-32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йрат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а 10 кв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хмудов Булат Мад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строй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Юр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8-6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ги, 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15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а Наталья Владимировна                 3-22-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газин «Мастер </w:t>
            </w:r>
            <w:r>
              <w:rPr>
                <w:sz w:val="20"/>
                <w:lang w:val="en-US"/>
              </w:rPr>
              <w:t>DoorS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вери, фурни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чурин Алексей Анатольевич                     3212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винова Людмила Васильевна                     4-05-8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Горячи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леб и хлебобулочные и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 Богдановский пересек.   ул. Ски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горелова Вер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1 2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нц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Московск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Алиев Ариф Тахир-Оглы     89281888283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Элег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Богдан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ахаджиева  Зара           Александровна      89287553105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 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огдановский 8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афонов Александр Анатольевич        891852722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На крюч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7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 Александр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р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тские товары,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     8909428568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по продаже ка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рлаков Вадим Валерьевич      8903434316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 «Ю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ько Валентина Викторовна            8918895380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Овощи, фр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7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живов Сергей Михайлович                 8918858935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Тк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аптека «Айбо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каченко Анна Владимировна                         3 14 1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делия из золота и драг.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ликян Арарат Сережаевич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рьковская Валентина Александровна                4 05 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р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делина Лариса Алекс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-15-8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Канц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ные сн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             4 00 2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те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але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3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инская Лариса Николаевна         3-31-32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ыб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-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  Петр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79603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птик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, 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ущенко Тамара 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2 5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ое зол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велир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1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щанская Наталья Геннадьевна                    3-10-1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лефоны и аксессу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жинский Олег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3 01 6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ролова Валентина Вячеславовна                  3-23-7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акокрасочные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кокрас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азов Константин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23 77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анова Наталья Николаевна                    3 22 03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уда, 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ченко Жанна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3 13 9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ясова Тиянат Магомеднабиевна           4 10 6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суда, под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в Юрий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0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Текстиль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а Ольга Федоровна              89034885771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3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дрющенко Александр Иванович 89287721766;   40388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зтов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4 03 34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дукт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аджян  Анраник  Генрикович            89094102926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1 82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ю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 Яна Игор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5 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н «Нев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Валентина Игнатьевна 3-37-26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уда, д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ягкая Галина 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0-4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нды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юм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ндаренко Татьяна Ивановна 4-09-73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юст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итель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стюк Еле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66-98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Юпи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то,вело- 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иванов Сергей Николаевич                     3-34-0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нева Елена Иван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30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С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ородин Анатолий Леонид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ми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и,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маков Олег 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38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рыб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ы туризма и рыбной л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рмаков Александр Игоревич 4-00-2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тика, корма и удобрения, аксессуары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Ермакова Галин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0-25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Бул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е ради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лавин Владимир Николаевич            890940015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Орл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есников Николай Васильевич            89281094100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Обувь, о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амук  Любовь Леонтьевна 3-36-1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Татьяна Ефимовна 3-31-17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ясо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кибы 153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валова Елена Анатольевна          8928137445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вякина Людмил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шкарева Татьян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2-39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ильон «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ов Рафик Ис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1-82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ТЦ  Апельсин</w:t>
            </w:r>
            <w:r>
              <w:rPr>
                <w:sz w:val="20"/>
              </w:rPr>
              <w:t xml:space="preserve">   31446                              отдел Женская 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ежда для женщ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лова Олеся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джинсов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жинсов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нвелян Александр Генрих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   Женского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ское 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еева Оксана Владим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иркина Татьяна Александ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якова Еле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нев Владимир Владимиро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косм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салова Ирина Анатолье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ж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енск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вайко Ян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 сувениров и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оцкая Ольга Иван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Дмитрий Николаевич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лярова Заира Тагировна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«Глади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5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пакова  Екатерина Николаевн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т-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2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пшин Владимир Сергеевич 3-18-41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Казач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иков Павел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9-2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говый дом «Экодом»                                           отдел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стиль, шторы, карн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вгородняя Елена Григорьевна      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птики  «Взгл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ки лин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арец Антонина Борисовна    8988259248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аль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арец Антонина Борисовна   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ль 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оч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12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норотова Лариса Николаевна   8908182200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Союз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вякина Людмила Серге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6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-салон 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163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рдиенко Ирина Пав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56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стюк Елена Николаевна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24005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тыре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гнитко Людмила Дмитриевна                      3 26 7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  спортивной одеж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лькина  Наталья Геннадьевна            89064263835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ные детки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товары и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гиенко Светлана Александровна         89094285685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Детски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е игры, одеж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6084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зунова Ольга Михайловна   89286157055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Хоз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 15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юк Людмила Ильинич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1-7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Катрекс» структурное подразделение магазин Хозяин и К</w:t>
            </w:r>
            <w:r>
              <w:rPr>
                <w:sz w:val="20"/>
                <w:vertAlign w:val="superscript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ытов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180 А  40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вненко Ирина Викторовна                                  89281567284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Радуга»                                  ИП Брыжахин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кибы, 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рыжахина  Рахиля Рафатовна      8960470878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убаш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льичева Гал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0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Мир одежды и обу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а и обу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шян Карен Айказович 89081866916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ага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 «Пчёл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-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гина Марина Вениаминовна   8906183144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выпе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яев  Сергей Петрович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там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«Витам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арственные препар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сенян Лариса Шотаевна 8(86377) 2-01-57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Евросеть-Роте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сс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  8960469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исеева Ирина Владимировна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Санги Стиль  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ицай Екатерина Олеговна  89612720915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мясо-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 Игнатовский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мулатова Роза Султановна 89281905214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ПРО ЦРА № 31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Игнат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А                33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ыкало  Валентина Ивановна 32846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Тк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Игнатовский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19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ская Валентина Павловна                         3-95-83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 «Принт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87 стрелковой дивизии, 1-б   31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в Михаил Юрьевич   40328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оск «Подв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ая химия, преми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.87 стрелковой дивизии близ ры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аченко Владимир Иванович               3-19-7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продукт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ч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 87 стрелковой дивизии    7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азоренко Светлана Николаевна                      3 26 80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Баррикадный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инцова Светлана Александровна        89034866218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газин «Сельхоз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портивный, 12 а         89286088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евченко Виктор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 863 75 36021 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Кристи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Де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моков Владимир Алексеевич     3 64 22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 «Всё для д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шанны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йкопский пер. Центральный 18-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орелова Лариса Николаевна           3-64-22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Альянс плюс»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Ильи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одянова    14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аналиева Зумруд Магомедовна 89281655135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-водочная продук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ведев Михаил Фе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«Лазоревая степ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Донецкий ул. Крайняя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юбимая Ни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01-2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КФ «Герме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овый склад-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рожная, 2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08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бин Виктор Павлович</w:t>
            </w:r>
          </w:p>
        </w:tc>
      </w:tr>
    </w:tbl>
    <w:p>
      <w:pPr>
        <w:pStyle w:val="Normal"/>
        <w:spacing w:lineRule="auto" w:line="208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неиспользуемых земельных участках сельскохозяйственного назнач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2"/>
        <w:gridCol w:w="2535"/>
        <w:gridCol w:w="25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 xml:space="preserve">Процентное отношение площади используемых земельных участков к общей площади земель сельскохозяйственного назначения в муниципальном образован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16"/>
                <w:szCs w:val="16"/>
              </w:rPr>
              <w:t>Доля неиспользуемых участков земель сельскохозяйственного назна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ведения о приросте объема частных инвестиций. Нет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ведения о выделенных средствах муниципальному образованию из фонда софинансирования расходов в 2017</w:t>
      </w:r>
      <w:r>
        <w:rPr/>
        <w:t xml:space="preserve">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3"/>
        <w:gridCol w:w="2058"/>
        <w:gridCol w:w="1506"/>
        <w:gridCol w:w="1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оимость рабо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сего (руб)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Сведения о выделении средств муниципальному образованию из фонда софинансирования  в 2018 году </w:t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6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С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.</w:t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Дубов Денис Петро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 Администрации Зимовник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Срок полномочий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С 11 ноября 2016г. по 2020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Дата назнач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1 ноября 2016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16-65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-26-52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8918551728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ой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"/>
        <w:gridCol w:w="5907"/>
        <w:gridCol w:w="94"/>
      </w:tblGrid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Зимовниковского сельского поселения</w:t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bCs/>
              </w:rPr>
              <w:t>С 31 октября 2016г. до первого заседания вновь избранного правомочного Собрания депутатов   Зимовниковского сельского поселения в  2020 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 сентября 2016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25"/>
        <w:gridCol w:w="1251"/>
        <w:gridCol w:w="1338"/>
        <w:gridCol w:w="1264"/>
        <w:gridCol w:w="1262"/>
        <w:gridCol w:w="1261"/>
        <w:gridCol w:w="12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а окру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Дата и год рож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Адрес места жи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Основное место работы (службы), занимаемая 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 выдв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Принадлежность к избирательному блоку, политической парт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уропатов Петр Александ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29.10.1983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енина 87 «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Зимовниковский общепит» Генеральный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кьянова Марина Всеволод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0.196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Третьяковский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ЗСОШ № 1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якина Наталья Геннадь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2.19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кибы 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Практическая академия управления и инноваций» Региональный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Москаленко Игорь Викт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1.19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 228 а 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Триумф» -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иков Анатолий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1.1967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тадионная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СОШ №1 уч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горенко Евгений Нико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3.1966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есная 2 кв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ненское ГАУ РО «Лес» Мастер участ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ин Андрей Евген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21.12.1964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зержинского 140 «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Монтажник» мас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  <w:lang w:val="en-US"/>
              </w:rPr>
              <w:t>8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чурин Анатолий Владими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5.1953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 Скибы 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не работа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ее профессионально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  <w:lang w:val="en-US"/>
              </w:rPr>
              <w:t>9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шенко Татьяна Александ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1974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Восточная 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ДОУ детский сад «Солнышко» заведующ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лелов Александр Григор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6.1960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 Солнечный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имовниковская автошкола – зам. началь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нее профессионально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ов Анатолий Иванович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9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йкова 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енно не работаю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кало Юрий Ива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2"/>
                <w:szCs w:val="12"/>
              </w:rPr>
              <w:t>09.01.1962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Октябрьская 1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лей Степан Иван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2.1949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,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Основания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движ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е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ьянова Ирина Владими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1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Зимовники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.Пионерский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ЦСО граждан пожилого возраста - дирек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12"/>
                <w:szCs w:val="12"/>
              </w:rPr>
              <w:t>Магомедов Залумхан Абдула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5.19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Зимовники пер.Центральный 60 «а» кв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З ЦРБ - вра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тия «Единая Росс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шее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Кадин Андрей Евгенье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Председатель Собрания депутатов Зимовниковского сельского поселения – Глава Зимовниковского сельского поселени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 xml:space="preserve">ООО «Монтажник» - директор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 xml:space="preserve">3-13-74, 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  <w:lang w:val="en-US"/>
              </w:rPr>
              <w:t>&lt;sp13139@donpac.ru&gt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60 Россия, Ростовская область, Зимовниковский район, п.Зимовники, ул.Ленина, 9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>Юридический адрес: 347460 Ростовская область, Зимовниковский район, п.Зимовники, ул.Ленина 99</w:t>
      </w:r>
    </w:p>
    <w:p>
      <w:pPr>
        <w:pStyle w:val="Normal"/>
        <w:spacing w:lineRule="auto" w:line="216"/>
        <w:ind w:left="720" w:hanging="0"/>
        <w:rPr/>
      </w:pPr>
      <w:r>
        <w:rPr/>
        <w:t>Общая площадь (кв.м) – 118,7, количество комнат - 8, состояние  помещений администрации- удовлетворительное: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- 13                                     </w:t>
      </w:r>
    </w:p>
    <w:p>
      <w:pPr>
        <w:pStyle w:val="Normal"/>
        <w:spacing w:lineRule="auto" w:line="216"/>
        <w:ind w:left="720" w:hanging="0"/>
        <w:rPr>
          <w:b/>
          <w:b/>
          <w:bCs/>
        </w:rPr>
      </w:pPr>
      <w:r>
        <w:rPr/>
        <w:t xml:space="preserve">                                            </w:t>
      </w:r>
      <w:r>
        <w:rPr/>
        <w:t>-  технических работников</w:t>
      </w:r>
      <w:r>
        <w:rPr>
          <w:b/>
          <w:bCs/>
        </w:rPr>
        <w:t xml:space="preserve"> – </w:t>
      </w:r>
      <w:r>
        <w:rPr>
          <w:bCs/>
        </w:rPr>
        <w:t>3</w:t>
      </w:r>
    </w:p>
    <w:p>
      <w:pPr>
        <w:pStyle w:val="Normal"/>
        <w:spacing w:lineRule="auto" w:line="216"/>
        <w:ind w:left="720" w:hanging="0"/>
        <w:rPr/>
      </w:pPr>
      <w:r>
        <w:rPr>
          <w:b/>
          <w:bCs/>
        </w:rPr>
        <w:tab/>
        <w:tab/>
        <w:tab/>
        <w:tab/>
        <w:t xml:space="preserve">   -  </w:t>
      </w:r>
      <w:r>
        <w:rPr>
          <w:bCs/>
        </w:rPr>
        <w:t>обслуживающий персонал - 5</w:t>
      </w:r>
      <w:r>
        <w:rPr>
          <w:b/>
          <w:bCs/>
        </w:rPr>
        <w:t xml:space="preserve">     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474"/>
        <w:gridCol w:w="1134"/>
        <w:gridCol w:w="1417"/>
        <w:gridCol w:w="1134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о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«Степная новь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внутренней и информационной политики РО, Администрация Зимовниковского района, МУП «Редакция газеты «Степная нов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60 п.Зимовники, ул.Дзержинского 45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31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юченко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1 раз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3544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О ЛД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.Центральный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икеев А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ение К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чер В.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оординационный совет сторонников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Дзержинск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ошин П.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совет Районной организац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л.Дзержинск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ьковский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Зимовниковский казачий ю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.Спортивный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иков П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ДЮО «РИТМ» (Союз детских и юношеских объедин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Ленина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дрявцева Н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IV</w:t>
      </w:r>
      <w:r>
        <w:rPr/>
        <w:t>. Знаменательные даты муниципального образования.</w:t>
      </w:r>
    </w:p>
    <w:p>
      <w:pPr>
        <w:pStyle w:val="Heading5"/>
        <w:numPr>
          <w:ilvl w:val="0"/>
          <w:numId w:val="0"/>
        </w:numPr>
        <w:spacing w:lineRule="auto" w:line="208"/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lang w:val="ru-RU"/>
        </w:rPr>
        <w:t>Второе воскресенье</w:t>
      </w:r>
      <w:r>
        <w:rPr/>
        <w:t xml:space="preserve"> сентября – День поселка Зимовники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lang w:val="ru-RU"/>
        </w:rPr>
      </w:pPr>
      <w:r>
        <w:rPr/>
        <w:t xml:space="preserve">8 января – </w:t>
      </w:r>
      <w:r>
        <w:rPr>
          <w:lang w:val="ru-RU"/>
        </w:rPr>
        <w:t xml:space="preserve">   </w:t>
      </w:r>
      <w:r>
        <w:rPr/>
        <w:t>День освобождения поселка Зимовники</w:t>
      </w:r>
      <w:r>
        <w:rPr>
          <w:lang w:val="ru-RU"/>
        </w:rPr>
        <w:t xml:space="preserve"> в Великой Отечественной войне</w:t>
      </w:r>
    </w:p>
    <w:p>
      <w:pPr>
        <w:pStyle w:val="Normal"/>
        <w:spacing w:lineRule="auto" w:line="208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08"/>
        <w:rPr/>
      </w:pPr>
      <w:r>
        <w:rPr/>
        <w:t xml:space="preserve">           </w:t>
      </w:r>
    </w:p>
    <w:p>
      <w:pPr>
        <w:pStyle w:val="2"/>
        <w:spacing w:lineRule="auto" w:line="208"/>
        <w:rPr/>
      </w:pPr>
      <w:r>
        <w:rPr/>
        <w:t xml:space="preserve"> </w:t>
      </w:r>
      <w:r>
        <w:rPr>
          <w:b/>
          <w:bCs/>
        </w:rPr>
        <w:t>Примечание</w:t>
      </w:r>
      <w:r>
        <w:rPr/>
        <w:t xml:space="preserve">: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1:00Z</dcterms:created>
  <dc:creator>Датченко А.Н.</dc:creator>
  <dc:description/>
  <cp:keywords/>
  <dc:language>en-US</dc:language>
  <cp:lastModifiedBy>user</cp:lastModifiedBy>
  <cp:lastPrinted>2017-03-31T08:51:00Z</cp:lastPrinted>
  <dcterms:modified xsi:type="dcterms:W3CDTF">2019-01-14T05:57:00Z</dcterms:modified>
  <cp:revision>6</cp:revision>
  <dc:subject/>
  <dc:title>ПАСПОРТ</dc:title>
</cp:coreProperties>
</file>