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З</w:t>
      </w:r>
      <w:r>
        <w:rPr>
          <w:b/>
          <w:caps/>
          <w:szCs w:val="28"/>
        </w:rPr>
        <w:t>ИМОВНИКОВСКОЕ</w:t>
      </w:r>
      <w:r>
        <w:rPr>
          <w:caps/>
          <w:szCs w:val="28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 2016 </w:t>
      </w:r>
      <w:r>
        <w:rPr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 Зимовников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>сельского поселения                                                                             С.Н.Фоменк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16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на 01.01.2016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(хутора) + 17769 = 18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0,9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0,5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16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7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5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7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16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частных подв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94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48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/40/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926/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19/9262/ 7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/141,6/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41,6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6</w:t>
            </w:r>
          </w:p>
          <w:p>
            <w:pPr>
              <w:pStyle w:val="Normal"/>
              <w:spacing w:lineRule="auto" w:line="208"/>
              <w:ind w:left="-10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    -6468 аб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4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ма-интернаты для престарелых и инвалид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учреждения(ГУ УПФР, Д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0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3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 xml:space="preserve">1. Наличие и наименование – «ЗМУ АТП», ИП «Громуха И.В.» 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 – ПАЗ, ГАЗель.</w:t>
      </w:r>
    </w:p>
    <w:p>
      <w:pPr>
        <w:pStyle w:val="Normal"/>
        <w:spacing w:lineRule="auto" w:line="208"/>
        <w:jc w:val="both"/>
        <w:rPr/>
      </w:pPr>
      <w:r>
        <w:rPr/>
        <w:t>3. Количество пассажирских автотранспортных маршрутов – 4 ( левый, правый, «2 Кольцо», «3 Кольцо»,)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lang w:val="en-US"/>
        </w:rPr>
        <w:t>IV</w:t>
      </w:r>
      <w:r>
        <w:rPr/>
        <w:t xml:space="preserve">. 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14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ячий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рыжахин Петр Викто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жко Владими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я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оков Владими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лтовский Геннадий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Л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онов Виталий 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логии Инвестиции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62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участок «Государственное унитарное предприятие Р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зовское дорожное ремонтно-строительное управл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Юр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27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ин Валери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йко Никола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нский Владими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 Участка Кравцов Николай Константин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0 гл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97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Михаил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лиал ОАО «Донэнерго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льские межрайонные электрические сети Зимовниковски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ов Алекс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к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0 01   89281135431</w:t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ПЖКХ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ников Станислав 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алов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ьянова Марина Всеволо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тченко Вер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ух Еле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смо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е функциониру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детских лагерей на время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 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9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чет3229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нова Наталь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ин Виктор Глеб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ыченко Евген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Зим.сел.поселения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ш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ый отдел упр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юдмил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зорная деятельность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вов Михаил Мил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ратко Юр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Частное охранное предприятие «Бей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ин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лександ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менко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менко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терова Зинаид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ьников Анатолий Саве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бкина Любовь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, 9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кина Любовь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бракова Надежда Ро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танислав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н Игорь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 Серг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 Серг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отдел Управления  Федеральной  регистрационной службы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овская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страция прав и сделок с недвижимым имуществ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88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1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дина Виктория Анатольевна               4-01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еп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ит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ичкина Галина Геннадьевна  89604532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кур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А            3-22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2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запасных частей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ная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            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тю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, 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–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ндала Наталья Николаевна       892814799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йрановская         Ири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ам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препар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сенян Лариса Шотаевна 8(86377) 2-01-57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ельхоз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12 а         89286088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Виктор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 863 75 36021 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16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16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Фоменко Сергей Никола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30 октября 2012г. по 2016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 октября 2012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9-18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2876448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С 08 ноября 2012г. до первого заседания вновь избранного правомочного Собрания депутатов   Зимовниковского сельского поселения в  2016 г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 октября 2012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5"/>
        <w:gridCol w:w="1251"/>
        <w:gridCol w:w="1338"/>
        <w:gridCol w:w="1264"/>
        <w:gridCol w:w="1262"/>
        <w:gridCol w:w="1261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ников Станислав Анатол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.1962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ер.Тюльпанный ,5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ППЖКХ Зимовниковского сельского поселения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ьковский Иван Евген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1.198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Х. Гашун Ж/Д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якина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2.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хтинский кооперативный техникум  - зав. отдел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инова Ольга Никола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11.10.197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ружбы 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детский сад «Звездочка» -  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Единая Россия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2"/>
                <w:szCs w:val="12"/>
              </w:rPr>
              <w:t>высшее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     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Анатол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67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адионная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СОШ №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чко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9.1966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Цветочная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ЗСОШ№ 10 учитель начальных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урин Анатолий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0.05.1953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нко Олег Ю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1.197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 Нежданная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емля « кадастровый инже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лелов Александр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196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олнечный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ая автошкола – зам. нача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ов Анатолий Иван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9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йкова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бинский Александр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4.1983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 Зимовники 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сосная 14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имсельхозэнерго» - гл. энже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Справедлив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Справедлив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ина  Татья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.1982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Железнодорожная  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ОСП «Тавр- Зимовник»-старший кладовщ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кин Юрий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.1961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льцевая 26а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 ФСК «Игра»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каленко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.1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228 а 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риумф»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Подмоков Владимир Алексе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7.19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ий район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. Майкопский 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К «Деметра»</w:t>
            </w:r>
          </w:p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редсед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Фоменко Сергей Никола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Зимовников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Зимовниковское сельское поселение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Глава Зимовников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, 3-29-18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2813144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6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Г.Кап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едович А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шин П.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ДЮО «РИТМ» (Союз детских и юношеских объеди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Ленина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явц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lang w:val="ru-RU"/>
        </w:rPr>
        <w:t>Второе воскресенье</w:t>
      </w:r>
      <w:r>
        <w:rPr/>
        <w:t xml:space="preserve"> сентября – День поселка Зимовник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lang w:val="ru-RU"/>
        </w:rPr>
      </w:pPr>
      <w:r>
        <w:rPr/>
        <w:t xml:space="preserve">8 января – </w:t>
      </w:r>
      <w:r>
        <w:rPr>
          <w:lang w:val="ru-RU"/>
        </w:rPr>
        <w:t xml:space="preserve">   </w:t>
      </w:r>
      <w:r>
        <w:rPr/>
        <w:t>День освобождения поселка Зимовники</w:t>
      </w:r>
      <w:r>
        <w:rPr>
          <w:lang w:val="ru-RU"/>
        </w:rPr>
        <w:t xml:space="preserve"> в Великой Отечественной войне</w:t>
      </w:r>
    </w:p>
    <w:p>
      <w:pPr>
        <w:pStyle w:val="Normal"/>
        <w:spacing w:lineRule="auto" w:line="20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0:00Z</dcterms:created>
  <dc:creator>Датченко А.Н.</dc:creator>
  <dc:description/>
  <cp:keywords/>
  <dc:language>en-US</dc:language>
  <cp:lastModifiedBy>AZP</cp:lastModifiedBy>
  <cp:lastPrinted>2015-03-27T09:23:00Z</cp:lastPrinted>
  <dcterms:modified xsi:type="dcterms:W3CDTF">2016-03-18T05:15:00Z</dcterms:modified>
  <cp:revision>5</cp:revision>
  <dc:subject/>
  <dc:title>ПАСПОРТ</dc:title>
</cp:coreProperties>
</file>