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  <w:r>
        <w:rPr>
          <w:rFonts w:cs="Arial" w:ascii="Arial" w:hAnsi="Arial"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caps/>
          <w:sz w:val="36"/>
        </w:rPr>
        <w:t>«З</w:t>
      </w:r>
      <w:r>
        <w:rPr>
          <w:rFonts w:cs="Arial" w:ascii="Arial" w:hAnsi="Arial"/>
          <w:b/>
          <w:caps/>
          <w:szCs w:val="28"/>
        </w:rPr>
        <w:t>ИМОВНИКОВСКОЕ</w:t>
      </w:r>
      <w:r>
        <w:rPr>
          <w:rFonts w:cs="Arial" w:ascii="Arial" w:hAnsi="Arial"/>
          <w:caps/>
          <w:szCs w:val="28"/>
        </w:rPr>
        <w:t xml:space="preserve"> </w:t>
      </w:r>
      <w:r>
        <w:rPr>
          <w:rFonts w:cs="Arial" w:ascii="Arial" w:hAnsi="Arial"/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rFonts w:cs="Arial" w:ascii="Arial" w:hAnsi="Arial"/>
          <w:b/>
          <w:sz w:val="36"/>
        </w:rPr>
        <w:t xml:space="preserve">Зимовниковского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На 2015 </w:t>
      </w:r>
      <w:r>
        <w:rPr>
          <w:rFonts w:cs="Arial" w:ascii="Arial" w:hAnsi="Arial"/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 Зимовников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>сельского поселения                                                                             С.Н.Фоменк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15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01.01.2015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(хутора) + 18014 = 186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0,9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0,5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14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3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4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9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4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1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частных подв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94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48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/40/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926/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19/9262/ 7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/141,6/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41,6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6</w:t>
            </w:r>
          </w:p>
          <w:p>
            <w:pPr>
              <w:pStyle w:val="Normal"/>
              <w:spacing w:lineRule="auto" w:line="208"/>
              <w:ind w:left="-10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    -6378 аб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ма-интернаты для престарелых и инвалид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учреждения(ГУ УПФР, Д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0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3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 xml:space="preserve">1. Наличие и наименование – «ЗМУ АТП», ИП «Громуха И.В.» ИП «Пустоваров Л.А.» 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</w:t>
      </w:r>
    </w:p>
    <w:p>
      <w:pPr>
        <w:pStyle w:val="Normal"/>
        <w:spacing w:lineRule="auto" w:line="208"/>
        <w:jc w:val="both"/>
        <w:rPr/>
      </w:pPr>
      <w:r>
        <w:rPr/>
        <w:t>3. Количество пассажирских автотранспортных маршрутов – 4 ( левый, правый, «2 Кольцо», «3 Кольцо»,)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lang w:val="en-US"/>
        </w:rPr>
        <w:t>IV</w:t>
      </w:r>
      <w:r>
        <w:rPr/>
        <w:t xml:space="preserve">. 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14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ячий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цук 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я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оков Владими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лтовский Геннадий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ченко Ларис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онов Виталий 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унитарное предприятие Р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Зимовниковское дорожное ремонтно-строительное управл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УП РО ЗДР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алов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27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н Валери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йко Никола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нский Владими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 Участка Кравцов Николай Константин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0 гл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97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Михаил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лиал ОАО «Донэнерго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льские межрайонные электрические сети Зимовниковски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ов Алекс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к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0 01   89281135431</w:t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ПЖКХ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ников Станислав 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йлов Степан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ьянова Марина Всеволо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тченко Вер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ух Еле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смо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е функциониру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детских лагерей на время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 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9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чет3229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нова Наталь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ин Виктор Глеб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ыченко Евген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Зим.сел.поселения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кало Валент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ш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ый отдел упр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юдмил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зорная деятельность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ньев Серге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ратко Юр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Частное охранное предприятие «Бей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ин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янников Викто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шанёв  Иван Степ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менко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менко Серг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терова Зинаид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ьников Анатолий Саве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бкина Любовь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, 9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кина Любовь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бракова Надежда Ро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нский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 Серг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 Серг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отдел Управления  Федеральной  регистрационной службы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овская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страция прав и сделок с недвижимым имуществ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88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равовая 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, бухучёта и ауди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1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дина Виктория Анатольевна               4-01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еп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ит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ичкина Галина Геннадьевна  89604532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кур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А            3-22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2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запасных частей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ная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            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тю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, 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–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ндала Наталья Николаевна       892814799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йрановская         Ири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ам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препар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сенян Лариса Шотаевна 8(86377) 2-01-57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ельхоз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12 а         89286088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Виктор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 863 75 36021 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14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дороги по ул.Иванова от пер.Центральный до пер.Спортивный в п.Зимовники Зимовниковского района Ростовской области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0108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4263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451,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памятников В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5234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1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069,21</w:t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15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памятнико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5307,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182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Фоменко Сергей Никола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30 октября 2012г. по 2016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 октября 2012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9-18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2876448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С 08 ноября 2012г. до первого заседания вновь избранного правомочного Собрания депутатов   Зимовниковского сельского поселения в  2016 г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 октября 2012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5"/>
        <w:gridCol w:w="1251"/>
        <w:gridCol w:w="1338"/>
        <w:gridCol w:w="1264"/>
        <w:gridCol w:w="1262"/>
        <w:gridCol w:w="1261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ников Станислав Анатол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.1962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ер.Тюльпанный ,5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ППЖКХ Зимовниковского сельского поселения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ьковский Иван Евген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1.198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Х. Гашун Ж/Д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якина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2.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хтинский кооперативный техникум  - зав. отдел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инова Ольга Никола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11.10.197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ружбы 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детский сад «Звездочка» -  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Единая Россия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2"/>
                <w:szCs w:val="12"/>
              </w:rPr>
              <w:t>высшее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     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Анатол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67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адионная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СОШ №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чко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9.1966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Цветочная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ЗСОШ№ 10 учитель начальных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урин Анатолий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0.05.1953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нее 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нко Олег Ю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1.197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 Нежданная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емля « кадастровый инже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лелов Александр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196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олнечный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ая автошкола – зам. нача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ов Анатолий Иван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9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йкова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бинский Александр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4.1983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 Зимовники 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сосная 14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имсельхозэнерго» - гл. энже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Справедлив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Справедлив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ина  Татья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.1982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Железнодорожная  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ОСП «Тавр- Зимовник»-старший кладовщ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кин Юрий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.1961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льцевая 26а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 ФСК «Игра»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каленко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.1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228 а 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риумф»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Подмоков Владимир Алексе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7.19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ий район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. Майкопский 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К «Деметра»</w:t>
            </w:r>
          </w:p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председ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Фоменко Сергей Никола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Зимовников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Зимовниковское сельское поселение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Глава Зимовников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, 3-29-18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2876448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6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Г.Кап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едович А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шин П.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ДЮО «РИТМ» (Союз детских и юношеских объеди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Ленина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явц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lang w:val="ru-RU"/>
        </w:rPr>
        <w:t>Второе воскресенье</w:t>
      </w:r>
      <w:r>
        <w:rPr/>
        <w:t xml:space="preserve"> сентября – День поселка Зимовник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lang w:val="ru-RU"/>
        </w:rPr>
      </w:pPr>
      <w:r>
        <w:rPr/>
        <w:t xml:space="preserve">8 января – </w:t>
      </w:r>
      <w:r>
        <w:rPr>
          <w:lang w:val="ru-RU"/>
        </w:rPr>
        <w:t xml:space="preserve">   </w:t>
      </w:r>
      <w:r>
        <w:rPr/>
        <w:t>День освобождения поселка Зимовники</w:t>
      </w:r>
      <w:r>
        <w:rPr>
          <w:lang w:val="ru-RU"/>
        </w:rPr>
        <w:t xml:space="preserve"> в Великой Отечественной войне</w:t>
      </w:r>
    </w:p>
    <w:p>
      <w:pPr>
        <w:pStyle w:val="Normal"/>
        <w:spacing w:lineRule="auto" w:line="20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выполненный по направлениям МУК Социально – культурный центр «Сокол» за 2014 год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досуговых – 13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 эстетических – 13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 – развлекательных – 4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кательно- тематически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овательно-тематических – 9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позновательных – 8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овательны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их – 3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тематически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кательно–игровая, конкурсно–развлекательных, позновательно-развлекательных – 6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-эстетических – 6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овательно-экологически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овательно-патриотически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овательно-эстетических – 1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ы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патриотических – 1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х – 1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МУК Социально – культурный центр «Сокол» на 2 квартал 2015 год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985"/>
        <w:gridCol w:w="992"/>
        <w:gridCol w:w="1701"/>
        <w:gridCol w:w="1701"/>
        <w:gridCol w:w="1559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гостях у сладко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гостях у сладко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Звезд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гостях у сладко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Тополё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гостях у сладко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 Алё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а -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мире сказок Г.Х. Андерс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лекательно -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инская школа (1-2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тих дней                                       не смолкнет сл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 -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                        (4-е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загадок К.И.Чуйковск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 - иг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6                        (1-2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о –             познавательна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траницам произведения С.Я.Марш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познав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0                        (4-е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стиваль детского рисунка посвященный 70-лети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ден твоего д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ьтурно-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0                        (5-7-е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- бю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пасной планеты                          у нас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и - информа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                        (5-е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этическая эстафета посвященная 70-лети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д нами солдат –                  а в душе он по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- 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6                        (8-9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этическая эстафета посвященная 70-лети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д нами солдат –                  а в душе он по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- 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0                       (8-9 классы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посвященная 70-летию Великой Победы                             (с показом х/ф «Сталингра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то значит: Родина мо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1,6,10                                (10-11 классы)                   Пед. колледж ЗСХ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посвященная 70-летию Великой Победы                             (с показом х/ф «Сталингра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то значит: Родина мо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1,6,10                                (10-11 классы)                   Пед. колледж ЗСХ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посвященная 70-летию Великой Победы                             (с показом х/ф «Сталингра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то значит: Родина мо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1,6,10                                (10-11 классы)                   Пед. колледж ЗСХ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иц – опрос посвященный 70-летию Великой Победы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то значит для вас войн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 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ит почета к вете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пасибо Вам родны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ит почета к вете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пасибо Вам родны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ит почета к вете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пасибо Вам родны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тавка фото – работ посвященная 70-летию Великой Победы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гер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районный фестиваль короткометражных фильмов, презентаций и видеокл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об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 – познавательный час посвященный 70-летию Великой Победы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ши зимовниковцы – геро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е -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– познавательн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70-летию Великой Победы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ши зимовниковцы – геро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е -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Звезд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 – познавательный час посвященный 70-летию Великой Победы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ши зимовниковцы – геро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е -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Тополё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 – познавательный час посвященный 70-летию Великой Победы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ши зимовниковцы – геро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е -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 Алё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ео - лек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об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инская школа (4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ео - лек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об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                           (4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ео - лек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об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                            (4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ео - лек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об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                        (4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м Мурзи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– 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инская школа (2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- 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еликие герои – прошедшие вой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-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                            (3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тудии восточного танца «Аи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Стоян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 литературный посвященный творчеству М.А.Шол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великий земл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                           (8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час посвященный 70-летию Великой Победы и районному конкурсу      «Особое поколение»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 всегда сол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 - 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                            (5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стиваль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бедная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                           (5-е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т и лето                           стучится в око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–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                        (2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 свиданья,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                           (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то красное – пора прекра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, посвященная  международному                        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сть чудесная страна -  детством назыв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ная программа посвященная празднику День семьи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мья вот истинно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, посвященная                    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люблю теб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 памяти посвященный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ак начиналась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дж ЗСХ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– развлекательная программа                         посвященная празднику                                       Ден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ежь России на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нир                                                        по компьютерным играм посвященный празднику                     Ден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orld of  Tank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ворящая ст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асочные лад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ворящая ст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асочные лад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Звезд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ворящая ст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асочные лад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Тополё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ворящая ст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асочные лад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досуг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е и сред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 « Алё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навательная игров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 всех парусах в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инская шк. СОШ № 1 (детская оздоровительная площадка 1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навательная игров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 всех парусах в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6, 10 (детская оздоровительная площадка 1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нижные ост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инская шк. СОШ № 1 (детская оздоровительная площадка 1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нижные ост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6, 10 (детская оздоровительная площадка 1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инская шк. СОШ № 1 (детская оздоровительная площадка 1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но –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 - развлек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6, 10 (детская оздоровительная площадка 1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  <w:tr>
        <w:trPr>
          <w:trHeight w:val="1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ллектуально – познавательная игра                 (посв-я международному дню борьбы с наркоман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чинай с зарядки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- 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Сокол»</w:t>
            </w:r>
          </w:p>
        </w:tc>
      </w:tr>
    </w:tbl>
    <w:p>
      <w:pPr>
        <w:pStyle w:val="2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 – МАССОВЫХ МЕРОПРИЯТ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 квартал 2015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2243"/>
        <w:gridCol w:w="2140"/>
        <w:gridCol w:w="2488"/>
        <w:gridCol w:w="283"/>
      </w:tblGrid>
      <w:tr>
        <w:trPr/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йные соревн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нир на призы «Кожаный мяч», 2000-2001 год р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он «Вост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нир на призы «Кожаный мяч» 1998– 1999 года р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он «Вост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нир по футболу на кубок Плеханова (ветеран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олгодонс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ревнования по футболу на приз открытия сезона (ФК Триумф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он «Вост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нир на призы «Кожаный мяч» 1995-1996 года р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он «Вост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ахматный турнир, посвященный празднику «Весны и труда 1-го ма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СК «Игр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лопробег Зимовники – х.Ленинский- Зимов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п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овн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 Плешканева И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бок Победы. Участвует команда «Триумф» п.Зимов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он «Вост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ревнования по бильярду, посвященные «Дню Побе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ьяр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«Сокол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ревнования, посвященные «Дню защиты дете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ахматы,  шашки, армспорт, дарт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и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никулы – спортивные деньки!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и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енство Зимовниковского района по футболу. Участвует команда «Триумф» п.Зимов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лендар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нир по бильярду, посвященный Дню Ро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ьяр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 «Сокол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нир по шахматам, посвященный Дню Ро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СК «Игр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кеев А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ревнования, посвященные Дню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льярд, дартс, перетягивание кан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ДК Зимовниковский, Пля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Датченко А.Н.</dc:creator>
  <dc:description/>
  <cp:keywords/>
  <dc:language>en-US</dc:language>
  <cp:lastModifiedBy>Середина Т.Н.</cp:lastModifiedBy>
  <cp:lastPrinted>2015-03-27T09:23:00Z</cp:lastPrinted>
  <dcterms:modified xsi:type="dcterms:W3CDTF">2015-10-12T07:06:00Z</dcterms:modified>
  <cp:revision>9</cp:revision>
  <dc:subject/>
  <dc:title>ПАСПОРТ</dc:title>
</cp:coreProperties>
</file>