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Зимовниковского 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налоговую льготу в виде освобождения от уплаты земельного налога физическим лицам (родителям (опекунам, попечителям) и совместно проживающим с ними несовершеннолетним детям), проживающим на территории Ростовской области не менее пяти лет, имеющим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х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а также их супруга (супруг), несовершеннолетние дети, родители (усыновител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Решение Собрания депутатов Зимовниковского сельского поселения от 22.11.2019 г.№113 </w:t>
            </w:r>
            <w:r>
              <w:rPr>
                <w:sz w:val="24"/>
                <w:szCs w:val="24"/>
              </w:rPr>
              <w:t>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Зимовник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явление о предоставлении налоговой льготы и документы, подтверждающие право налогоплательщика на налоговую льготу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физическим лицам (родителям (опекунам, попечителям) и совместно проживающим с ними несовершеннолетним детям), проживающим на территории Ростовской области не менее пяти лет, имеющим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х с ними до достижения старших возраста 18 лет, а продолжающих обучение в образовательной организации – до 23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а также их супруга (супруг), несовершеннолетние дети, родители (усынов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Зимовниковского сельского поселения: Соц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Зимовниковского сельского поселения, наименования нормативных правовых актов, определяющих цели социально-экономического развития Зимовниковского сельского поселения, не относящиеся к муниципальным программам Зимовниковского сельского поселения, в целях реализации которых предоставляются налоговые льготы, освобождения и иные преференции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остановление № 410 от 25.10.2023 г. «Об основных направлениях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бюджетной и налоговой политики  Зимовник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на 2024  год и на плановый период 2025 и 2026 годов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Зимовник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имовниковского сельского поселения за отчетный год и за год, предшествующий отчетному году:  4,0 и 4,0 тыс. рублей соответ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4,0 и 4,0 тыс. рублей соответ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Зимовниковского сельского поселения: 29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Зимовни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Зимовниковского сельского поселения 4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Зимовни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Зимовниковского сельского поселения, за 5 лет, предшествующих отчетному финансовому году  36,0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7:00Z</dcterms:created>
  <dc:creator>Пресс-служба</dc:creator>
  <dc:description/>
  <cp:keywords/>
  <dc:language>en-US</dc:language>
  <cp:lastModifiedBy>user</cp:lastModifiedBy>
  <cp:lastPrinted>2020-08-05T10:06:00Z</cp:lastPrinted>
  <dcterms:modified xsi:type="dcterms:W3CDTF">2025-08-08T10:07:00Z</dcterms:modified>
  <cp:revision>2</cp:revision>
  <dc:subject/>
  <dc:title>Постановление от 30.08.2012 № 812</dc:title>
</cp:coreProperties>
</file>