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395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ИМОВНИКОВСКИЙ  РАЙОН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8"/>
          <w:szCs w:val="28"/>
          <w:lang w:eastAsia="ar-SA"/>
        </w:rPr>
        <w:t>«ЗИМОВНИКОВСКОЕ  СЕЛЬСКОЕ ПОСЕЛЕНИЕ»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РЕШЕНИЕ                                      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Об утверждении «Положения о постоянных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</w:rPr>
        <w:t>комиссиях Собрания депутатов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ого сельского поселения»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859"/>
        <w:gridCol w:w="3533"/>
      </w:tblGrid>
      <w:tr>
        <w:trPr>
          <w:trHeight w:val="801" w:hRule="atLeast"/>
        </w:trPr>
        <w:tc>
          <w:tcPr>
            <w:tcW w:w="322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нято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бранием депутатов</w:t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</w:t>
            </w:r>
            <w:r>
              <w:rPr>
                <w:sz w:val="28"/>
                <w:szCs w:val="28"/>
                <w:lang w:eastAsia="ar-SA"/>
              </w:rPr>
              <w:t xml:space="preserve">27.12.2023 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Конституцией Российской Федерации, со статьей 15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, руководствуясь Уставом муниципального образования «Зимовниковское сельское поселение», Собрание депутатов </w:t>
      </w:r>
      <w:r>
        <w:rPr>
          <w:sz w:val="28"/>
          <w:szCs w:val="28"/>
          <w:lang w:eastAsia="ar-SA"/>
        </w:rPr>
        <w:t>Зимовниковского</w:t>
      </w:r>
      <w:r>
        <w:rPr>
          <w:sz w:val="27"/>
          <w:szCs w:val="27"/>
        </w:rPr>
        <w:t xml:space="preserve"> сельского поселения 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ИЛО: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ое «Положение о постоянных комиссиях Собрания депутатов Зимовниковского сельского поселения». 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вступает в силу после его официального опубликования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едседатель Собрания депутатов -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глава Зимовниковского сельского поселения                                   Г.И. Анащенко 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. Зимовники</w:t>
      </w:r>
    </w:p>
    <w:p>
      <w:pPr>
        <w:pStyle w:val="Normal"/>
        <w:widowControl/>
        <w:suppressAutoHyphens w:val="true"/>
        <w:autoSpaceDE w:val="true"/>
        <w:rPr/>
      </w:pPr>
      <w:r>
        <w:rPr>
          <w:sz w:val="28"/>
          <w:szCs w:val="28"/>
          <w:shd w:fill="FFFFFF" w:val="clear"/>
          <w:lang w:eastAsia="ar-SA"/>
        </w:rPr>
        <w:t>27.12.2023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№ </w:t>
      </w:r>
      <w:r>
        <w:rPr>
          <w:sz w:val="28"/>
          <w:szCs w:val="28"/>
          <w:shd w:fill="FFFFFF" w:val="clear"/>
          <w:lang w:eastAsia="ar-SA"/>
        </w:rPr>
        <w:t>96</w:t>
      </w:r>
    </w:p>
    <w:p>
      <w:pPr>
        <w:pStyle w:val="Normal"/>
        <w:ind w:firstLine="709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  <w:lang w:eastAsia="ar-SA"/>
        </w:rPr>
        <w:t>Зимовников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«27» декабря 2023 года  № 9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стоянных комиссиях Собрания депутато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вом муниципального образования «Зимовниковское сельское поселение», Регламентом Собрания депутатов «Зимовниковское сельское поселение» (далее – Собрание депутатов) из числа депутатов на срок своих полномочий избираются постоянные комиссии для предварительного рассмотрения проектов решений, подготовки вопросов, вносимых на заседание Собрания депутатов; контроля исполнения на территории Зимовниковского сельского поселения (далее – поселение) решений, принятых Собранием депутатов, исполнения бюджета и распоряжением имуществом, относящимся к муниципальной собственности поселения; контроля в пределах компетенции Собрания депутатов за деятельностью администрации Зимовниковского сельского поселения (далее- администрация); подготовки либо рассмотрения внесенных предложений; содействия проведению в жизнь законодательства Российской Федерации и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формирования постоянных комиссий, а также реорганизации и упразднения их, полномочия комиссий, их председателей, права и обязанности членов постоянных комиссий, порядок проведения заседаний, принятия постановлений постоянных комиссий, контроль за их исполнением, обеспечение деятельности постоянных комиссий определяются настоящим Положением, утверждаемым на заседании Собрания депутат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брание депутатов поселения образует следующие постоянные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миссия по местному самоуправлению и охране общественного порядка. Сокращенное наименование – комиссия по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миссия по мандатным вопросам и депутатской этике. Сокращенное наименование – комиссия по э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миссия по бюджету, налогам и муниципальной собственности. Сокращенное наименование – комиссия по бюдж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лное и сокращенное наименования постоянных комиссий являются одинаковыми средствами их индивиду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лное наименование постоянных комиссий используется при подготовке проектов решений Собрания депутатов и иных официаль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окращенное наименование постоянных комиссий используется при подготовке решений постоянных комиссий, постановлений и распоряжений председателя Собрания депутатов - главы Зимовниковского района, протоколов заседаний и совещаний, служебных писем, документов справочного характер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мпетенция комиссии по местному самоуправлению и охране общественного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вует в подготовке Собранием депутатов решений в области труда и занятости, семьи, материнства и детства, здравоохранения, социального обеспечения и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осит предложения в программы развития муниципальных  учреждений образования, здравоохранения, культуры и спорта, органов правопорядка, социальной сферы, анализирует их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заимодействует с правоохранительными органами по вопросам охраны правопорядка, безопасности и защиты прав граждан от террористической  и экстремист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праве инициировать в Собрании депутатов предложения по обращению в суд с исками в защиту общественных интересов, свобод и прав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ассматривает положения об органах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рассматривает проекты решений, определяющих особенности муниципальной службы в Администрации поселения, осуществляет контроль за решением Собрания депутатов об исполнением требований законодательства по организации, прохождению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определяет стратегию взаимодействия органов местного самоуправления с общественными объединениями, партиями, казачеством, религиозным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взаимодействует с представителями средств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осуществляет контроль за реализацией законодательства по вопросам, отнесенным к ее 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яет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лены комиссии по согласованию принимают участие в работе комиссии по делам несовершеннолетних, профилактике правонарушений, других общественных формирований социальн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лены комиссии могут рассматривать любые вопросы, отнесенные к компетенции Собрания депутат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мпетенция комиссии по мандатным вопросам и депутатской эти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заимодействует с избирательными комиссиями всех уровней по вопросам проведения выборов, референду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организационные мероприятия и готовит проекты решений Собрания депутатов по проведению местных референдумов, процедур отзыва депутатов, выборных должностных лиц органов местного самоуправления, другим формам непосредственного осуществления населением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осит предложения по вопросам проведения дополнительных и досрочных выборов депутатов Собрания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сматривает заявления и готовит проекты решений Собрания депутатов по сложению депутатск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готовит предложения по финансированию избирательных комп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ссматривает представления прокурора Ростовской области о лишении депутатской неприкосновенности депутата Собрания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ссматривает предложения об образовании депутатских фракций, депутатских гру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казывает организационное содействие по созданию Молодежного парламента и реализации его полномочий в рамках Положения, утверждаемого Собранием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рассматривает структуру Администрации Зимовниковского сельского поселения, структуры органов Администрации Зимовниковского сельского поселения, внесение в них изме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рассматривает вопросы соблюдения норм депутатской э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проводит предварительное рассмотрение предложений о внесении изменений в Устав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частвует в подготовке и рассмотрении Собранием депутатов проектов решений в области местного самоуправления, территориального 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) осуществляет контроль за реализацией законодательства по вопросам, отнесенным к ее вед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яет контроль за ведением протоколов заседаний постоянных комиссий Собрания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могут рассматривать любые вопросы, отнесенные к компетенции Собрания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лены комиссии по мандатным вопросам и депутатской этике по согласованию входят в состав комиссии по аттестации муниципальных служащих, других общественных формирований, создаваемые Администрацией и Собранием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петенция комиссия по бюджету, налогам и муниципальной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вует в подготовке и рассмотрении Собранием депутатов проектов решений в области бюджета, налогов, сборов, приватизации, поддержки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участие в публичных слушаниях по обсуждению проекта бюджета сельского поселения и отчета об его исполн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 готовит заключение по годовому отчету об исполнении бюджета поселения по итогам внешней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рабатывает предложения по использованию внутренних резервов и  дополнительных источников пополнения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контроль за реализацией законодательства по вопросам, отнесенным к ее 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нтролирует распределение и использование бюджетных средств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ссматривает предложения об учреждении муниципальных унитарных предприятий, учреждений, если это повлечет расходование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пределяет целесообразность включения объектов муниципальной собственности в прогнозный план (программу) приватизации на очередной финансовый г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рассматривает проекты планов (программ) социально-экономического развития поселения в части обоснования объемов финансовых затрат для их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рассматривает и вносит предложения в органы государственной власти о приеме в муниципальную собственность предприятий, учреждений и отдельных объектов или передачи их из муниципальной в государственную собств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рассматривает предложения и дает заключения по использованию муниципального бюджета, освобождению, от уплаты местных налогов предприятий, учреждений и организаций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) контролирует распределение и использование бюджетных средств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) может рассматривать любые вопросы, отнесенные к компетенции Собрания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лены комиссии по  бюджету, налогам и муниципальной собственности по поручению комиссии участвуют в проверках, проводимых сектором экономики и финансов, входят в состав комиссий при Администрации, и ее органов по вопросам, отнесенным к ее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ПОСТОЯННОЙ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ая комиссия Собрания депутатов Зимовниковского сельского поселения самостоятельно устанавливает структуру комиссии исходя из порученных направлений деятельности и объема предстояще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уктуре комиссии предусматривается председатель постоянной комиссии, заместитель председателя и член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иметь консультантов-профессионалов, привлекаемых к работе в комиссии, не являющихся членами комиссии, но имеющих совещательный голос на ее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стоянной комиссии определяет Собрание депутат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ПОСТОЯННЫХ КОМИСС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ые комиссии осуществляют свою деятельность в следующих форм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е на заседания Собрания депутатов проектов актов, докладов, содокладов и подоб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проверок (документальных, финансовых, материальных и т. д.) в рамках реализации предоставленных контрольных фун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по поручению Собрания депутатов депутатского расследования, связанного с деятельностью должностных лиц, органов местного самоуправления, предприятий, учреждений и организаций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глашают для участия в заседании комиссии представителей органов местного самоуправления, предприятий, учреждений, организаций, общественных структур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существлении возложенных на них функций постоянные комиссии вправе запрашивать и получать от руководителей структурных подразделений администрации поселения необходимую информацию, касающуюся состояния дел в подведомственной им сфере, а также требовать от них и других местных и общественных органов, организаций, должностных лиц предоставления необходимых документов и материалов, а равно привлекать представителей этих организаций к проводимой комиссией работы, с согласия соответствующих руководителе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ые комиссии вправе выносить на рассмотрение Собрания депутатов вопросы об ответственности должностных лиц, не выполняющих законы Российской Федерации, Ростовской области, нормативные акты Собрания депутатов, иные правовые акты и направлять соответствующие материалы в органы, уполномоченные на применение санкций к ни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 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рассмотрения вопросов на своих заседаниях постоянная комиссия принимает постановления в форме рекомендаций, обязательных для рассмотрения органами, предприятиями, учреждениями, организациями и должностными лицами, которым эти рекомендации адресованы. О результатах рассмотрения или принятых мерах комиссиям сообщается не позднее чем в месячный срок, если иное не установлено комиссие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ПОСТОЯННЫХ КОМИСС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 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ые комиссии избираются на срок полномочий Собрания депутатов данного созыва в составе председателя, заместителя председателя и членов комиссии. Перечень постоянных комиссий утверждается Собранием депутатов. Собрание депутатов Зимовниковского сельского поселения может упразднять и реорганизовывать ранее созданные комисс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стоянных комиссий производится на основе пожеланий депутатов. Включение депутата в состав постоянной комиссии производится на основании его письменного заявления в адрес Собрания депутатов и решения Собрания депутатов Зимовниковского сельского поселения, принятого большинством голосов от общего числа избранных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может быть членом не более чем двух постоянных комисс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 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ставлению постоянной комиссии председатель постоянной комиссий избирается Собранием депутатов большинством голосов от общего числа избранных депутатов Собра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 из состава постоянной комиссии, переход в другую комиссию происходит по личному письменному заявлению депутата и производится на заседании Собрания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празднении (реорганизации) постоянной комиссии на заседании Собрания депутатов заслушивается отчет о деятельности комиссии, а также мнение комиссии об упразднении (реорганизации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остоянной комиссии подотчетен Собранию депутатов и постоянной комиссии и может быть отозван Собр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вправе поставить перед Собранием депутатов вопрос о переизбрании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постоянных комиссий утверждается Собранием депутат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обеспечение деятельности постоянных комиссий осуществляется председателем Собрания депутат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ДОЛЖНОСТНЫХ ЛИЦ ПОСТОЯННЫХ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</w:t>
      </w:r>
    </w:p>
    <w:p>
      <w:pPr>
        <w:pStyle w:val="Style22"/>
        <w:rPr/>
      </w:pPr>
      <w:r>
        <w:rPr>
          <w:szCs w:val="28"/>
        </w:rPr>
        <w:t xml:space="preserve"> </w:t>
      </w:r>
      <w:r>
        <w:rPr>
          <w:szCs w:val="28"/>
        </w:rPr>
        <w:t>Порядок избрания и освобождения от занимаемой должности председателя постоянной комиссии, заместителя председателя постоянной комиссии</w:t>
      </w:r>
      <w:r>
        <w:rPr>
          <w:b/>
          <w:szCs w:val="28"/>
        </w:rPr>
        <w:t xml:space="preserve"> </w:t>
      </w:r>
    </w:p>
    <w:p>
      <w:pPr>
        <w:pStyle w:val="Style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  <w:t>1. Председатели постоянных комиссий, заместители председателей постоянных комиссий избираются Собранием депутатов.</w:t>
        <w:tab/>
      </w:r>
    </w:p>
    <w:p>
      <w:pPr>
        <w:pStyle w:val="Style22"/>
        <w:rPr>
          <w:b/>
          <w:b/>
          <w:szCs w:val="28"/>
        </w:rPr>
      </w:pPr>
      <w:r>
        <w:rPr>
          <w:szCs w:val="28"/>
        </w:rPr>
        <w:t>2. Кандидатов на должности председателей постоянных комиссий, заместителей председателей постоянных комиссий вправе вносить председатель Собрания депутатов – глава Зимовниковского сельского поселения, депутаты, в том числе в порядке самовыдвижения, депутатские объед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необходимости проводится обсуждение кандидатур, в ходе которого кандидаты, давшие согласие баллотироваться на должности председателей постоянных комиссий, заместителей председателей постоянных комиссий, выступают на заседании Собрания депутатов и отвечают на вопросы депутатов. Самоотводы принимаются без обсуждения и голос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утат считается избранным на должность председателя постоянной комиссии, заместителя председателя постоянной комиссии, если за него проголосовало большинство от установленной численности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об избрании председателя постоянной комиссии, заместителя председателя постоянной комиссии оформляется решением Собрания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постоянной комиссии, заместитель председателя постоянной комиссии освобождаются от должности по решению Собрания депутатов в порядке, предусмотренном настоящей статьей для их избрания, а также по собственному жел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пециалист по кадровой работе и взаимодействию с представительным органом местного самоуправления Администрации обеспечивает работу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бщает членам комиссии о времени и месте проведения заседаний и других мероприяти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ует председателям комиссий в организации контроля за выполнением решени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нимается по поручению председателя Собрания депутатов организацией контроля выполнения решений комиссии, следит за своевременным направлением их исполнителям, поступлением от них ответ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 постоянной комиссии имеет обязанности и пра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овать в деятельности постоянной комиссии и выполнять ее пор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ьзуется правом решающего голоса по всем вопросам, рассматриваемым комиссией, вносить предложения по вопросам для рассмотрения постоянной комиссией, участвовать в их подготовке и обсуж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лен постоянной комиссии, предложения которого не получили поддержки комиссии, может представить их в письменной форме на заседание районного Собрания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лен постоянной комиссии по предложению комиссии и по решению районного Собрания депутатов  может быть выведен из состава постоянной комиссии за систематическое неучастие в ее работе или по другим причинам в соответствии с настоящим Положение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ПОСТОЯННЫХ КОМИСС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я постоянных комиссий созываются председателями комиссий согласно планам работы комиссий, а также по мере необходимости для решения текущих вопросов, не реже одного раза в три месяц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ы, избранные в состав постоянной комиссии, обязаны присутствовать на ее заседан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постоянной комиссий правомочно, если на нем присутствует более 1/2 состава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ов, относящихся к ведению двух или нескольких постоянных комиссий, по инициативе комиссий, а также по поручению Собрания депутатов проводятся совместные заседания постоянных комиссий. Совместные заседания постоянных комиссий ведут председатели этих комиссий по согласованию между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и для подготовки рассматриваемых вопросов и организации депутатских слушаний по распоряжению председателя Собрания депутатов могут создавать рабочие группы из числа депутатов районного Собрания, представителей структурных подразделений администрации Зимовниковского сельского поселения, общественных органов и специалист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седаниях постоянных комиссий могут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 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 повестки дня заседания постоянной комиссии включаются вопросы, установленные планами работы постоянной комиссии, решениями Собрания депутатов, а также вопросы, предложенные членами комисс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 2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открывается председателем комиссии, а в отсутствие председателя — заместителем председателя. Председательствующий на заседании сообщает число присутствующих членов и отсутствующих с указанием причин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овестки дня и порядок ведения заседания оглашается ведущим заседание и утверждается после обсужд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постоянных комиссий ведутся открыто. Комиссия вправе принять решение о проведении закрытого, а равно выездного или в иной форме заседания. На заседании комиссии могут присутствовать представители средств массовой информ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одготовки и рассмотрения вопросов на заседании постоянной комиссии устанавливается самой комиссией и включает порядок формирования повестки Дня; регламент для докладов, выступлений и т. д.; формы голосования по принимаемым рекомендациям (открытое, поименное, тайное), состав комиссии по подготовке вопроса, памятка, сроки проведения проверки и подготовки проекта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По всем вопросам, выносимым для рассмотрения на постоянных комиссиях, инициатор (профильный сектор администрации поселения), представляет комиссии, согласованное с главой администрации поселения квалифицированное обоснование, или отказ администрации поселения по существу вопроса, а также заключение главы администрации поселения, если для решения вопроса необходимо финансирование из средств местного бюджета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ях постоянных комиссий ведется протокол, который подписывается председател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ый материал о проведении заседания комиссии, его повестке, принятых постановлениях по решению постоянной комиссии может передается в средства массовой информ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просам, вносимым на заседание, постоянные комиссии принимают постановления большинством голосов от числа избранных членов постоянной комисс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совместных заседаний нескольких постоянных комиссий постановление принимается большинством голосов от общего состава членов комиссий, присутствующих на заседании, при наличии кворума в каждой комисс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ая комиссия по вопросам своего ведения дает заключения к проектам решения Собрания депутатов после их предварительного обсужд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ые комиссии вправе запрашивать материалы и документы, необходимые для их деятельности. Государственные и общественные органы, органы местного самоуправления, должностные лица обязаны представлять комиссиям запрашиваемые материалы и документ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и, постановления комиссии подписываются председателем комиссии либо иным лицом, председательствующим, на заседании комиссии. Совместно принятые постановления комиссии подписываются всеми председателями соответствующих комисс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хода выполнения принимаемых комиссией постановлений осуществляется исполнителем, указанным в постановлении постоянной комиссии, или председателем комиссии, а также по поручению — членами комисс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контроля принимаемых постановлений определяется постоянной комиссией, решение о снятии или продлении контроля принимает председатель комисс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ечении срока созыва первые экземпляры протоколов комиссий оформляются в установленном порядке и представляются главному специалисту по кадровой работе и взаимодействию с представительным органом местного самоуправления Администрации Зимовниковского сельского поселения для сдачи в государственный архив на хранени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Зимовниковского района                                          Г.И. Ана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№1_"/>
    <w:qFormat/>
    <w:rPr>
      <w:rFonts w:ascii="Times New Roman" w:hAnsi="Times New Roman" w:cs="Times New Roman"/>
      <w:sz w:val="28"/>
      <w:szCs w:val="28"/>
    </w:rPr>
  </w:style>
  <w:style w:type="character" w:styleId="21">
    <w:name w:val="Колонтитул (2)_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autoSpaceDE w:val="true"/>
      <w:ind w:firstLine="400"/>
    </w:pPr>
    <w:rPr>
      <w:sz w:val="28"/>
      <w:szCs w:val="28"/>
      <w:lang w:val="en-US"/>
    </w:rPr>
  </w:style>
  <w:style w:type="paragraph" w:styleId="13">
    <w:name w:val="Заголовок №1"/>
    <w:basedOn w:val="Normal"/>
    <w:qFormat/>
    <w:pPr>
      <w:autoSpaceDE w:val="true"/>
      <w:spacing w:before="0" w:after="440"/>
      <w:jc w:val="center"/>
      <w:outlineLvl w:val="0"/>
    </w:pPr>
    <w:rPr>
      <w:sz w:val="28"/>
      <w:szCs w:val="28"/>
      <w:lang w:val="en-US"/>
    </w:rPr>
  </w:style>
  <w:style w:type="paragraph" w:styleId="22">
    <w:name w:val="Колонтитул (2)"/>
    <w:basedOn w:val="Normal"/>
    <w:qFormat/>
    <w:pPr>
      <w:autoSpaceDE w:val="true"/>
    </w:pPr>
    <w:rPr>
      <w:lang w:val="en-US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54:00Z</dcterms:created>
  <dc:creator>user</dc:creator>
  <dc:description/>
  <cp:keywords/>
  <dc:language>en-US</dc:language>
  <cp:lastModifiedBy>uzer</cp:lastModifiedBy>
  <cp:lastPrinted>2023-12-27T16:06:00Z</cp:lastPrinted>
  <dcterms:modified xsi:type="dcterms:W3CDTF">2023-12-27T13:06:00Z</dcterms:modified>
  <cp:revision>5</cp:revision>
  <dc:subject/>
  <dc:title/>
</cp:coreProperties>
</file>