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отчете  директора 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МУК «СКЦ «Сокол» Зимовниковского сельского поселения о результатах своей деятельности и  деятельности  МУК «СКЦ «Сокол» Зимовник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2022-2023 го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15 ноября 2023г. 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директором МУК «СКЦ «Сокол» Зимовниковского сельского поселения о результатах своей деятельности и  деятельности  МУК «СКЦ «Сокол» Зимовни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бинского Л.А. отчет о результатах своей деятельности за 2022-2023 годы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9  Регламента Собрания депутатов Зимовниковского сельского поселения, частью 3 статьи 24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директора МУК «СКЦ «Сокол» Зимовниковского сельского поселения о результатах своей деятельности и  деятельности  МУК «СКЦ «Сокол» Зимовниковского сельского поселения за 2022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директора МУК «СКЦ «Сокол» Зимовниковского сельского поселения о результатах своей деятельности и  деятельности  МУК «СКЦ «Сокол» Зимовниковского сельского поселения за 2022-2023 год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ноября 2023 го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5:00Z</dcterms:created>
  <dc:creator>kibalova</dc:creator>
  <dc:description/>
  <dc:language>en-US</dc:language>
  <cp:lastModifiedBy>Bitalik</cp:lastModifiedBy>
  <cp:lastPrinted>2023-11-16T09:39:00Z</cp:lastPrinted>
  <dcterms:modified xsi:type="dcterms:W3CDTF">2023-11-20T08:15:00Z</dcterms:modified>
  <cp:revision>2</cp:revision>
  <dc:subject/>
  <dc:title>Проект</dc:title>
</cp:coreProperties>
</file>