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 РАЙОН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ЗИМОВНИКОВСКОЕ  СЕЛЬСКОЕ ПОСЕЛЕНИЕ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                            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9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</w:tblGrid>
      <w:tr>
        <w:trPr/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кандидатуры в состав Молодежного парламента при Зимовниковском районном Собрании депу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ноября 2023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молодежной политики в Зимовниковском районе, руководствуясь Положением о Молодежном парламенте при Зимовниковском районном Собрании депутатов, Собрание депутатов Зимовни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легировать в состав Молодежного парламента при Зимовниковском районном Собрании депутатов Кулешова Владимира Александровича, 29.06.1989 года рождения, проживающего в п. Зимовники пер. Прямой, д.2 Зимовниковского района Рос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еш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а постоянно действующую комиссию </w:t>
      </w:r>
      <w:r>
        <w:rPr>
          <w:rFonts w:cs="Times New Roman" w:ascii="Times New Roman" w:hAnsi="Times New Roman"/>
          <w:sz w:val="28"/>
          <w:szCs w:val="28"/>
        </w:rPr>
        <w:t>по мандатным вопросам и депутатской э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Зимовниковского сельского поселения. 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</w:t>
      </w:r>
      <w:r>
        <w:rPr>
          <w:bCs/>
          <w:sz w:val="28"/>
          <w:szCs w:val="28"/>
        </w:rPr>
        <w:t xml:space="preserve">                              </w:t>
        <w:tab/>
        <w:t>Г.И. Анащен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5.11.2023 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№ 87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firstLine="567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sz w:val="28"/>
    </w:rPr>
  </w:style>
  <w:style w:type="paragraph" w:styleId="WWBodyText25">
    <w:name w:val="WW-Body Text 25"/>
    <w:basedOn w:val="Normal"/>
    <w:qFormat/>
    <w:pPr/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1:00Z</dcterms:created>
  <dc:creator>Избир</dc:creator>
  <dc:description/>
  <cp:keywords/>
  <dc:language>en-US</dc:language>
  <cp:lastModifiedBy>Bitalik</cp:lastModifiedBy>
  <cp:lastPrinted>2023-11-07T12:04:00Z</cp:lastPrinted>
  <dcterms:modified xsi:type="dcterms:W3CDTF">2023-11-29T05:19:00Z</dcterms:modified>
  <cp:revision>6</cp:revision>
  <dc:subject/>
  <dc:title>                               </dc:title>
</cp:coreProperties>
</file>