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</w:t>
      </w:r>
    </w:p>
    <w:p>
      <w:pPr>
        <w:pStyle w:val="Heading1"/>
        <w:jc w:val="left"/>
        <w:rPr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            </w:t>
      </w:r>
      <w:r>
        <w:rPr>
          <w:b/>
          <w:i w:val="false"/>
          <w:sz w:val="32"/>
        </w:rPr>
        <w:t xml:space="preserve">РЕШЕНИЕ                  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Об отчете председателя Собрания депутатов-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главы Зимовниковского сельского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поселения о результатах своей деятельности за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2022 год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>Принято Собранием депутатов                                                29  июня 2023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председателем Собрания депутатов - главой Зимовниковского сельского поселения Зимовниковского района Анащенко Г,И, отчет о результатах своей деятельности за 2022 год, в соответствии со статьями 35,36 Федерального закона от 06.10.2003  № 131-ФЗ «Об общих принципах организации местного самоуправления в Российской Федерации»,  руководствуясь статьей 67 Регламента Собрания депутатов Зимовниковского сельского поселения, частью 3 статьи 24 Устава  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председателя Собрания депутатов - главы Зимовниковского сельского поселения Зимовниковского района о результатах своей деятельности за 2022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довлетворительной деятельность председателя Собрания депутатов - главы Зимовниковского сельского поселения Зимовниковского района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Зимовниковского сельского поселения                                 Г.И. Анаще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Зимовни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9 июня 2023 года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6:00Z</dcterms:created>
  <dc:creator>kibalova</dc:creator>
  <dc:description/>
  <cp:keywords/>
  <dc:language>en-US</dc:language>
  <cp:lastModifiedBy>uzer</cp:lastModifiedBy>
  <cp:lastPrinted>2023-06-30T16:37:00Z</cp:lastPrinted>
  <dcterms:modified xsi:type="dcterms:W3CDTF">2023-06-30T13:38:00Z</dcterms:modified>
  <cp:revision>18</cp:revision>
  <dc:subject/>
  <dc:title>Проект</dc:title>
</cp:coreProperties>
</file>