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kern w:val="2"/>
          <w:sz w:val="38"/>
          <w:szCs w:val="38"/>
        </w:rPr>
      </w:pPr>
      <w:r>
        <w:rPr>
          <w:b/>
          <w:kern w:val="2"/>
          <w:sz w:val="38"/>
          <w:szCs w:val="38"/>
        </w:rPr>
        <w:t xml:space="preserve">                                           </w:t>
      </w:r>
      <w:r>
        <w:rPr>
          <w:b/>
          <w:kern w:val="2"/>
          <w:sz w:val="38"/>
          <w:szCs w:val="38"/>
          <w:lang w:val="en-US"/>
        </w:rPr>
        <w:t>РЕШЕНИЕ</w:t>
      </w:r>
      <w:r>
        <w:rPr>
          <w:b/>
          <w:kern w:val="2"/>
          <w:sz w:val="38"/>
          <w:szCs w:val="38"/>
        </w:rPr>
        <w:t xml:space="preserve">           </w:t>
      </w:r>
    </w:p>
    <w:p>
      <w:pPr>
        <w:pStyle w:val="Normal"/>
        <w:jc w:val="center"/>
        <w:rPr>
          <w:b/>
          <w:b/>
          <w:kern w:val="2"/>
          <w:sz w:val="38"/>
          <w:szCs w:val="38"/>
        </w:rPr>
      </w:pPr>
      <w:r>
        <w:rPr>
          <w:b/>
          <w:kern w:val="2"/>
          <w:sz w:val="38"/>
          <w:szCs w:val="38"/>
        </w:rPr>
      </w:r>
    </w:p>
    <w:tbl>
      <w:tblPr>
        <w:tblW w:w="523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</w:tblGrid>
      <w:tr>
        <w:trPr>
          <w:trHeight w:val="958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Зимовниковского сельского поселения Зимовниковского района на 2023 год и на плановый период 2024 и 2025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 Собранием депутатов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  <w:tab w:val="right" w:pos="5367" w:leader="none"/>
              </w:tabs>
              <w:rPr/>
            </w:pPr>
            <w:r>
              <w:rPr/>
              <w:t xml:space="preserve">                      </w:t>
            </w:r>
            <w:r>
              <w:rPr/>
              <w:tab/>
              <w:t>«27» декабря 2022 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>Основные характеристики местного бюджета 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и на плановый период 2024 и 2025 год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Зимовниковского сельского поселения Зимовниковского района (далее - местного бюджета) 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68 660,4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68 660,4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Зимовниковского сельского поселения на 1 января 2024 года в сумме 0,0 тыс. рублей, в том числе верхний предел долга по муниципальным гарантиям Зимовник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Зимовник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местного бюджет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бюджета Зимовниковского сельского поселения Зимовниковского района на плановый период 2024 и 2025 годов, 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на 2024 год в сумме 51 339,8 тыс. рублей и на 2025 год в сумме 51 560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на 2024 год в сумме 51 339,8 тыс. рублей, в том числе условно утвержденные расходы в сумме 1283,5 тыс. рублей, и на 2025 год в сумме 51560,9 тыс. рублей, в том числе условно утвержденные расходы в сумме 2 578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Зимовниковского сельского поселения на 1 января 2025 года в сумме 0,0 тыс. рублей, в том числе верхний предел долга по муниципальным гарантиям Зимовниковского сельского поселения в сумме 0,0 тыс. рублей, и верхний предел муниципального внутреннего долга Зимовник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6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Зимовник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объем расходов на обслуживание муниципального долга Зимовниковского сельского поселения на 2024 год в сумме 0,0 тыс. рублей и на 2025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огнозируемый дефицит местного бюджета на 2024 год в сумме 0,0 тыс. рублей и на 2025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местном бюджете объем поступлений доходов на 2023 год и </w:t>
      </w:r>
      <w:r>
        <w:rPr>
          <w:iCs/>
          <w:color w:val="000000"/>
          <w:sz w:val="28"/>
          <w:szCs w:val="28"/>
        </w:rPr>
        <w:t xml:space="preserve">на плановый период 2024 и 2025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местного бюджета на 2023 год и на плановый период 2024 и 2025 годов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Нормативы отчислений доходов в бюджет Зимовниковского сельского поселения Зимовниковского района на 2023 год и на плановый период 2024 и 2025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нормативы отчислений налоговых, неналоговых доходов и безвозмездных поступлений доходов в местный бюджет на 2023 год и на плановый период 2024 и 2025 годов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Бюджетные ассигнования местного бюджета на 2023 год и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плановый период 2024 и 2025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Зимовниковского сельского поселения на 2023 год в сумме 636,0 тыс. рублей, на 2024 год в сумме 636,0 тыс. рублей и на 2025 год в сумме 636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23 год </w:t>
      </w:r>
      <w:r>
        <w:rPr>
          <w:iCs/>
          <w:color w:val="000000"/>
          <w:sz w:val="28"/>
          <w:szCs w:val="28"/>
        </w:rPr>
        <w:t xml:space="preserve">и на плановый период 2024 и 2025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4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местного бюджета на 2023 год и на плановый период 2024 и 2025 годов согласно 5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усмотреть в составе расходов местного бюджета средства, предоставляемые из бюджетов других уровней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бвенции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в установленном порядке, на 2023 год и на плановый период 2024 и 2025 годов согласно приложению 7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ые межбюджетные трансфертов, выделяемые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22 год и на плановый период 2023 и 2024 годов согласно приложению 8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autoSpaceDE w:val="false"/>
        <w:ind w:left="567" w:firstLine="567"/>
        <w:jc w:val="both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ы межбюджетных трансфертов, подлежащих перечислению из местного бюджета в бюджет муниципального района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правляемых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 2023 г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на плановый период 2024 и 2025 годов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9 к настоящему решению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использования бюджетных ассигнований на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деятельности муниципальных органов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Зимовников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денежного содержания по должностям муниципальной службы Зимовниковского сельского поселения, должностных окладов технического персонала и ставок заработной платы обслуживающего персонала муниципальных органов Зимовниковского сельского поселения индексируются с 1 октября 2023 года на 5,5 процента, с 1 октября 2024 года на 4,0 процента, с 1 октября 2025 года на 4,0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использования бюджетных ассигнований на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деятельности муниципальных учреждений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Зимовников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Зимовниковского сельского поселения индексируются с 1 октября 2023 года на 5,5 процента, с 1 октября 2024 года на 4,0 процента, с 1 октября 2025 года на 4,0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нения местного бюджета в 2023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42" w:firstLine="709"/>
        <w:jc w:val="both"/>
        <w:rPr/>
      </w:pPr>
      <w:r>
        <w:rPr>
          <w:sz w:val="28"/>
          <w:szCs w:val="28"/>
        </w:rPr>
        <w:t xml:space="preserve">Установить в соответствии с </w:t>
      </w:r>
      <w:hyperlink r:id="rId7">
        <w:r>
          <w:rPr>
            <w:rStyle w:val="InternetLink"/>
            <w:sz w:val="28"/>
            <w:szCs w:val="28"/>
          </w:rPr>
          <w:t xml:space="preserve">пунктом 4 главы 8 статьи </w:t>
        </w:r>
      </w:hyperlink>
      <w:r>
        <w:rPr>
          <w:sz w:val="28"/>
          <w:szCs w:val="28"/>
        </w:rPr>
        <w:t>32 решения Собрания депутатов Зимовниковского сельского поселения от 19 октября 2007 года № 67 «О бюджетном процессе в Зимовниковском сельском поселении», что основанием для внесения в 2023 году изменений в показатели сводной бюджетной росписи местного бюджета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местного в пределах общего объема бюджетных ассигнований, предусмотренных главному распорядителю средств местного бюджета, на выполнение региональных проектов, не противоречащее бюджетному законодательств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tabs>
          <w:tab w:val="clear" w:pos="708"/>
          <w:tab w:val="left" w:pos="867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.</w:t>
        <w:tab/>
      </w:r>
    </w:p>
    <w:p>
      <w:pPr>
        <w:pStyle w:val="Normal"/>
        <w:widowControl w:val="false"/>
        <w:tabs>
          <w:tab w:val="clear" w:pos="708"/>
          <w:tab w:val="left" w:pos="867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имовниковского сельского поселения                                                                                                                            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Анащенко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21"/>
        <w:suppressAutoHyphens w:val="true"/>
        <w:spacing w:lineRule="auto" w:line="21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имовники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«27» 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</w:t>
        <w:br/>
        <w:t xml:space="preserve">№ </w:t>
      </w:r>
      <w:r>
        <w:rPr>
          <w:sz w:val="28"/>
          <w:szCs w:val="28"/>
          <w:lang w:val="ru-RU"/>
        </w:rPr>
        <w:t xml:space="preserve"> 57</w:t>
      </w:r>
    </w:p>
    <w:p>
      <w:pPr>
        <w:pStyle w:val="Normal"/>
        <w:widowControl w:val="false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1021" w:footer="54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8E2DB24P0VF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08918098C9778A23E01C6BF4FA325885F8C1E60707764565EA38B6DFB0FF5AFDF283BEBF3EB8497039975Fh7i6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1:50:00Z</dcterms:created>
  <dc:creator>Гордиенко</dc:creator>
  <dc:description/>
  <cp:keywords/>
  <dc:language>en-US</dc:language>
  <cp:lastModifiedBy>uzer</cp:lastModifiedBy>
  <cp:lastPrinted>2022-12-28T08:33:00Z</cp:lastPrinted>
  <dcterms:modified xsi:type="dcterms:W3CDTF">2023-01-09T06:21:00Z</dcterms:modified>
  <cp:revision>33</cp:revision>
  <dc:subject/>
  <dc:title>ПРОЕКТ</dc:title>
</cp:coreProperties>
</file>