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РАСПОРЯЖЕНИЕ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9 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Энергоэффектив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развитие и энергетики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ru-RU"/>
        </w:rPr>
        <w:t>Энергоэффективность и развитие и энергетики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Ведущему специалисте сектора благоустройства и социального развит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аплиёвой О.Г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А.В. Марты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Распоряжение вносит ведущий специалист сектора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агоустройства и социального развития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3  № ___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eastAsia="ru-RU"/>
        </w:rPr>
        <w:t>Энергоэффективность и развитие и энергетики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23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бюджет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мягчение  возможных последствий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Развитие и модернизация электрических сетей, включая сети  уличного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я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780" w:after="0"/>
              <w:jc w:val="center"/>
              <w:rPr/>
            </w:pPr>
            <w:r>
              <w:rPr>
                <w:rStyle w:val="212pt14"/>
                <w:lang w:val="ru-RU"/>
              </w:rPr>
              <w:t xml:space="preserve">Ведущий специалист сектор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благоустройства и социального развит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3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6:00Z</dcterms:created>
  <dc:creator>XTreme</dc:creator>
  <dc:description/>
  <cp:keywords/>
  <dc:language>en-US</dc:language>
  <cp:lastModifiedBy>user</cp:lastModifiedBy>
  <cp:lastPrinted>2023-01-03T18:06:00Z</cp:lastPrinted>
  <dcterms:modified xsi:type="dcterms:W3CDTF">2023-01-10T12:01:00Z</dcterms:modified>
  <cp:revision>4</cp:revision>
  <dc:subject/>
  <dc:title>ФИНАНСОВЫЙ ОТДЕЛ   АДМИНИСТРАЦИИ</dc:title>
</cp:coreProperties>
</file>