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 xml:space="preserve">РАСПОРЯЖЕНИЕ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_8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9.01.2023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временной городской среды на территории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3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4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Формирование современной городской среды на территории Зимовниковского сельского поселения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Ведущему специалисту сектора благоустройства и социального развития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О.Г. Каплиёвой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3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Распоряжение вносит ведущий специалист сектора 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лагоустройства и социального развития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3  № ___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ормирование современной городской среды на территории Зимовниковского сельского поселения 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3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sz w:val="26"/>
                <w:szCs w:val="26"/>
              </w:rPr>
              <w:t>Благоустройство общественных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сектора благоустройства и социального развития Администрации Зимовниковского сельского поселен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6"/>
                <w:szCs w:val="26"/>
                <w:lang w:val="ru-RU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сектора благоустройства и социального развития Администрации Зимовниковского сельского поселен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устройство мест массового отдыха населения Зимовниковского сельского поселения (городских парк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сектора благоустройства и социального развития Администрации Зимовниковского сельского поселен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Зимовниковс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Подпрограмма 2 Благоустройство дворовых территорий многоквартирных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Благоустройство дворовых территорий многоквартирных дом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сектора благоустройства и социального развития Администрации Зимовниковского сельского поселен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сектора благоустройства и социального развития Администрации Зимовниковского сельского поселен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лищно-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сектора благоустройства и социального развития Администрации Зимовниковского сельского поселения – Каплиёва О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2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3:00Z</dcterms:created>
  <dc:creator>XTreme</dc:creator>
  <dc:description/>
  <cp:keywords/>
  <dc:language>en-US</dc:language>
  <cp:lastModifiedBy>user</cp:lastModifiedBy>
  <cp:lastPrinted>2023-01-03T18:18:00Z</cp:lastPrinted>
  <dcterms:modified xsi:type="dcterms:W3CDTF">2023-01-10T12:01:00Z</dcterms:modified>
  <cp:revision>6</cp:revision>
  <dc:subject/>
  <dc:title>ФИНАНСОВЫЙ ОТДЕЛ   АДМИНИСТРАЦИИ</dc:title>
</cp:coreProperties>
</file>