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Специалисту первой категории (Н.В. Даудовой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 вносит специалист первой категории Н.В. Даудова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>от 09.01.2023  № ___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Развитие физической культуры и спорта»</w:t>
      </w: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8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Развитие физической культуры и массового спорта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2pt14"/>
                <w:rFonts w:cs="Times New Roman" w:ascii="Times New Roman" w:hAnsi="Times New Roman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и проведения культурных и массовых спортив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Развитие материально-технической базы сферы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величение количества спортивных объектов и улучшение их техниче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6:00Z</dcterms:created>
  <dc:creator>XTreme</dc:creator>
  <dc:description/>
  <cp:keywords/>
  <dc:language>en-US</dc:language>
  <cp:lastModifiedBy>user</cp:lastModifiedBy>
  <cp:lastPrinted>2023-01-03T17:38:00Z</cp:lastPrinted>
  <dcterms:modified xsi:type="dcterms:W3CDTF">2023-01-10T11:59:00Z</dcterms:modified>
  <cp:revision>5</cp:revision>
  <dc:subject/>
  <dc:title>ФИНАНСОВЫЙ ОТДЕЛ   АДМИНИСТРАЦИИ</dc:title>
</cp:coreProperties>
</file>