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_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Специалисту первой категории (Н.В. Даудовой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Распоряжение вносит специалист первой категории Н.В. Даудова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>От 09.01.2023  № ___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Защита населения и территории от чрезвычайных ситуаций, обеспечение пожарной безопасности и безопасности людей на водных объектах 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Пожарная безопас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rStyle w:val="212pt13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</w:t>
            </w:r>
            <w:r>
              <w:rPr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bCs/>
                <w:sz w:val="24"/>
                <w:szCs w:val="24"/>
                <w:lang w:eastAsia="ru-RU"/>
              </w:rPr>
              <w:t>.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 xml:space="preserve">Н.В. Дауд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Защита населения от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информированности  населения случае возникновения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Обеспечение безопасности на воде</w:t>
            </w:r>
          </w:p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</w:rPr>
              <w:t>ропаганды населения о мерах безопасности на водных объе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специалист первой категории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 xml:space="preserve"> </w:t>
            </w:r>
            <w:r>
              <w:rPr>
                <w:rStyle w:val="212pt14"/>
                <w:lang w:val="ru-RU"/>
              </w:rPr>
              <w:t>Н.В. Да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2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3-01-10T11:58:00Z</dcterms:modified>
  <cp:revision>4</cp:revision>
  <dc:subject/>
  <dc:title>ФИНАНСОВЫЙ ОТДЕЛ   АДМИНИСТРАЦИИ</dc:title>
</cp:coreProperties>
</file>