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2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главных  администраторов доходов бюджета Зимовниковского сельского поселения Зимовниковского района и главных администраторов источников финансирования дефицита местного бюджет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Зимовниковского сельского поселения Зимовниковского района согласно приложению №1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Зимовниковского сельского поселения Зимовниковского района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бюджет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 Администрации Зимовниковского сельского поселения М.В. Грибинюков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Мартыненк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26.10.2021  N 000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7"/>
        <w:gridCol w:w="5954"/>
      </w:tblGrid>
      <w:tr>
        <w:trPr>
          <w:trHeight w:val="78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доходов бюджет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Зимовниковского сельского поселения Зимовниковского района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954"/>
      </w:tblGrid>
      <w:tr>
        <w:trPr>
          <w:tblHeader w:val="true"/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bookmarkStart w:id="0" w:name="RANGE!A1%3AC8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 11 0502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7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6025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16 07010 10 0000 14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6 07090 10 0000 14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6 10031 10 0000 14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6 10032 10 0000 14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6 10061 10 0000 14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 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6 10081 10 0000 14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 </w:t>
            </w:r>
            <w:r>
              <w:rPr>
                <w:color w:val="000000"/>
                <w:sz w:val="27"/>
              </w:rPr>
              <w:t>1 16 10100 10 0000 14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30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51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0000 15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 02 16001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55190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9999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5160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7 05030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  <w:highlight w:val="darkYellow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 08 05000 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 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highlight w:val="dark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5010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5030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В. Марты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от 26.10.2021  N 35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66"/>
        <w:gridCol w:w="5387"/>
      </w:tblGrid>
      <w:tr>
        <w:trPr>
          <w:trHeight w:val="36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бюджета Зимовниковского сельского поселения Зимовниковского района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   источников  финансирования дефицита    местного бюджета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66"/>
        <w:gridCol w:w="5387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5%3AC27"/>
            <w:r>
              <w:rPr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9:00Z</dcterms:created>
  <dc:creator>Колесниченко</dc:creator>
  <dc:description/>
  <cp:keywords/>
  <dc:language>en-US</dc:language>
  <cp:lastModifiedBy>user</cp:lastModifiedBy>
  <cp:lastPrinted>2020-07-27T15:14:00Z</cp:lastPrinted>
  <dcterms:modified xsi:type="dcterms:W3CDTF">2023-01-31T08:39:00Z</dcterms:modified>
  <cp:revision>2</cp:revision>
  <dc:subject/>
  <dc:title>АДМИНИСТРАЦИЯ РОСТОВСКОЙ ОБЛАСТИ</dc:title>
</cp:coreProperties>
</file>