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ОСТАНОВЛЕНИЕ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</w:p>
    <w:p>
      <w:pPr>
        <w:pStyle w:val="Normal"/>
        <w:rPr/>
      </w:pPr>
      <w:r>
        <w:rPr>
          <w:b/>
          <w:sz w:val="28"/>
          <w:szCs w:val="28"/>
        </w:rPr>
        <w:t>25.10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                                                                                          п. Зимовники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на 2023  год и на плановый период 2024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2025 годов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left="23" w:right="23" w:firstLine="517"/>
        <w:jc w:val="both"/>
        <w:textAlignment w:val="baseline"/>
        <w:rPr>
          <w:b w:val="false"/>
          <w:b w:val="false"/>
          <w:spacing w:val="20"/>
          <w:szCs w:val="28"/>
        </w:rPr>
      </w:pPr>
      <w:r>
        <w:rPr>
          <w:b w:val="false"/>
          <w:szCs w:val="28"/>
        </w:rPr>
        <w:t>В соответствии со статьей 184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Бюджетного кодекса Российской Федерации и </w:t>
      </w:r>
      <w:r>
        <w:rPr>
          <w:b w:val="false"/>
          <w:spacing w:val="-4"/>
          <w:szCs w:val="28"/>
        </w:rPr>
        <w:t>статьей 18 решения Собрания депутатов Зимовниковского сельского поселения от 19.10.2007 № 67 «Об утверждении положения о бюджетном</w:t>
      </w:r>
      <w:r>
        <w:rPr>
          <w:b w:val="false"/>
          <w:szCs w:val="28"/>
        </w:rPr>
        <w:t xml:space="preserve"> процессе в Зимовниковском сельском поселении», а также постановлением администрации Зимовниковского сельского поселения от 08.06.2022 № 200 «Об утверждении Порядка и сроков составления проекта местного бюджета на 2023 год и на плановый период 2024 и 2025 годов»  Администрация Зимовниковского сельского поселения </w:t>
      </w:r>
      <w:r>
        <w:rPr>
          <w:spacing w:val="2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 Утвердить основные направления бюджетной и налоговой политики Зимовниковского сельского поселения на 2023 и плановый период 2024 и 2025 годов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Начальнику сектора экономики и финансов Грибинюковой М.В. обеспечить разработку проекта местного бюджета на основе основных направлений бюджетной и налоговой политики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 на 2023– 2025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А.В. Мартыненко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0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№ 000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2" w:firstLine="34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НАПРАВЛЕНИЯ </w:t>
      </w:r>
    </w:p>
    <w:p>
      <w:pPr>
        <w:pStyle w:val="TextBody"/>
        <w:spacing w:lineRule="exact" w:line="322" w:before="0" w:after="300"/>
        <w:ind w:left="567" w:right="20" w:firstLine="34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ой и налоговой политики </w:t>
      </w:r>
      <w:r>
        <w:rPr>
          <w:b w:val="false"/>
          <w:spacing w:val="-4"/>
          <w:szCs w:val="28"/>
        </w:rPr>
        <w:t>Зимовниковского сельского поселения</w:t>
      </w:r>
      <w:r>
        <w:rPr>
          <w:b w:val="false"/>
          <w:szCs w:val="28"/>
        </w:rPr>
        <w:t xml:space="preserve">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, указов Президента Российской Федерации, основных направлений бюджетной и налоговой </w:t>
        <w:br/>
        <w:t xml:space="preserve">политики Российской Федерации на 2023 год и </w:t>
        <w:br/>
        <w:t>на плановый период 2024 и 2025 год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областного бюджета Ростовской области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1-2022 годах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бюджетной политики, проводимой Администрацией Зимовниковского сельского поселения, способствовали реализации основных задач, поставленных Президентом Российской Федерации, Губернатором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о</w:t>
      </w:r>
      <w:r>
        <w:rPr>
          <w:color w:val="000000"/>
          <w:sz w:val="28"/>
          <w:szCs w:val="28"/>
        </w:rPr>
        <w:t xml:space="preserve">бъем доходов составил 102811,5 тыс. рублей, с ростом относительно уровня 2022 года  на 53809,5 тыс. рублей. </w:t>
      </w:r>
      <w:r>
        <w:rPr>
          <w:sz w:val="28"/>
          <w:szCs w:val="28"/>
        </w:rPr>
        <w:t>Расходы составили 105986,4 тыс. рублей. По результатам исполнения сложился дефицит  3174,9 тыс. рублей. Кредиторская задолженность по обязательствам бюджета поселения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обственных налоговых и неналоговых доходов составил 29712,2 тыс. рублей с ростом относительно предыдущего года на 1961,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В целях создания благоприятных условий для осуществления предпринимательской и инвестиционной деятельности в Зимовниковском сельском поселении приняты меры налогового регулирования, предусмотрены налоговые льг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имовниковского сельского поселения. </w:t>
      </w:r>
      <w:r>
        <w:rPr>
          <w:sz w:val="28"/>
          <w:szCs w:val="28"/>
        </w:rPr>
        <w:t>Расходы на жилищно-коммунальное хозяйство составили – 69,6 процента, на культуру и спорт – 16,7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В 2021 году на реализацию 10 муниципальных программ Зимовниковского сельского поселения</w:t>
      </w:r>
      <w:r>
        <w:rPr>
          <w:sz w:val="28"/>
          <w:szCs w:val="32"/>
        </w:rPr>
        <w:t xml:space="preserve"> направлено 103171,9 тыс. рублей или 97,3 процентов всех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жбюджетных отношений с областным бюджетом и бюджетом муниципального района обеспечивалась посредством заключения соглашений с органами исполнительной власти по предоставлению иных межбюджетных трансфертов, предоставляемых в целях софинансирования расходных обязательств бюджета Зимовниковского сельского поселения. Объем безвозмездных поступлений из всех уровней бюджета в бюджет сельского поселения составил в 2021 году 73099,3 тыс. рублей, с ростом к 2020 году на 51848,2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В 2021 году с Министерством финансов Ростовской области заключено Соглашение о мерах по социально-экономическому развитию и оздоровлению муниципальных финансов Зимовниковского сельского поселения Зимовниковск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В 2021 году оценка эффективности налоговых льгот проведена с учетом сформированной системы управления налоговыми. Сформированы перечень и оценка налоговых расходов Зимовниковского сельского поселения, обусловленных налоговыми льготами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результатам оценки налоговых расходов, проведенной в 2022 году, все востребованные налоговые льготы признаны эффективным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I полугодия 2022 г. исполнение бюджета Зимовниковского сельского поселения составило: по доходам –22112,7 тыс. рублей, или 42,4 процента к годовому плану, по расходам – 21621,4 тыс. рублей, или 40,3 процента к годовому плану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ые доходы бюджета сельского поселения по итогам I полугодия 2022 г. исполнены в объеме 13103,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Администрации </w:t>
      </w:r>
      <w:r>
        <w:rPr>
          <w:spacing w:val="-4"/>
          <w:sz w:val="28"/>
          <w:szCs w:val="28"/>
        </w:rPr>
        <w:t>Зимовни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 налоговой политики на 2023 год и на плановый период 2024 и 2025 годов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и налоговая политика Зимовниковского сельского поселения на 2023 год и на плановый период 2024 и 2025 годов сохранит свою направленность на реализацию приоритетных задач социально-экономического развития территории, будет ориентирована на достижение национальных целей развития, определенных указами Президента Российской Федерации от 07.05.2018 № 204 и от 21.07.2020 № 474, Посланием Президента Российской Федерации Федеральному Собранию Российской Федерации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 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сохраняют преемственность задач, определенных на 2022 год и на плановый период 2023 </w:t>
      </w:r>
    </w:p>
    <w:p>
      <w:pPr>
        <w:pStyle w:val="Normal"/>
        <w:widowControl w:val="false"/>
        <w:autoSpaceDE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2024 годов.</w:t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араметры местного бюджета на 2023-2025 годы сформированы в благоприятных условиях, обусловленных увеличением  поступлений налоговых и неналоговых доходов в 2022 году и опережающими темпами роста расходов местного бюджета.</w:t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храняются требования по соблюдению бюджетного законодательства, предельного уровня государствен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этих целях необходимо обеспечить качественное планирование бюджета и эффективное его исполнение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логовая политика Зимовниковского сельского поселения на 2023 год и на плановый период  2024 и 2025 г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ая политика Зимовниковского сельского поселения в 2023 году и на плановый период до 2025 года ориентирована на развитие доходного потенциала территории на основе экономического роста и будет основываться на следующих приоритет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на муниципальном уровне льготы по земельному налогу физических лиц носят социально значимый характер. Преференциями могут воспользоваться следующие категории налогоплательщиков: граждане Российской Федерации, проживающие на территории Зимовниковского сельского поселения не менее чем 5 лет, имеющие трех и более родных несовершеннолетних детей и совместно проживающие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налогу на имущество физических лиц, а также достижения установленных индикаторов и целевых показателей, предусмотренных муниципальными программами и, влияние предоставленных налоговых преференций на достижение целей социально-экономической политики Зимов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2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3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sz w:val="28"/>
          <w:szCs w:val="28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4">
        <w:r>
          <w:rPr>
            <w:rStyle w:val="InternetLink"/>
            <w:sz w:val="28"/>
            <w:szCs w:val="28"/>
          </w:rPr>
          <w:t xml:space="preserve">статью </w:t>
          <w:br/>
          <w:t>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Зимовник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sz w:val="28"/>
          <w:szCs w:val="28"/>
        </w:rPr>
        <w:t>2.2.1. Культура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>Продолжится финансовое 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Приоритетной задачей, как и прежде, является сохранение памятников истории и культу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2. Физическая культура и спорт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>Продолжится финансовое 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сфере будет предусмотрен комплекс мер, в том числе приобретение спортивного оборудования, инвентаря, оснащение объектов спортивной инфраструктуры спортивно-технологическим оборуд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3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м бюджете планируется значительная поддержка жилищно-коммунального хозяйства, в том числе на мероприятия по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му ремонту жилищного фонда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объектов коммунальной инфраструктуры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овременной городской среды, благоустройству общественных территорий населенных пунктов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объектов благоустройства на территории поселения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уборка территории поселения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уличного освещения.</w:t>
      </w:r>
    </w:p>
    <w:p>
      <w:pPr>
        <w:pStyle w:val="Normal"/>
        <w:widowControl w:val="false"/>
        <w:autoSpaceDE w:val="false"/>
        <w:spacing w:lineRule="auto" w:line="244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 пересмотра структуры расходов местного бюджета;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Зимовниковского сельского поселения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 Российской Федераци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4. Совершенствование системы внутреннего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финансового (муниципального) контроля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государствен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риск-ориентированного подхода к планированию </w:t>
        <w:br/>
        <w:t>и 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государствен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прерывного процесса систематизации, анализа, обработки </w:t>
        <w:br/>
        <w:t>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государственного (муниципального)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обеспечения контроля финансовым органом при осуществлении закупок для государственных нужд будут применены новые требования. Финансовые органы будут осуществлять контроль за соответствием вносимой в реестр контрактов информации, в том числе: в 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 г., дополнительный контроль в части реквизитов счета поставщика планируется с 1 июля 2023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567" w:right="20"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   А.В. Мартыненко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Абзац списка Знак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2737F11CC66AE405D954D0F7A46A4BDAFF7F897FAAFCE8406CE7FB72184FF587E3BA07E32B83ACF5BBB85F017E5574C8CF533675ZBo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2:00Z</dcterms:created>
  <dc:creator>1</dc:creator>
  <dc:description/>
  <cp:keywords/>
  <dc:language>en-US</dc:language>
  <cp:lastModifiedBy>user</cp:lastModifiedBy>
  <cp:lastPrinted>2018-11-06T09:41:00Z</cp:lastPrinted>
  <dcterms:modified xsi:type="dcterms:W3CDTF">2023-01-31T08:42:00Z</dcterms:modified>
  <cp:revision>2</cp:revision>
  <dc:subject/>
  <dc:title>АДМИНИСТРАЦИЯ</dc:title>
</cp:coreProperties>
</file>