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СТАНОВЛЕНИЕ   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22 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имовниковского сельского поселения Зимовниковского района за первый квартал 2022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первый квартал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13084,7 тыс. рублей, по расходам в сумме 10496,0 тыс. рублей, с превышением доходов на расходами (профицит местного бюджета) в сумме 2588,7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первый квартал 2022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 Марты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6690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от 19.04.2022  N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ПЕРВЫЙ КВАРТАЛ 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первый квартал 2022 года составило по доходам в сумме 13084,7  тыс. рублей, или 25,1 процента к годовому плану, и по расходам в сумме 10496,0 тыс. рублей, или 19,5 процента к плану года. Доходы бюджета поселения по сравнению с аналогичным периодом прошлого года снизились на 645,2  тыс. рублей. Расходы бюджета увеличились на 132,1 тыс. рублей. Профицит  местного бюджета по итогам первого квартала 2022 года составил 2588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местного бюджета за первый квартал 2022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8589,5  рублей, или 26,7 процента к годовым бюджетным назначениям, что ниже уровня соответствующего показателя прошлого года на 178,2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ый квартал  2022  года составил 4495,2  тыс. рублей, что на 467,0 тыс. рублей мень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первый квартал 2022 года направлены  3609,1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 направлено  4131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76,8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1864,5 тыс. рублей, или 17,8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первый квартал 202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ПЕРВЫЙ КВАРТАЛ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"/>
        <w:gridCol w:w="1828"/>
        <w:gridCol w:w="15"/>
        <w:gridCol w:w="1544"/>
        <w:gridCol w:w="15"/>
      </w:tblGrid>
      <w:tr>
        <w:trPr>
          <w:tblHeader w:val="true"/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7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4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5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9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,6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6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9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  <w:r>
              <w:rPr/>
              <w:tab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40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3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7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4,7</w:t>
            </w:r>
          </w:p>
        </w:tc>
      </w:tr>
      <w:tr>
        <w:trPr>
          <w:trHeight w:val="33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3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5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 xml:space="preserve">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ое  хозяйств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5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1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8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9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>
          <w:trHeight w:val="36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ОБЩЕГО ХАРАКТЕРА БЮДЖЕТАМ БЮДЖЕТНОЙ СИСТЕМЫ РОССИ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,0</w:t>
            </w:r>
          </w:p>
        </w:tc>
      </w:tr>
      <w:tr>
        <w:trPr>
          <w:trHeight w:val="44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3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7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88,7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88,7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88,7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1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110,9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1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10,9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1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10,9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1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10,9</w:t>
            </w:r>
          </w:p>
        </w:tc>
      </w:tr>
      <w:tr>
        <w:trPr>
          <w:trHeight w:val="3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,2</w:t>
            </w:r>
          </w:p>
        </w:tc>
      </w:tr>
      <w:tr>
        <w:trPr>
          <w:trHeight w:val="5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,2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,2</w:t>
            </w:r>
          </w:p>
        </w:tc>
      </w:tr>
      <w:tr>
        <w:trPr>
          <w:trHeight w:val="8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1021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3:00Z</dcterms:created>
  <dc:creator>Колесниченко</dc:creator>
  <dc:description/>
  <cp:keywords/>
  <dc:language>en-US</dc:language>
  <cp:lastModifiedBy>user</cp:lastModifiedBy>
  <cp:lastPrinted>2020-07-27T15:14:00Z</cp:lastPrinted>
  <dcterms:modified xsi:type="dcterms:W3CDTF">2023-01-31T08:28:00Z</dcterms:modified>
  <cp:revision>5</cp:revision>
  <dc:subject/>
  <dc:title>АДМИНИСТРАЦИЯ РОСТОВСКОЙ ОБЛАСТИ</dc:title>
</cp:coreProperties>
</file>