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ОСТАНОВЛЕНИЕ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07.2022   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Зимовниковского сельского поселения Зимовниковского района за первое полугодие 2022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Зимовниковского сельского поселения Зимовниковского района за первое полугодие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22112,7 тыс. рублей, по расходам в сумме 21621,4 тыс. рублей, с превышением доходов на расходами (профицит местного бюджета) в сумме 491,3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Зимовниковского сельского поселения Зимовниковского района за первое полугодие 2022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постановление в Собрание депутатов Зимов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В. Марты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>Постановление вносит 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tabs>
          <w:tab w:val="clear" w:pos="708"/>
          <w:tab w:val="left" w:pos="6690" w:leader="none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т 11.07.2022  N 0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ЗИМОВНИКОВСКОГО СЕЛЬСКОГО ПОСЕЛЕНИЯ ЗИМОВНИКОВСКОГО РАЙОНА ЗА ПЕРВОЕ ПОЛУГОДИЕ  202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Зимовниковского сельского поселения Зимовниковского района (далее – местного бюджета) за первое полугодие 2022 года составило по доходам в сумме 22112,7  тыс. рублей, или 42,4 процента к годовому плану, и по расходам в сумме 21621,4 тыс. рублей, или 40,3 процента к плану года. Доходы бюджета поселения по сравнению с аналогичным периодом прошлого года снизились на 6721,6  тыс. рублей. Расходы бюджета снизились на 6500,3 тыс. рублей. Профицит  местного бюджета по итогам первого полугодие 2022 года составил 491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местного бюджета за первое полугодие 2022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3103,3  рублей, или 40,7 процента к годовым бюджетным назначениям, что ниже уровня соответствующего показателя прошлого года на 1408,0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первое полугодие  2022  года составил 9009,4  тыс. рублей, что на 5313,6 тыс. рублей меньше по сравнению с аналогичным периодом прошл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первое полугодие 2022 года направлены  6755,8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жилищно-коммунального хозяйства направлено  8029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е обеспечение по выплатам пенсий, пособий направлено 197,0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заработную плату и начисления на выплаты по оплате труда по разделу «Общегосударственные вопросы» исполнены в объеме 4661,6 тыс. рублей, или 21,6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Зимовнико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первое полугодие 2022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НФОРМАЦИЯ ОБ ИСПОЛНЕНИИ БЮДЖЕТА ЗИМОВНИКОВСКОГО СЕЛЬСКОГО ПОСЕЛЕНИЯ ЗИМОВНИКОВСКОГО РАЙОНА ЗА ПЕРВОЕ ПОЛУГОДИЕ 202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"/>
        <w:gridCol w:w="1828"/>
        <w:gridCol w:w="15"/>
        <w:gridCol w:w="1544"/>
        <w:gridCol w:w="15"/>
      </w:tblGrid>
      <w:tr>
        <w:trPr>
          <w:tblHeader w:val="true"/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7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2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И НЕНАЛОГОВЫЕ ДОХОДЫ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5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3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2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2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9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СОВОКУПНЫЙ ДОХОД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1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2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6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7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2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  <w:r>
              <w:rPr/>
              <w:tab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>
          <w:trHeight w:val="40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2</w:t>
            </w:r>
          </w:p>
        </w:tc>
      </w:tr>
      <w:tr>
        <w:trPr>
          <w:trHeight w:val="73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2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7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ДОХОДОВ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7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2,7</w:t>
            </w:r>
          </w:p>
        </w:tc>
      </w:tr>
      <w:tr>
        <w:trPr>
          <w:trHeight w:val="33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1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3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,2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-</w:t>
              <w:br/>
              <w:t xml:space="preserve">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8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ПРАВООХРАНИТЕЛЬНАЯ ДЕЯТЕЛЬНОСТЬ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ое  хозяйство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5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1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5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6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ЛИТИКА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ное обеспечение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4</w:t>
            </w:r>
          </w:p>
        </w:tc>
      </w:tr>
      <w:tr>
        <w:trPr>
          <w:trHeight w:val="36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ОБЩЕГО ХАРАКТЕРА БЮДЖЕТАМ БЮДЖЕТНОЙ СИСТЕМЫ РОССИ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1,4</w:t>
            </w:r>
          </w:p>
        </w:tc>
      </w:tr>
      <w:tr>
        <w:trPr>
          <w:trHeight w:val="44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3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1,3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1,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1,3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1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373,1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1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373,1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1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373,1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17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373,1</w:t>
            </w:r>
          </w:p>
        </w:tc>
      </w:tr>
      <w:tr>
        <w:trPr>
          <w:trHeight w:val="38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3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1,8</w:t>
            </w:r>
          </w:p>
        </w:tc>
      </w:tr>
      <w:tr>
        <w:trPr>
          <w:trHeight w:val="53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3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1,8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3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1,8</w:t>
            </w:r>
          </w:p>
        </w:tc>
      </w:tr>
      <w:tr>
        <w:trPr>
          <w:trHeight w:val="8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37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1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1021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2:00Z</dcterms:created>
  <dc:creator>Колесниченко</dc:creator>
  <dc:description/>
  <cp:keywords/>
  <dc:language>en-US</dc:language>
  <cp:lastModifiedBy>user</cp:lastModifiedBy>
  <cp:lastPrinted>2020-07-27T15:14:00Z</cp:lastPrinted>
  <dcterms:modified xsi:type="dcterms:W3CDTF">2023-01-31T08:32:00Z</dcterms:modified>
  <cp:revision>2</cp:revision>
  <dc:subject/>
  <dc:title>АДМИНИСТРАЦИЯ РОСТОВСКОЙ ОБЛАСТИ</dc:title>
</cp:coreProperties>
</file>