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ИМОВН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ПОСТАНОВЛЕНИЕ   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022                                                                                             п. Зимов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3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бюджета Зимовниковского сельского поселения Зимовниковского района за девять месяцев 2022 года</w:t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ind w:right="64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1999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Зимовниковского сельского поселения Зимовниковского района за девять месяцев 2022 год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доходам в сумме 36159,2 тыс. рублей, по расходам в сумме 37090,3 тыс. рублей, с превышением расходов над доходами (дефицит местного бюджета) в сумме 931,1 тыс. рублей.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 В целях информирования населения поселения опубликовать сведения о ходе исполнения бюджета Зимовниковского сельского поселения Зимовниковского района за девять месяцев 2022 год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править настоящее постановление в Собрание депутатов Зимовни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Администрации Зимовн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В. Марты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2"/>
          <w:szCs w:val="22"/>
        </w:rPr>
        <w:t>Постановление вносит сектор экономики и финанс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</w:r>
    </w:p>
    <w:p>
      <w:pPr>
        <w:pStyle w:val="Normal"/>
        <w:tabs>
          <w:tab w:val="clear" w:pos="708"/>
          <w:tab w:val="left" w:pos="6690" w:leader="none"/>
          <w:tab w:val="right" w:pos="992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от 18.10.2022  N 0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ИСПОЛНЕНИЯ БЮДЖЕТА ЗИМОВНИКОВСКОГО СЕЛЬСКОГО ПОСЕЛЕНИЯ ЗИМОВНИКОВСКОГО РАЙОНА ЗА ДЕВЯТЬ МЕСЯЦЕВ 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полнение бюджета Зимовниковского сельского поселения Зимовниковского района (далее – местного бюджета) за девять месяцев 2022 года составило по доходам в сумме 36159,2  тыс. рублей, или 69,2 процента к годовому плану, и по расходам в сумме 37090,2 тыс. рублей, или 68,9 процента к плану года. Доходы бюджета поселения по сравнению с аналогичным периодом прошлого года снизились на 35331,1  тыс. рублей. Расходы бюджета снизились на 36372,3 тыс. рублей. Дефицит  местного бюджета по итогам девяти месяцев 2022 года составил 931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местного бюджета за девять месяцев 2022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20552,7  рублей, или 63,9 процента к годовым бюджетным назначениям, что ниже уровня соответствующего показателя прошлого года на 270,5 тыс.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местный бюджет за девять месяцев  2022  года составил 15606,5  тыс. рублей, что на 35060,5 тыс. рублей меньше по сравнению с аналогичным периодом прошл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траслей социальной сферы, включая расходы на финансовое обеспечение муниципального задания бюджетным учреждениям, за девять месяцев 2022 года направлены  10978,3 тыс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содержание и поддержку жилищно-коммунального хозяйства направлено  12882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циальное обеспечение по выплатам пенсий, пособий направлено 341,1 тыс. рубле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заработной плате и по социальным обязательствам перед гражданам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ходы на заработную плату и начисления на выплаты по оплате труда по разделу «Общегосударственные вопросы» исполнены в объеме 7948,0 тыс. рублей, или 70,8 процента всех расходов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сведениям</w:t>
      </w:r>
    </w:p>
    <w:p>
      <w:pPr>
        <w:pStyle w:val="Normal"/>
        <w:autoSpaceDE w:val="false"/>
        <w:jc w:val="right"/>
        <w:rPr/>
      </w:pPr>
      <w:r>
        <w:rPr/>
        <w:t>о ходе исполнения</w:t>
      </w:r>
    </w:p>
    <w:p>
      <w:pPr>
        <w:pStyle w:val="Normal"/>
        <w:autoSpaceDE w:val="false"/>
        <w:jc w:val="right"/>
        <w:rPr/>
      </w:pPr>
      <w:r>
        <w:rPr/>
        <w:t xml:space="preserve">бюджета Зимовниковского сельского </w:t>
      </w:r>
    </w:p>
    <w:p>
      <w:pPr>
        <w:pStyle w:val="Normal"/>
        <w:autoSpaceDE w:val="false"/>
        <w:jc w:val="right"/>
        <w:rPr/>
      </w:pPr>
      <w:r>
        <w:rPr/>
        <w:t>поселения Зимовниковского района</w:t>
      </w:r>
    </w:p>
    <w:p>
      <w:pPr>
        <w:pStyle w:val="Normal"/>
        <w:autoSpaceDE w:val="false"/>
        <w:jc w:val="right"/>
        <w:rPr/>
      </w:pPr>
      <w:r>
        <w:rPr/>
        <w:t>за девять месяцев 2022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ИНФОРМАЦИЯ ОБ ИСПОЛНЕНИИ БЮДЖЕТА ЗИМОВНИКОВСКОГО СЕЛЬСКОГО ПОСЕЛЕНИЯ ЗИМОВНИКОВСКОГО РАЙОНА ЗА ДЕВЯТЬ МЕСЯЦЕВ 2022 ГОД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938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5"/>
        <w:gridCol w:w="1828"/>
        <w:gridCol w:w="15"/>
        <w:gridCol w:w="1544"/>
        <w:gridCol w:w="15"/>
      </w:tblGrid>
      <w:tr>
        <w:trPr>
          <w:tblHeader w:val="true"/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ей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ХОДЫ 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ОВЫЕ И НЕНАЛОГОВЫЕ ДОХОДЫ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85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52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ПРИБЫЛЬ, ДОХОДЫ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2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доходы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82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СОВОКУПНЫЙ ДОХОД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,2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8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И НА ИМУЩЕСТВО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2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0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ог на имущество физических лиц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налог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6,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2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5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  <w:r>
              <w:rPr/>
              <w:tab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,9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>
          <w:trHeight w:val="55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9</w:t>
            </w:r>
          </w:p>
        </w:tc>
      </w:tr>
      <w:tr>
        <w:trPr>
          <w:trHeight w:val="402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САНКЦИИ,ВОЗМЕЩЕНИЕ УЩЕРБ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</w:t>
            </w:r>
          </w:p>
        </w:tc>
      </w:tr>
      <w:tr>
        <w:trPr>
          <w:trHeight w:val="73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5</w:t>
            </w:r>
          </w:p>
        </w:tc>
      </w:tr>
      <w:tr>
        <w:trPr>
          <w:trHeight w:val="735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01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6,5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1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6,5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80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5,8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бюджетам на поддержку отрасли культур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5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336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ДОХОДОВ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86,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9,2</w:t>
            </w:r>
          </w:p>
        </w:tc>
      </w:tr>
      <w:tr>
        <w:trPr>
          <w:trHeight w:val="339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17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90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ГОСУДАРСТВЕННЫЕ ВОПРОСЫ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9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5,1</w:t>
            </w:r>
          </w:p>
        </w:tc>
      </w:tr>
      <w:tr>
        <w:trPr>
          <w:trHeight w:val="60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-</w:t>
              <w:br/>
              <w:t xml:space="preserve">рации, высших исполнительных органов государственной власти субъектов Российской Федерации,  местных администраций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101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9,4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общегосударственные вопросы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ЦИОНАЛЬНАЯ БЕЗОПАСНОСТЬ И ПРАВООХРАНИТЕЛЬНАЯ ДЕЯТЕЛЬНОСТЬ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ое  хозяйство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ИЛИЩНО-КОММУНАЛЬНОЕ ХОЗЯЙСТВО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21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4,2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8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ое хозяйство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,6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лагоустройство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6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2,8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36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, КИНЕМАТОГРАФИЯ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ьтура      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0,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2,6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АЯ ПОЛИТИКА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нсионное обеспечение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1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ЗИЧЕСКАЯ КУЛЬТУРА И СПОРТ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5</w:t>
            </w:r>
          </w:p>
        </w:tc>
      </w:tr>
      <w:tr>
        <w:trPr>
          <w:trHeight w:val="364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совый спорт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,5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ОБЩЕГО ХАРАКТЕРА БЮДЖЕТАМ БЮДЖЕТНОЙ СИСТЕМЫ РОССИСКОЙ ФЕДЕРАЦИИ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РАСХОДОВ           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08,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21,4</w:t>
            </w:r>
          </w:p>
        </w:tc>
      </w:tr>
      <w:tr>
        <w:trPr>
          <w:trHeight w:val="443" w:hRule="atLeast"/>
          <w:cantSplit w:val="true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 (-), ПРОФИЦИТ (+)                 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30,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31,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1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,1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28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422,9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28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422,9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28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422,9</w:t>
            </w:r>
          </w:p>
        </w:tc>
      </w:tr>
      <w:tr>
        <w:trPr>
          <w:trHeight w:val="67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228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6422,9</w:t>
            </w:r>
          </w:p>
        </w:tc>
      </w:tr>
      <w:tr>
        <w:trPr>
          <w:trHeight w:val="38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4,0</w:t>
            </w:r>
          </w:p>
        </w:tc>
      </w:tr>
      <w:tr>
        <w:trPr>
          <w:trHeight w:val="5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4,0</w:t>
            </w:r>
          </w:p>
        </w:tc>
      </w:tr>
      <w:tr>
        <w:trPr>
          <w:trHeight w:val="4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4,0</w:t>
            </w:r>
          </w:p>
        </w:tc>
      </w:tr>
      <w:tr>
        <w:trPr>
          <w:trHeight w:val="8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</w:t>
            </w:r>
            <w:r>
              <w:rPr/>
              <w:t>5381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54,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851" w:gutter="0" w:header="0" w:top="1021" w:footer="709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7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1">
    <w:name w:val="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4:00Z</dcterms:created>
  <dc:creator>Колесниченко</dc:creator>
  <dc:description/>
  <cp:keywords/>
  <dc:language>en-US</dc:language>
  <cp:lastModifiedBy>user</cp:lastModifiedBy>
  <cp:lastPrinted>2020-07-27T15:14:00Z</cp:lastPrinted>
  <dcterms:modified xsi:type="dcterms:W3CDTF">2023-01-31T08:34:00Z</dcterms:modified>
  <cp:revision>2</cp:revision>
  <dc:subject/>
  <dc:title>АДМИНИСТРАЦИЯ РОСТОВСКОЙ ОБЛАСТИ</dc:title>
</cp:coreProperties>
</file>