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 </w:t>
      </w:r>
    </w:p>
    <w:p>
      <w:pPr>
        <w:pStyle w:val="Normal"/>
        <w:spacing w:lineRule="auto" w:line="216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4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06.03.2023 г.                        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2 году муниципальной Программы Зимовниковского сельского поселения   «Муниципальная полити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rFonts w:eastAsia="Arial"/>
          <w:sz w:val="28"/>
          <w:szCs w:val="28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22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главного специалиста Хахулину Н.П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А.В. Мартыненко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6.03.2023 №9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2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6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Муниципальная политик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Муниципальная политика»</w:t>
      </w:r>
      <w:r>
        <w:rPr>
          <w:rFonts w:eastAsia="Lucida Sans Unicode"/>
          <w:b/>
          <w:bCs/>
          <w:kern w:val="2"/>
          <w:lang w:eastAsia="zxx"/>
        </w:rPr>
        <w:t>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2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вышение эффективности деятельности органов местного самоуправ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Муниципальная политика» </w:t>
      </w:r>
      <w:r>
        <w:rPr>
          <w:rFonts w:eastAsia="Lucida Sans Unicode"/>
          <w:kern w:val="2"/>
          <w:lang w:eastAsia="zxx"/>
        </w:rPr>
        <w:t>в 2022 году предусматривалось 638,4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2 году в целом составили 638,4</w:t>
      </w:r>
      <w:r>
        <w:rPr>
          <w:rFonts w:eastAsia="Lucida Sans Unicode"/>
          <w:spacing w:val="-4"/>
          <w:kern w:val="2"/>
          <w:lang w:eastAsia="zxx"/>
        </w:rPr>
        <w:t xml:space="preserve">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2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Муниципальная политик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</w:r>
      <w:r>
        <w:rPr>
          <w:rFonts w:eastAsia="Lucida Sans Unicode"/>
          <w:kern w:val="2"/>
          <w:lang w:eastAsia="zxx"/>
        </w:rPr>
        <w:t xml:space="preserve"> на обеспечение дополнительного профессионального образования лиц, замещающих выборные муниципальные должности, муниципальных служащих, а так же на выплату доплат к пенсиям муниципальных служащих в 2022 году выделено – 570,7 тыс.руб., израсходовано – 570,7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шли обучение, приняли участие в семинарах и повысили квалификацию пять сотрудника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 местного бюджета в течении отчетного периода получали доплату к пенсиям шесть человек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zh-CN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 приведены в приложении 1 к Отчету о реализации в 2022 году муниципальной Программы Зимовниковского сельского поселения «</w:t>
      </w:r>
      <w:r>
        <w:rPr/>
        <w:t>Муниципальная политик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В соответствии с </w:t>
      </w:r>
      <w:r>
        <w:rPr>
          <w:b/>
          <w:lang w:eastAsia="zh-CN"/>
        </w:rPr>
        <w:t>подпрограммой «Реализация муниципальной информационной политики»</w:t>
      </w:r>
      <w:r>
        <w:rPr>
          <w:lang w:eastAsia="zh-CN"/>
        </w:rPr>
        <w:t xml:space="preserve"> на официальную публикацию НПА в  информационном бюллетени «Муниципальный вестник Зимовниковского сельского поселения»,  в 2022 году выделено – 67,7 тыс.руб., израсходовано – 67,7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2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2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2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Муниципальная политик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46,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6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8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5,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5,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удовлетворенных уровнем информированности о деятельности 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«Муниципальная политика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638,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38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х0,5+1,0х0,3+1,0х0,2=1,0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2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, поскольку уровень реализации программы признан высоким, предложения по дальнейшей реализации программы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Муницип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22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Муниципальная политик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1935"/>
        <w:gridCol w:w="1440"/>
        <w:gridCol w:w="1417"/>
        <w:gridCol w:w="1461"/>
        <w:gridCol w:w="1384"/>
        <w:gridCol w:w="1719"/>
        <w:gridCol w:w="1700"/>
        <w:gridCol w:w="1296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оводиться 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и доступности информации о муниципальной службе, об имеющихся в Администрации вакантных должност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и стендах администрации размещена вся необходим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3. развитие территориального общественного само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зарегистрирован один Т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кадровой службой Администрации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хождении муниципальной службы проводились вебин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Выплата государственной пенс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выслугу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 получателей муниципальной пен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пять специалиста администрации проходили обучения по разным направл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en-US"/>
              </w:rPr>
              <w:t>Реализация муниципальной информационной поли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</w:t>
            </w:r>
            <w:r>
              <w:rPr>
                <w:kern w:val="2"/>
                <w:lang w:eastAsia="en-US"/>
              </w:rPr>
              <w:t xml:space="preserve">НПА в </w:t>
            </w:r>
            <w:r>
              <w:rPr/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lang w:val="en-US"/>
              </w:rPr>
              <w:t>zimovniko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Укрепление единства российской нации и гармонизация межэтнических отношений в Зимов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четыре заседания малого совета по вопросам межэтнически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МУК СДК «Зимовниковский» размещались материал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 культуре народов, проживаю-щих в Зимовниковском сельском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А.В. Марты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2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87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4</w:t>
            </w:r>
          </w:p>
        </w:tc>
      </w:tr>
      <w:tr>
        <w:trPr>
          <w:trHeight w:val="309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4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</w:tr>
      <w:tr>
        <w:trPr>
          <w:trHeight w:val="248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</w:t>
            </w:r>
            <w:r>
              <w:rPr>
                <w:lang w:eastAsia="zh-CN"/>
              </w:rPr>
              <w:t xml:space="preserve">Выплата государственной пенсии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еализация муниципальной информацион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ПА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1" w:name="Par1422"/>
      <w:bookmarkEnd w:id="1"/>
      <w:r>
        <w:rPr>
          <w:lang w:eastAsia="zh-CN"/>
        </w:rPr>
        <w:t>Приложение № 3 к отчету о реализации в 2022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75"/>
        <w:gridCol w:w="1418"/>
        <w:gridCol w:w="2104"/>
        <w:gridCol w:w="1550"/>
        <w:gridCol w:w="1524"/>
        <w:gridCol w:w="2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,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ающих государственные социальные гарантии, в общей численности граждан, имеющих право на их пол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 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ПА в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ых (опубликованных) НПА Зимовниковского сельского поселения и иной </w:t>
            </w:r>
          </w:p>
          <w:p>
            <w:pPr>
              <w:pStyle w:val="Normal"/>
              <w:rPr/>
            </w:pPr>
            <w:r>
              <w:rPr/>
              <w:t>правовой информации на официальном портале правовой информации Администрации (zimovnikovskoe.ru) в информационно-телекоммуникационной сети «Интернет» к общему количеству НПА Зимовник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крепление единства российской 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гармонизация межэтнических отношений в территории Зимовниковского сельского поселения»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Глава Администрации Зимовниковского сельского поселения                                                  А.В. Марты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Отдел строительства</dc:creator>
  <dc:description/>
  <cp:keywords/>
  <dc:language>en-US</dc:language>
  <cp:lastModifiedBy>user</cp:lastModifiedBy>
  <cp:lastPrinted>2023-03-06T15:01:00Z</cp:lastPrinted>
  <dcterms:modified xsi:type="dcterms:W3CDTF">2023-03-15T12:50:00Z</dcterms:modified>
  <cp:revision>7</cp:revision>
  <dc:subject/>
  <dc:title>АДМИНИСТРАЦИЯ РОСТОВСКОЙ ОБЛАСТИ</dc:title>
</cp:coreProperties>
</file>