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88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марта 2023           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2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22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А.Н. Кулагина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А.В. Мартын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4"/>
          <w:szCs w:val="24"/>
        </w:rPr>
        <w:t>Специалист 1 категории  Кулагин А.Н.</w:t>
      </w:r>
      <w:r>
        <w:br w:type="page"/>
      </w:r>
    </w:p>
    <w:p>
      <w:pPr>
        <w:pStyle w:val="Normal"/>
        <w:rPr>
          <w:rFonts w:cs="Times New (W1);Times New Roman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  <w:sz w:val="24"/>
          <w:szCs w:val="24"/>
        </w:rPr>
        <w:t>П</w:t>
      </w:r>
      <w:r>
        <w:rPr>
          <w:kern w:val="2"/>
          <w:sz w:val="24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1.03.2023 №88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тчет о реализации в 2022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Муниципальная </w:t>
      </w:r>
      <w:r>
        <w:rPr>
          <w:kern w:val="2"/>
          <w:sz w:val="24"/>
          <w:szCs w:val="24"/>
          <w:lang w:eastAsia="ar-SA"/>
        </w:rPr>
        <w:t>программа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утверждена постановлением Администрации </w:t>
      </w:r>
      <w:r>
        <w:rPr>
          <w:kern w:val="2"/>
          <w:sz w:val="24"/>
          <w:szCs w:val="24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т 08.10.2018 № 428 </w:t>
      </w:r>
      <w:r>
        <w:rPr>
          <w:bCs/>
          <w:sz w:val="24"/>
          <w:szCs w:val="24"/>
          <w:lang w:eastAsia="en-US"/>
        </w:rPr>
        <w:t xml:space="preserve">«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Lucida Sans Unicode"/>
          <w:kern w:val="2"/>
          <w:sz w:val="24"/>
          <w:szCs w:val="24"/>
          <w:lang w:eastAsia="zxx"/>
        </w:rPr>
        <w:t>и предусматривает финансирование программных мероприятий направленных на обеспечение безопасности населения при пожарах, чрезвычайных ситуациях и на во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sz w:val="24"/>
          <w:szCs w:val="24"/>
          <w:lang w:eastAsia="ar-SA"/>
        </w:rPr>
        <w:t>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2 году реализация </w:t>
      </w:r>
      <w:r>
        <w:rPr>
          <w:kern w:val="2"/>
          <w:sz w:val="24"/>
          <w:szCs w:val="24"/>
          <w:lang w:eastAsia="ar-SA"/>
        </w:rPr>
        <w:t>муниципальной программы 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(далее - Программа) осуществлялась путем выполнения программных мероприятий, направленных на осуществление безопасности населения.</w:t>
      </w:r>
      <w:r>
        <w:rPr>
          <w:color w:val="000000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реализацию мероприятий  </w:t>
      </w:r>
      <w:r>
        <w:rPr>
          <w:kern w:val="2"/>
          <w:sz w:val="24"/>
          <w:szCs w:val="24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>в 2022 году предусматривалось 45,0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 45,0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Фактические расходы на реализацию мероприятий Программы в 2022 году в целом составили 35,1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 35,1 тыс. рублей. </w:t>
      </w:r>
      <w:r>
        <w:rPr>
          <w:rFonts w:eastAsia="Lucida Sans Unicode"/>
          <w:kern w:val="2"/>
          <w:sz w:val="24"/>
          <w:szCs w:val="24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2 году программные мероприятия </w:t>
      </w:r>
      <w:r>
        <w:rPr>
          <w:kern w:val="2"/>
          <w:sz w:val="24"/>
          <w:szCs w:val="24"/>
          <w:lang w:eastAsia="ar-SA"/>
        </w:rPr>
        <w:t xml:space="preserve">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Lucida Sans Unicode"/>
          <w:kern w:val="2"/>
          <w:sz w:val="24"/>
          <w:szCs w:val="24"/>
          <w:lang w:eastAsia="zxx"/>
        </w:rPr>
        <w:t>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подпрограммой «Пожарная безопасность»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на Мероприятия по обеспечению пожарной безопасности в рамках подпрограммы на 2022 год выделено – 35,0 тыс.руб., израсходовано – 27,4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техническое обслуживание пожарной сигнализации в 2022 году было выделено 12,0 тыс. рублей, израсходовано 12,0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На приобретение инвентаря в 2022 году было запланировано 17,1 тыс. рублей; израсходовано 9,5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 проверку дымоходов и вентиляционных каналов в 2022 году было запланировано 1,6 тыс. рублей; израсходовано 1,6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 обучение по пожарной безопасности в 2022 году было запланировано 4,3 тыс. рублей; израсходовано 4,3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подпрограммой «Обеспечение безопасности на воде»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на мероприятия по контролю за соблюдением санитарных правил и выполнением санитарно-противоэпидемических норм в 2022 году было выделено 10,0 тыс. рублей, израсходовано 7,6 тыс. рублей. Средства были израсходованы на анализ проб воды в местах массового купания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4"/>
          <w:szCs w:val="24"/>
          <w:lang w:eastAsia="zh-CN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обеспечение пожарной безопасности и безопасности людей на водных объектах» приведены в приложении 1 к Отчету о реализации в 2022 году муниципальной Программы Зимовниковского сельского поселения «</w:t>
      </w:r>
      <w:r>
        <w:rPr>
          <w:sz w:val="24"/>
          <w:szCs w:val="24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kern w:val="2"/>
          <w:sz w:val="24"/>
          <w:szCs w:val="24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sz w:val="24"/>
          <w:szCs w:val="24"/>
          <w:lang w:eastAsia="zh-CN"/>
        </w:rPr>
        <w:t xml:space="preserve"> Отчету о реализации в 2022 году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V. </w:t>
      </w:r>
      <w:r>
        <w:rPr>
          <w:rFonts w:eastAsia="Calibri"/>
          <w:b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2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2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sz w:val="24"/>
          <w:szCs w:val="24"/>
          <w:lang w:eastAsia="zxx"/>
        </w:rPr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0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спасенных людей, и людей, которым оказана помощь при чрезвычайных ситуациях и происшествиях, в т.ч. на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2,1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Пожарная безопасность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личество спасенных людей при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2 «Защита населения и территории от чрезвычайных ситуаций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спасенных людей, и людей которым оказана экстренная помощь при чрезвычайных ситуациях и происшеств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3 «Обеспечение безопасности на воде», составил: </w:t>
      </w:r>
    </w:p>
    <w:tbl>
      <w:tblPr>
        <w:tblW w:w="604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82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2,8</w:t>
            </w:r>
          </w:p>
        </w:tc>
      </w:tr>
      <w:tr>
        <w:trPr/>
        <w:tc>
          <w:tcPr>
            <w:tcW w:w="6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60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sz w:val="24"/>
                <w:szCs w:val="24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  <w:r>
              <w:rPr>
                <w:kern w:val="2"/>
                <w:sz w:val="24"/>
                <w:szCs w:val="24"/>
                <w:lang w:val="en-US" w:eastAsia="ar-SA"/>
              </w:rPr>
              <w:t>/</w:t>
            </w: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3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1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  <w:t>35,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5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7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0,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1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38х0,5+0,86х0,3+1,1х0,2=0,67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sz w:val="24"/>
          <w:szCs w:val="24"/>
          <w:lang w:eastAsia="ar-SA"/>
        </w:rPr>
        <w:t xml:space="preserve">2022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низки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1560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4"/>
          <w:szCs w:val="24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sz w:val="24"/>
          <w:szCs w:val="24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предлагается пересмотреть  значения показателей (индикаторов) программы на 2023 год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Приложение № 1 к отчету о реализации в 2022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tbl>
      <w:tblPr>
        <w:tblW w:w="159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27"/>
        <w:gridCol w:w="2126"/>
        <w:gridCol w:w="13"/>
        <w:gridCol w:w="1404"/>
        <w:gridCol w:w="36"/>
        <w:gridCol w:w="1382"/>
        <w:gridCol w:w="35"/>
        <w:gridCol w:w="1382"/>
        <w:gridCol w:w="79"/>
        <w:gridCol w:w="1339"/>
        <w:gridCol w:w="45"/>
        <w:gridCol w:w="1939"/>
        <w:gridCol w:w="1989"/>
        <w:gridCol w:w="1305"/>
        <w:gridCol w:w="10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8" w:hanging="57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Пожарная безопасность</w:t>
            </w:r>
            <w:r>
              <w:rPr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листовки на противопожарную тематику, размещались на стендах администрации и раздавались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жарная сигнализация поддерживается в рабочем состоянии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Огнетушители проверены: сроки удовлетворительны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иобретены новые огнетуши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было приобретено необходимое оборудова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расходы не планировались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2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Защита населения и территории от чрезвычайных ситуаций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В здании администрации расположены стенды о правилах поведения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звуковые системы оповещения населения исправ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3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Обеспечение безопасности на воде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новлены указатели у мест куп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о бактериальное исследование в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ы средства обеспечения безопасности на вод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8"/>
          <w:szCs w:val="24"/>
          <w:lang w:eastAsia="zh-CN"/>
        </w:rPr>
        <w:t>Глава Администрации Зимовниковского сельского поселения                                                              А.В. Мартыненко</w:t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sz w:val="24"/>
          <w:szCs w:val="24"/>
          <w:lang w:eastAsia="zh-CN"/>
        </w:rPr>
        <w:t xml:space="preserve">Приложение № 2 к отчету о реализации в 2022 году 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за 2022</w:t>
      </w:r>
      <w:r>
        <w:rPr/>
        <w:t xml:space="preserve"> г.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5"/>
        <w:gridCol w:w="1985"/>
        <w:gridCol w:w="1844"/>
        <w:gridCol w:w="1416"/>
        <w:gridCol w:w="1560"/>
      </w:tblGrid>
      <w:tr>
        <w:trPr>
          <w:trHeight w:val="30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080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77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3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. «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. «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1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2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0" w:name="Par1422"/>
      <w:bookmarkEnd w:id="0"/>
      <w:r>
        <w:rPr>
          <w:sz w:val="24"/>
          <w:szCs w:val="24"/>
          <w:lang w:eastAsia="zh-CN"/>
        </w:rPr>
        <w:t>Приложение № 3 к отчету о реализации в 2022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Зимовниковского сельского поселения «Обеспечение качественными жилищно-коммунальными услугами населения Зимовник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чрезвычайных ситуаций, в т.ч. пожар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709" w:right="992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Пресс-служба  Губернатора РО</dc:creator>
  <dc:description/>
  <cp:keywords/>
  <dc:language>en-US</dc:language>
  <cp:lastModifiedBy>user</cp:lastModifiedBy>
  <cp:lastPrinted>2023-03-01T10:30:00Z</cp:lastPrinted>
  <dcterms:modified xsi:type="dcterms:W3CDTF">2023-03-15T12:40:00Z</dcterms:modified>
  <cp:revision>4</cp:revision>
  <dc:subject/>
  <dc:title/>
</cp:coreProperties>
</file>