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    </w:t>
      </w:r>
      <w:r>
        <w:rPr>
          <w:rFonts w:eastAsia="Times New Roman" w:cs="Calibri" w:ascii="Times New Roman" w:hAnsi="Times New Roman"/>
          <w:b/>
          <w:color w:val="000000"/>
          <w:sz w:val="32"/>
          <w:szCs w:val="32"/>
          <w:lang w:eastAsia="ar-SA"/>
        </w:rPr>
        <w:t xml:space="preserve">ПОСТАНОВЛЕНИЕ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81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02 2023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утверждении отчета  о реализации  в 2022 году муниципальной Программы Зимовников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ind w:left="284" w:right="-54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отчет о реализации в 2022 году муниципальной Программы Зимовник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left="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М.В. Грибинюк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ельского поселения                                                        А.В. Мартыненко</w:t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вносит: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Начальник сектора 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</w:rPr>
        <w:t>экономики и финансов</w:t>
      </w:r>
    </w:p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27.02.2023 № 8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за 2022 год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Зимовниковского сельского поселения «Развитие культуры» утверждена постановлением Администрации Зимовниковского сельского поселения от 08.11.2018 № 427 (далее – муниципальная программа). На реализацию муниципальной программы в 2022 году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14314,6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Фактическое освоение средств составило 13433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93,8 %.</w:t>
      </w:r>
    </w:p>
    <w:p>
      <w:pPr>
        <w:pStyle w:val="ConsPlusCell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культуры в Зимовников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Сохранение памятников истории и культур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Развитие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имовниковском сельском поселении» (далее – Подпрограмма 1) на 2022 год предусмотрено 14083,4 тыс. рублей. Фактическое освоение средств составило 13201,8 тыс. рублей или 93,7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реализации Подпрограммы 1 запланировано выполнение 4 основн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Зимовниковского района «Развитие культуры» на 2022 год установлено исполнение всех основных мероприятий. </w:t>
      </w:r>
    </w:p>
    <w:p>
      <w:pPr>
        <w:pStyle w:val="Style28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целях развития культурно-досуговой деятельности, в рамках реализации муниципальной программы Зимовниковского сельского поселения «Развитие культуры» в 2022 году реализован комплекс мероприятий, в результате которых: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осударственная поддержка отрасли культуры.</w:t>
      </w:r>
    </w:p>
    <w:p>
      <w:pPr>
        <w:pStyle w:val="Style28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2 «Сохранение памятников истории и культуры Зимовниковского сельского поселения» (далее – Подпрограмма 2) на 2022 год предусмотрено 231,29 тыс. рублей. Фактическое освоение средств составило 231,2 тыс. рублей или 100,0%.</w:t>
      </w:r>
    </w:p>
    <w:p>
      <w:pPr>
        <w:pStyle w:val="Style28"/>
        <w:spacing w:lineRule="atLeast" w:line="240" w:before="0" w:after="0"/>
        <w:ind w:firstLine="709"/>
        <w:rPr/>
      </w:pPr>
      <w:r>
        <w:rPr>
          <w:sz w:val="28"/>
          <w:szCs w:val="28"/>
        </w:rPr>
        <w:t xml:space="preserve">В рамках плана реализации Подпрограммы 2 запланировано выполнение 1 основных мероприятий: </w:t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сохранение памятников истории и культуры поселения.</w:t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мероприятий подпрограмм муниципальной программы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28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Развитие досугов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назначение учреждений культуры - создание условий для удовлетворения растущих духовно-культурных потребностей и формирование мотивов поведения, что требует значительных организационно-педагогических усил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достижения данной цели является результативное участие населения Зимовниковского сельского поселения в различных районных, областных мероприятиях. В 2022 году МУК СДК «Зимовниковский» и МУК СК «Сокол» муниципальное задание выполнено на 100,0 процен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лановый объем на оказание услуг в стоимостных показателях на 2022 год составил  11227,9 тыс. руб., фактически составил 11227,9 тыс. руб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978 культурно-досуговых меро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тителей составило 144737  посет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м культуры были предоставлены целевые субсидии в сумме 371,3тыс. рубле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2 году сотрудниками МУК СДК «Зимовниковский» были проведены следующие наиболее крупные мероприятия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 неизвестного солдата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 парад Победы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 за всех и все за одного: дружба и верность на киноэкране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ы России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 и знай свой край родной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ргиевская ленточка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ые дела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единстве наша сила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ская и уголовная ответственность за проявление экстремизма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Д-болезнь 21 века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ущее без терроризма, терроризм без будущего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 солидарности в борьбе с терроризмом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ость без границ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мся понимать переживания родных и близких нам людей (профилактика суицида)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езная дорога- зона повышенной опасности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и проведены тематические концерты, которые были посвящены различным датам таких как: день ветеринара, летние концерты в парках, день пожилого человека, день народного единства, декада инвалидов и т.д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В 2022 году сотрудниками МУК СКЦ «Сокол» были проведены следующие наиболее крупные меропри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стреча за самоваром для детей с ОВЗ «Семейные посиделки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Акция «Блокадный хлеб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Урок мужества «Афганистан -  наша память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Детский конкурс красоты и таланта «Маленькая принцесса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азвлекательно – игровая программа «Что за прелесть эти сказки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Интеллектуальная игра КВИЗ «Давайте посмеемся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Киноконцерт в честь 60 – летия Виктора Цоя «Цой жив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астер-класс «Космические фантазии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КВИЗ «Знатоки ПДД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XI  районный конкурс короткометражных фильмов, видеоклипов и презентаций «Особое поколение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ечер поэзии «Наш край родной, любимый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Фестиваль дворовых игр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азвлекательная программа для детей с ОВЗ «Лукоморье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ечер отдыха «В кругу друзей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ечер отдыха «В тени деревьев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IV межрайонный фестиваль беременных и молодых мам «Аистёнок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сероссийская акция «Ночь кин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аздничный концерт «Кушка в сердце  и навсегд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11-й районный конкурс короткометражных фильмов, видеоклипов и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езентаций «Небесной красоты любимый край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акция для пожилых людей «Визит внима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аздничная программа "Самая лучшая в мире мама"!!»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2.1. Сохранение памятников истории и культуры Зимов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было запланировано проведение работ по текущему ремонту памятников. Сумма запланированных средств составила 231,2 тыс. рублей. Сумма фактически произведенных затрат составила 231,2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/>
      </w:pPr>
      <w:r>
        <w:rPr>
          <w:sz w:val="28"/>
          <w:szCs w:val="28"/>
        </w:rPr>
        <w:t xml:space="preserve">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негативно повлиявшим на ход реализации муниципальной программы, является выделение снижение количества посещений.</w:t>
      </w:r>
    </w:p>
    <w:p>
      <w:pPr>
        <w:pStyle w:val="41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расходов на реализацию муниципальной программы на 2022 год составил 14314,6 тыс. рублей, в том числе п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источникам финансир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местный бюдж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11659,8 тыс. рубл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бюджет – 100,0 тыс. рубле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ной бюджет – 20,5 тыс. рубле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бюджетные источники – 2534,3 тыс. рубл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е расходов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е в 2022 году составило 13433,0 тыс. рублей, в том числе по источникам финансировани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местный бюдж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11659,8 тыс. рубл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бюджет – 100,0 тыс. рубле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ной бюджет – 20,5 тыс. рубле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бюджетные источники – 1652,7 тыс. рублей.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ведения об использовании бюджетных ассигнований и внебюджетных средств на реализацию муниципальной программы представлены в приложении № 2.</w:t>
      </w:r>
    </w:p>
    <w:p>
      <w:pPr>
        <w:pStyle w:val="Style28"/>
        <w:spacing w:lineRule="atLeast" w:line="240" w:before="120" w:after="120"/>
        <w:ind w:firstLine="1134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 к настоящему Отче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ценки эффективности реализации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 2022 году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 равно 1,0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 равно 1,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1. равно 0,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1. равно 1,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8 (4,0 /5)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удовлетворительны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из 5 основных мероприятий муниципальной программы в полном объёме реализовано 5. 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 (приложение№1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Степень реализации основных мероприятий, финансируемых за счет средств Зимовниковского сельского поселения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2 году степень реализации основных мероприятий составляет 1 (5/5) (приложение№1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Степень соответствия запланированному уровню расходов за счет средств Зимовниковского сельского поселения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3433,0 тыс. рублей/14314,6 тыс. рублей = 0,94 (приложение№2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, доведенные в 2022 году в рамках реализации основных мероприятий муниципальной программы, выполнены в полном объеме, в соответствии с целями и задачами муниципальной програм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ффективность использования средств бюджета Зимовник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местного бюджета и внебюджетных средст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,94 = 1,0, в связи с чем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* 0,5 + 1,0 * 0,3 + 1,0* 0,2 = 0,9 в связи с чем уровень реализации муниципальной программы в 2022 году является удовлетворительны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о пересмотреть целевые показатели на 2023 год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А.В. Мартыненко</w:t>
      </w:r>
    </w:p>
    <w:p>
      <w:pPr>
        <w:sectPr>
          <w:type w:val="nextPage"/>
          <w:pgSz w:w="11906" w:h="16838"/>
          <w:pgMar w:left="1418" w:right="566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выполнении основных мероприятий подпрограмм и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муниципальной программы Зимовниковского сельского поселения «Развитие культуры»,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 также контрольных событий муниципальной программы.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09"/>
        <w:gridCol w:w="1984"/>
        <w:gridCol w:w="1436"/>
        <w:gridCol w:w="1560"/>
        <w:gridCol w:w="1418"/>
        <w:gridCol w:w="1417"/>
        <w:gridCol w:w="1701"/>
        <w:gridCol w:w="1701"/>
        <w:gridCol w:w="1134"/>
        <w:gridCol w:w="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(руководитель/заместитель руководителя ОМС/ФИО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2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дминистрация Зимовниковского сельского поселения: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униципальные учреждения культур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хранности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ж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пасных и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1"/>
              </w:rPr>
              <w:t>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ловий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дения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в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я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; 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х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г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я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жарной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6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хранность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ж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пасные и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ловия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дения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в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я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; 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ше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х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я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жарная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6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ь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1.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тие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1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-1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униципальные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5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10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ту</w:t>
            </w:r>
            <w:r>
              <w:rPr>
                <w:sz w:val="24"/>
                <w:szCs w:val="24"/>
              </w:rPr>
              <w:t>ры (МЦК СДК «Зимовниковск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здать у</w:t>
            </w:r>
            <w:r>
              <w:rPr>
                <w:rFonts w:cs="Times New Roman" w:ascii="Times New Roman" w:hAnsi="Times New Roman"/>
              </w:rPr>
              <w:t>словия 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0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еб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тей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ления 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о-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и, рас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и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ей для 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я;</w:t>
            </w:r>
          </w:p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ш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pacing w:val="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отенци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деятельных </w:t>
            </w: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 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творч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зданы у</w:t>
            </w:r>
            <w:r>
              <w:rPr>
                <w:rFonts w:cs="Times New Roman" w:ascii="Times New Roman" w:hAnsi="Times New Roman"/>
              </w:rPr>
              <w:t>словия 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0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еб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тей н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ления в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о-д</w:t>
            </w:r>
            <w:r>
              <w:rPr>
                <w:rFonts w:cs="Times New Roman" w:ascii="Times New Roman" w:hAnsi="Times New Roman"/>
                <w:spacing w:val="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й деяте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и, рас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ир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</w:rPr>
              <w:t>стей для 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г</w:t>
            </w:r>
            <w:r>
              <w:rPr>
                <w:rFonts w:cs="Times New Roman" w:ascii="Times New Roman" w:hAnsi="Times New Roman"/>
              </w:rPr>
              <w:t>о ра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ш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pacing w:val="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потенци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деятельных </w:t>
            </w: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 н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творчеств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большое количество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1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Повышение заработной платы работников культуры в соответствии с Посланиями Президен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МУК СДК «Зимовниковский»;</w:t>
            </w:r>
          </w:p>
          <w:p>
            <w:pPr>
              <w:pStyle w:val="ConsPlusCel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МУК «СКЦ «Сок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вышение престижа профессии и заинтересованности сотрудников в результатах своей деятель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стигнуты показатели по заработной плате согласно Указов Прези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3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" w:right="-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МУК «СКЦ «Сок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1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ind w:left="62" w:right="-1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ind w:left="62" w:right="-1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ind w:left="62" w:right="-1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беспечение пожарной безопасности зданий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62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хранность 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ж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опасные и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ловия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дения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в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ях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 xml:space="preserve">ры; </w:t>
            </w:r>
            <w:r>
              <w:rPr>
                <w:rFonts w:cs="Times New Roman" w:ascii="Times New Roman" w:hAnsi="Times New Roman"/>
                <w:spacing w:val="-15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ше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х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оя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;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жарная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6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ь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даний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ре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т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Сохранение памятников истории и культуры»</w:t>
            </w:r>
          </w:p>
        </w:tc>
      </w:tr>
      <w:tr>
        <w:trPr>
          <w:trHeight w:val="2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Сохранение памятников истории и культуры Зимовни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 по текущему ремонту памятников ВОВ. Все объекты находятся в удовлетворитель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 Зимовниковского сельского поселения «Развитие культуры» за 2022</w:t>
      </w:r>
      <w:r>
        <w:rPr/>
        <w:t xml:space="preserve"> г.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4"/>
        <w:gridCol w:w="3969"/>
        <w:gridCol w:w="2126"/>
        <w:gridCol w:w="1559"/>
        <w:gridCol w:w="1559"/>
      </w:tblGrid>
      <w:tr>
        <w:trPr>
          <w:trHeight w:val="176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33,0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59,8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2,7</w:t>
            </w:r>
          </w:p>
        </w:tc>
      </w:tr>
      <w:tr>
        <w:trPr>
          <w:trHeight w:val="32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культуры в Зимовниковском сельском поселе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01,8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28,6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2,7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1.2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культурно-досуговой деятель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80,3</w:t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27,6</w:t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2,7</w:t>
            </w:r>
          </w:p>
        </w:tc>
      </w:tr>
      <w:tr>
        <w:trPr>
          <w:trHeight w:val="400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5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хранение памятников истории и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</w:tr>
      <w:tr>
        <w:trPr>
          <w:trHeight w:val="23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</w:tr>
      <w:tr>
        <w:trPr>
          <w:trHeight w:val="23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хранение памятников истории и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 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3 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Зимовник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а 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20"/>
        <w:gridCol w:w="1418"/>
        <w:gridCol w:w="1616"/>
        <w:gridCol w:w="1521"/>
        <w:gridCol w:w="1463"/>
        <w:gridCol w:w="3393"/>
        <w:gridCol w:w="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предшествующий </w:t>
              <w:br/>
              <w:t>отчетному 202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программа Зимовниковского сельского поселения «Развитие культуры»</w:t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ещений культурно-досуговых мероприятий на 1 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839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04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Доля памятников истории и культуры, находящихся в удовлетворительном состоянии, в  общем количестве памятников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Подпрограмма 1  «Сохранение памятников истории и культуры» 2. Подпрограмма «"Развитие культуры в Зимовниковском сельском поселении"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504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18.3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В 2021 – 177186</w:t>
            </w:r>
          </w:p>
          <w:p>
            <w:pPr>
              <w:pStyle w:val="ConsPlusCel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 2022 -  14473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3. Подпрограмма 2 «Сохранение памятников истории и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1. Доля памятников истории и культуры, находящихся в удовлетворительном состоянии, в  общем количестве памятников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462"/>
      <w:bookmarkStart w:id="1" w:name="Par1462"/>
      <w:bookmarkEnd w:id="1"/>
    </w:p>
    <w:sectPr>
      <w:type w:val="nextPage"/>
      <w:pgSz w:orient="landscape" w:w="16838" w:h="11906"/>
      <w:pgMar w:left="851" w:right="8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Style15">
    <w:name w:val="Колонтитул_"/>
    <w:qFormat/>
    <w:rPr>
      <w:lang w:val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bidi="ar-SA"/>
    </w:rPr>
  </w:style>
  <w:style w:type="character" w:styleId="Style16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Подпись к таблице_"/>
    <w:qFormat/>
    <w:rPr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sz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23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val="en-US"/>
    </w:rPr>
  </w:style>
  <w:style w:type="character" w:styleId="Style26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Times New Roman"/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paragraph" w:styleId="Style3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stochniki_finansirovaniya/" TargetMode="External"/><Relationship Id="rId4" Type="http://schemas.openxmlformats.org/officeDocument/2006/relationships/hyperlink" Target="http://pandia.ru/text/category/byudzhet_mestnij/" TargetMode="External"/><Relationship Id="rId5" Type="http://schemas.openxmlformats.org/officeDocument/2006/relationships/hyperlink" Target="http://pandia.ru/text/category/byudzhet_mestni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8:00Z</dcterms:created>
  <dc:creator>kibalova</dc:creator>
  <dc:description/>
  <cp:keywords/>
  <dc:language>en-US</dc:language>
  <cp:lastModifiedBy>user</cp:lastModifiedBy>
  <cp:lastPrinted>2023-02-27T10:08:00Z</cp:lastPrinted>
  <dcterms:modified xsi:type="dcterms:W3CDTF">2023-03-15T12:42:00Z</dcterms:modified>
  <cp:revision>5</cp:revision>
  <dc:subject/>
  <dc:title> </dc:title>
</cp:coreProperties>
</file>