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ИМОВНИК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ИМОВНИКОВ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/>
        </w:rPr>
        <w:t xml:space="preserve">               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/>
        </w:rPr>
        <w:t xml:space="preserve">ПОСТАНОВЛЕНИЕ       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/>
        </w:rPr>
        <w:t xml:space="preserve">69 </w:t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15.02.2023                                                                                                                        п. Зимовники</w:t>
      </w:r>
    </w:p>
    <w:p>
      <w:pPr>
        <w:pStyle w:val="Normal"/>
        <w:ind w:left="540" w:firstLine="54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ind w:left="540" w:firstLine="540"/>
        <w:rPr>
          <w:rFonts w:ascii="Times New Roman" w:hAnsi="Times New Roman" w:eastAsia="Times New Roman" w:cs="Times New Roman"/>
          <w:b/>
          <w:b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</w:rPr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 утверждении отчета  о реализации  в 2022 году муниципальной Программы Зимовниковского сельского поселения «</w:t>
            </w:r>
            <w:r>
              <w:rPr>
                <w:rStyle w:val="FontStyle39"/>
                <w:b w:val="false"/>
                <w:sz w:val="28"/>
                <w:szCs w:val="28"/>
              </w:rPr>
              <w:t>Формирование современной городской среды на территории Зимовниковского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» 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Зимовниковского сельского поселения от 19.10.2018 № 400 «Об утверждении Порядка разработки, реализации и оценки эффективности муниципальных программ Зимовниковского сельского поселения», распоряжением Администрации Зимовниковского района от 23.10.2018 № 69 «Об утверждении перечня муниципальных программ Зимовниковского сельского поселения»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7" w:firstLine="10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Утвердить отчет о реализации в 2022 году муниципальной Программы Зимовниковского сельского поселения «</w:t>
      </w:r>
      <w:r>
        <w:rPr>
          <w:rStyle w:val="FontStyle39"/>
          <w:b w:val="false"/>
          <w:sz w:val="28"/>
          <w:szCs w:val="28"/>
        </w:rPr>
        <w:t>Формирование современной городской среды на территории Зимовник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согласно приложения.</w:t>
      </w:r>
    </w:p>
    <w:p>
      <w:pPr>
        <w:pStyle w:val="Normal"/>
        <w:shd w:fill="FFFFFF" w:val="clear"/>
        <w:ind w:firstLine="10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ind w:firstLine="10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Данное постановление подлежит размещению на официальном сайте администрации Зимовниковского сельского поселения.</w:t>
        <w:br/>
        <w:t xml:space="preserve">              4. Контроль за выполнением постановления возложить на начальника сектора благоустройства и социального развития Щербань В.Г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40"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Глава Администрации Зимовниковского</w:t>
      </w:r>
    </w:p>
    <w:p>
      <w:pPr>
        <w:pStyle w:val="Normal"/>
        <w:ind w:left="540"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ельского поселения                                                        А.В. Мартыненко</w:t>
      </w:r>
    </w:p>
    <w:p>
      <w:pPr>
        <w:pStyle w:val="Normal"/>
        <w:autoSpaceDE w:val="false"/>
        <w:ind w:left="540"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имовник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 15.02.2023 № 69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ind w:left="284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реализации </w:t>
      </w:r>
    </w:p>
    <w:p>
      <w:pPr>
        <w:pStyle w:val="Normal"/>
        <w:ind w:left="284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Зимовниковского сельского поселения</w:t>
      </w:r>
    </w:p>
    <w:p>
      <w:pPr>
        <w:pStyle w:val="Normal"/>
        <w:ind w:left="284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FontStyle39"/>
          <w:b w:val="false"/>
          <w:sz w:val="28"/>
          <w:szCs w:val="28"/>
        </w:rPr>
        <w:t>Формирование современной городской среды на территории Зимов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за 2022 год</w:t>
      </w:r>
    </w:p>
    <w:p>
      <w:pPr>
        <w:pStyle w:val="ConsPlusCel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Зимовниковского сельского поселения «</w:t>
      </w:r>
      <w:r>
        <w:rPr>
          <w:rStyle w:val="FontStyle39"/>
          <w:b w:val="false"/>
          <w:sz w:val="28"/>
          <w:szCs w:val="28"/>
        </w:rPr>
        <w:t>Формирование современной городской среды на территории Зимов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утверждена постановлением Администрации Зимовниковского сельского поселения от 08.11.2018 № 435 (далее – муниципальная программа). На реализацию муниципальной программы в 2022 году было выделено 147,3 тыс. рублей, ч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0,0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147,3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е расходы на реализацию муниципальной программы составили 147,3 тыс.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147,3 тыс. рублей.</w:t>
      </w:r>
    </w:p>
    <w:p>
      <w:pPr>
        <w:pStyle w:val="ConsPlusCell"/>
        <w:ind w:firstLine="709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Standard"/>
        <w:snapToGrid w:val="false"/>
        <w:ind w:left="132" w:right="119" w:hanging="0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Подпрограмма 1 – «</w:t>
      </w:r>
      <w:r>
        <w:rPr>
          <w:sz w:val="28"/>
          <w:szCs w:val="28"/>
          <w:lang w:val="ru-RU"/>
        </w:rPr>
        <w:t>Благоустройство общественных территорий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– «Благоустройство дворовых территорий многоквартирных домов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лана реализации Программы 1 на 2022 год запланировано выполнение 1 основного мероприят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лана реализации Программы 2 на 2022 год выполнение основных мероприятий не запланирова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анализа исполнения плана реализации муниципальной программы Зимовниковского района «</w:t>
      </w:r>
      <w:r>
        <w:rPr>
          <w:rStyle w:val="FontStyle39"/>
          <w:b w:val="false"/>
          <w:sz w:val="28"/>
          <w:szCs w:val="28"/>
        </w:rPr>
        <w:t>Формирование современной городской среды на территории Зимов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на 2022 год установлено исполнение всех основных мероприятий. </w:t>
      </w:r>
    </w:p>
    <w:p>
      <w:pPr>
        <w:pStyle w:val="Normal"/>
        <w:tabs>
          <w:tab w:val="clear" w:pos="708"/>
          <w:tab w:val="left" w:pos="2495" w:leader="none"/>
          <w:tab w:val="center" w:pos="5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95" w:leader="none"/>
          <w:tab w:val="center" w:pos="5040" w:leader="none"/>
        </w:tabs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Результаты реализации основных </w:t>
      </w:r>
      <w:r>
        <w:rPr>
          <w:rFonts w:cs="Arial" w:ascii="Arial" w:hAnsi="Arial"/>
          <w:sz w:val="21"/>
          <w:szCs w:val="21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     мероприятий подпрограмм муниципальной программы</w:t>
      </w:r>
    </w:p>
    <w:p>
      <w:pPr>
        <w:pStyle w:val="Normal"/>
        <w:jc w:val="center"/>
        <w:rPr/>
      </w:pPr>
      <w:r>
        <w:rPr/>
        <w:t> </w:t>
      </w:r>
    </w:p>
    <w:p>
      <w:pPr>
        <w:pStyle w:val="Style29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результатов в 2022 году способствовала реализация основных мероприятий муниципальной программы, а именно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 общественных территорий Зимовник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ъекте «Общественная территория, расположенная по адресу: Ростовская область, Зимовниковский район, п. Зимовники, ул. Лиманная,1а (благоустройство)»,  произведен монтаж и техническое обслуживание видеокамер внешнего наблюдения. Стоимость составила 147,3 тыс. рублей. </w:t>
      </w:r>
    </w:p>
    <w:p>
      <w:pPr>
        <w:pStyle w:val="41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Сведения об использовании бюджетных ассигнований 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2 году было выделено 147,3 тыс.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147,3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е расходы на реализацию муниципальной программы составили 147,3 тыс.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147,3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едставлены в приложении № 3 к настоящему Отчет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tLeast" w:line="240" w:before="120" w:after="120"/>
        <w:ind w:firstLine="709"/>
        <w:jc w:val="center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2 год</w:t>
      </w:r>
    </w:p>
    <w:p>
      <w:pPr>
        <w:pStyle w:val="Style29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еализации основных мероприятий муниципальной программы и подпрограмм муниципальной программы в 2022 году характеризуются следующими значениями показателей (индикаторов):</w:t>
      </w:r>
    </w:p>
    <w:p>
      <w:pPr>
        <w:pStyle w:val="Style29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благоустроенных объектов Зимовниковского сельского поселения от общего количества объектов, требующих благоустройства в Зимовниковском сельском поселении - 48,4%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оля благоустроенных общественных территорий от общего количества общественных территорий Зимовниковского сельского поселения – 77,7%;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оля обустроенных мест массового отдыха населения (городских парков) от общего количества таких территорий –100,0%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оличество благоустроенных общественных территорий – 1 единица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оля благоустроенных дворовых территорий многоквартирных домов от общего количества дворовых территорий многоквартирных домов Зимовниковского сельского поселения – 30,1 %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 – 50,0%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 муниципальной программы в 2022 году, а также обоснование отклонений от плановых значений представлены в приложении № 2 к настоящему Отчету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оценки эффективности реализации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в 2022 году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в 2022 году оценивается на основании следующих критериев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итерий «Степень достижения целевых индикаторов и показателей муниципальной программы, подпрограмм муниципальной программы»: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критерия по показателю (индикатору) 1. равно 0,0;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критерия по показателю (индикатору) 1.1 равно 1,0;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критерия по показателю (индикатору) 1.2 равно 1,0;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начение критерия по показателю (индикатору) 1.3 равно 1,0;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критерия по показателю (индикатору) 2.1 равно 0,0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критерия по показателю (индикатору) 2.2 равно 1,0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0,7 (4 /6) (приложение№2)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низкий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ёме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запланировано выполнение 1 основного мероприятия муниципальной программы в полном объёме реализовано 1. Таким образом, степень реализации основных мероприятий составляет 1,0 (1/1), что характеризует высокий уровень эффективности реализации муниципальной программы по степени реализации основных мероприятий (приложение№2)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 Степень реализации основных мероприятий, финансируемых за счет средств Зимовниковского сельского поселения, областного бюджета, федерального бюджета и внебюджетных средств, оценивается как доля мероприятий, выполненных в полном объеме. 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22 году степень реализации основных мероприятий составляет 1,0 (1/1) (приложение№2)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2. Степень соответствия запланированному уровню расходов за счет средств Зимовниковского сельского поселения, областного бюджета, федерального бюджета и внебюджетных средст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47,3/147,3=1,0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Эффективность использования средств местного бюджета рассчитывается как отношение степени реализации мероприятия к степени соответствия запланированному уровню расходов:</w:t>
      </w:r>
    </w:p>
    <w:tbl>
      <w:tblPr>
        <w:tblW w:w="5329" w:type="dxa"/>
        <w:jc w:val="left"/>
        <w:tblInd w:w="1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185"/>
        <w:gridCol w:w="111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u w:val="single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xx"/>
              </w:rPr>
              <w:t>Эис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u w:val="single"/>
                <w:lang w:eastAsia="zxx"/>
              </w:rPr>
              <w:t>СР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xx"/>
              </w:rPr>
              <w:t>ССуз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ascii="Times New Roman" w:hAnsi="Times New Roman" w:eastAsia="Lucida Sans Unicode" w:cs="Times New Roman"/>
                <w:color w:val="000000"/>
                <w:kern w:val="2"/>
                <w:u w:val="single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>1,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xx"/>
              </w:rPr>
              <w:t>1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ascii="Times New Roman" w:hAnsi="Times New Roman" w:eastAsia="Lucida Sans Unicode" w:cs="Times New Roman"/>
                <w:color w:val="000000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xx"/>
              </w:rPr>
              <w:t>= 1,0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7* 0,5 + 1,0 * 0,3 + 1 * 0,2 = 0,85 в связи с чем уровень реализации муниципальной программы в 2022 году является удовлетворительным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дальнейшей реализации </w:t>
      </w:r>
    </w:p>
    <w:p>
      <w:pPr>
        <w:pStyle w:val="Normal"/>
        <w:spacing w:lineRule="atLeast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.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ысоким уровнем реализации муниципальной программы предложения по корректировке программы отсутствуют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вниковского сельского поселения                                     А.В. Мартыненко</w:t>
      </w:r>
    </w:p>
    <w:p>
      <w:pPr>
        <w:sectPr>
          <w:type w:val="nextPage"/>
          <w:pgSz w:w="11906" w:h="16838"/>
          <w:pgMar w:left="1260" w:right="566" w:gutter="0" w:header="0" w:top="81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к отчету о реализации муниципальной программы Зимовник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«Формирование современной городской среды на территории Зимовников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 выполнении основных мероприятий подпрограмм и мероприятий муниципальной программы Зимовниковского сельского поселения «Формирование современной городской среды на территории Зимовниковского сельского поселения»,  а также контрольных событий муниципальной программы.</w:t>
      </w:r>
    </w:p>
    <w:tbl>
      <w:tblPr>
        <w:tblW w:w="1574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209"/>
        <w:gridCol w:w="1984"/>
        <w:gridCol w:w="1436"/>
        <w:gridCol w:w="1560"/>
        <w:gridCol w:w="1418"/>
        <w:gridCol w:w="1417"/>
        <w:gridCol w:w="1701"/>
        <w:gridCol w:w="2308"/>
        <w:gridCol w:w="992"/>
        <w:gridCol w:w="7"/>
      </w:tblGrid>
      <w:tr>
        <w:trPr>
          <w:trHeight w:val="4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>(руководитель/заместитель руководителя ОМС/ФИО)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лемы, возникшие в ходе реализации мероприятия</w:t>
            </w:r>
          </w:p>
        </w:tc>
      </w:tr>
      <w:tr>
        <w:trPr>
          <w:trHeight w:val="19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  <w:br/>
              <w:t xml:space="preserve">реализации  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  <w:br/>
              <w:t xml:space="preserve">реализации 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5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Style w:val="FontStyle39"/>
                <w:b w:val="false"/>
                <w:sz w:val="24"/>
                <w:szCs w:val="24"/>
              </w:rPr>
              <w:t>Формирование современной городской среды на территории Зимовник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  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 Благоустройство общественных территорий Зимовниковского сельского поселения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 Реализация расходов, включая разработку проектной документации по благоустройству общественных территор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имовников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благоустройства и социального развития Администрации Зимовниковского сельского поселени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повышение удовлетворенности населения Зимовниковского сельского поселения уровнем благоустройства общественных территорий Зимовниковского сельского посел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ъекте «Общественная территория, расположенная по адресу: Ростовская область, Зимовниковский район, п. Зимовники, ул. Лиманная,1а (благоустройство)»,  произведен монтаж и техническое обслуживание видеокамер внешнего наблю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ложение №2 к отчету о реализ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ниципальной программы Зимовников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йона «Формирование современной городской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реды на территории Зимовников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Зимовниковского сельского поселения «Формирование современной городской среды на территории Зимовниковского сельского поселения</w:t>
      </w:r>
      <w:r>
        <w:rPr/>
        <w:t>»</w:t>
      </w:r>
    </w:p>
    <w:tbl>
      <w:tblPr>
        <w:tblW w:w="1416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2"/>
        <w:gridCol w:w="571"/>
        <w:gridCol w:w="1616"/>
        <w:gridCol w:w="1521"/>
        <w:gridCol w:w="1463"/>
        <w:gridCol w:w="26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Ед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подпрограммы муниципальной    </w:t>
              <w:br/>
              <w:t>программы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(индикатора) на конец   </w:t>
              <w:br/>
              <w:t xml:space="preserve"> отчетного года 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год, предшествующий </w:t>
              <w:br/>
              <w:t xml:space="preserve">отчетному 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План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Факт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Программа 1 «Формирование современной городской среды на территории Зимовниковского сельского поселения»</w:t>
            </w:r>
          </w:p>
        </w:tc>
      </w:tr>
      <w:tr>
        <w:trPr>
          <w:trHeight w:val="105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Style w:val="FontStyle48"/>
                <w:sz w:val="28"/>
                <w:szCs w:val="28"/>
              </w:rPr>
            </w:pPr>
            <w:r>
              <w:rPr>
                <w:rStyle w:val="FontStyle48"/>
                <w:sz w:val="28"/>
                <w:szCs w:val="28"/>
              </w:rPr>
              <w:t xml:space="preserve">Основное мероприятие 1. 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0"/>
                <w:sz w:val="28"/>
                <w:szCs w:val="28"/>
              </w:rPr>
              <w:t>Доля благоустроенных объектов Зимовниковского сельского поселения от общего количества объектов, требующих благоустройства в Зимовниковском сельском поселен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процен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48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57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48,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07" w:hRule="atLeast"/>
        </w:trPr>
        <w:tc>
          <w:tcPr>
            <w:tcW w:w="1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Подпрограмма 1 "Благоустройство общественных территорий Зимовниковского сельского поселения"</w:t>
            </w:r>
          </w:p>
        </w:tc>
      </w:tr>
      <w:tr>
        <w:trPr>
          <w:trHeight w:val="105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общественных территорий от общего количества общественных территорий Зимовников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77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77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77,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строенных мест массового отдыха населения (городских парков) от общего количества таких территор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общественных территор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"Благоустройство дворовых территорий многоквартирных домов Зимовниковского сельского поселения"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Зимовников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30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37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30,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1462"/>
      <w:bookmarkStart w:id="1" w:name="Par1462"/>
      <w:bookmarkEnd w:id="1"/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ложение №3 к отчету о реализ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ниципальной программы Зимовников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йона «Формирование современной городской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реды на территории Зимовниковского сельского поселения»</w:t>
      </w:r>
    </w:p>
    <w:p>
      <w:pPr>
        <w:pStyle w:val="Normal"/>
        <w:suppressAutoHyphens w:val="true"/>
        <w:ind w:left="540" w:firstLine="54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suppressAutoHyphens w:val="true"/>
        <w:ind w:left="540" w:firstLine="540"/>
        <w:rPr>
          <w:rFonts w:ascii="Times New Roman" w:hAnsi="Times New Roman" w:eastAsia="Times New Roman" w:cs="Times New Roman"/>
          <w:color w:val="000000"/>
          <w:sz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1422"/>
      <w:bookmarkEnd w:id="2"/>
      <w:r>
        <w:rPr>
          <w:rFonts w:cs="Times New Roman" w:ascii="Times New Roman" w:hAnsi="Times New Roman"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ьзовании бюджетных ассигновани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внебюджетных средств на реализацию муниципальной программы Зимовниковского сельского поселения «Формирование современной городской среды на территории Зимовниковского сельского поселения» за 2022</w:t>
      </w:r>
      <w:r>
        <w:rPr/>
        <w:t xml:space="preserve"> г.</w:t>
      </w:r>
    </w:p>
    <w:tbl>
      <w:tblPr>
        <w:tblW w:w="1481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4"/>
        <w:gridCol w:w="3969"/>
        <w:gridCol w:w="2126"/>
        <w:gridCol w:w="1559"/>
        <w:gridCol w:w="1559"/>
      </w:tblGrid>
      <w:tr>
        <w:trPr>
          <w:trHeight w:val="1760" w:hRule="atLeast"/>
        </w:trPr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ЦП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</w:t>
              <w:br/>
              <w:t xml:space="preserve">программ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«Формирование современной городско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реды на территории Зимовниковского сельского поселения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3</w:t>
            </w:r>
          </w:p>
        </w:tc>
      </w:tr>
      <w:tr>
        <w:trPr>
          <w:trHeight w:val="423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3</w:t>
            </w:r>
          </w:p>
        </w:tc>
      </w:tr>
      <w:tr>
        <w:trPr>
          <w:trHeight w:val="309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Благоустройство общественных территорий Зимовниковского сельского поселе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3</w:t>
            </w:r>
          </w:p>
        </w:tc>
      </w:tr>
      <w:tr>
        <w:trPr>
          <w:trHeight w:val="423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3</w:t>
            </w:r>
          </w:p>
        </w:tc>
      </w:tr>
      <w:tr>
        <w:trPr>
          <w:trHeight w:val="423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М 1.1. Благоустройство общественных территорий Зимовниковского сельского поселен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3</w:t>
            </w:r>
          </w:p>
        </w:tc>
      </w:tr>
      <w:tr>
        <w:trPr>
          <w:trHeight w:val="325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3</w:t>
            </w:r>
          </w:p>
        </w:tc>
      </w:tr>
      <w:tr>
        <w:trPr>
          <w:trHeight w:val="325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.1. Реализация мероприятий по благоустройству общественных территорий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.2. Реализация мероприятий по благоустройству общественных территорий за счет средств ФСР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.3. Реализация расходов, включая разработку проектной документации по благоустройству общественных территор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3</w:t>
            </w:r>
          </w:p>
        </w:tc>
      </w:tr>
      <w:tr>
        <w:trPr>
          <w:trHeight w:val="400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3</w:t>
            </w:r>
          </w:p>
        </w:tc>
      </w:tr>
      <w:tr>
        <w:trPr>
          <w:trHeight w:val="400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2. Обустройство мест массового отдыха населения (городских парк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5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ых территор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М 2.1. Благоустройство дворовых территорий многоквартирных домов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1.1. Реализация расходов, включая разработку проектной документации по благоустройству дворовых территорий многоквартирных домов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1.2. Реализация мероприятий  по благоустройству дворовых территорий многоквартирных домов за счет средств ФС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2. Обучение руководителей и специалистов жилищно-коммунального комплекса в сфере благоустро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3. Проведение научно-практических конференций, семинаров, форумов, "круглых столов" в сфере благоустройства с участием заинтересованных граждан, организаций и и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ind w:right="170" w:hanging="0"/>
        <w:jc w:val="right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sectPr>
      <w:type w:val="nextPage"/>
      <w:pgSz w:orient="landscape" w:w="16838" w:h="11906"/>
      <w:pgMar w:left="851" w:right="81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Style16">
    <w:name w:val="Колонтитул_"/>
    <w:qFormat/>
    <w:rPr>
      <w:lang w:val="en-US" w:bidi="ar-SA"/>
    </w:rPr>
  </w:style>
  <w:style w:type="character" w:styleId="9">
    <w:name w:val="Колонтитул + 9"/>
    <w:qFormat/>
    <w:rPr>
      <w:spacing w:val="0"/>
      <w:sz w:val="19"/>
      <w:szCs w:val="19"/>
      <w:lang w:val="en-US" w:bidi="ar-SA"/>
    </w:rPr>
  </w:style>
  <w:style w:type="character" w:styleId="Style17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/>
    </w:rPr>
  </w:style>
  <w:style w:type="character" w:styleId="Style18">
    <w:name w:val="Ниж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Подпись к таблице_"/>
    <w:qFormat/>
    <w:rPr>
      <w:sz w:val="27"/>
      <w:szCs w:val="27"/>
      <w:lang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lang w:val="en-US" w:bidi="ar-SA"/>
    </w:rPr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2">
    <w:name w:val="Название Знак"/>
    <w:qFormat/>
    <w:rPr>
      <w:sz w:val="28"/>
      <w:lang w:val="ru-RU" w:bidi="ar-SA"/>
    </w:rPr>
  </w:style>
  <w:style w:type="character" w:styleId="TitleChar">
    <w:name w:val="Title Char"/>
    <w:qFormat/>
    <w:rPr>
      <w:rFonts w:cs="Times New Roman"/>
      <w:sz w:val="28"/>
      <w:lang w:val="ru-RU" w:bidi="ar-SA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FontStyle11">
    <w:name w:val="Font Style11"/>
    <w:qFormat/>
    <w:rPr>
      <w:rFonts w:ascii="Arial" w:hAnsi="Arial" w:cs="Arial"/>
      <w:b/>
      <w:bCs/>
      <w:sz w:val="24"/>
      <w:szCs w:val="24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tyle24">
    <w:name w:val="Заголовок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Microsoft Sans Serif" w:hAnsi="Microsoft Sans Serif" w:eastAsia="Microsoft Sans Serif" w:cs="Microsoft Sans Serif"/>
      <w:color w:val="000000"/>
      <w:lang w:val="en-US"/>
    </w:rPr>
  </w:style>
  <w:style w:type="character" w:styleId="Style27">
    <w:name w:val="Тема примечания Знак"/>
    <w:qFormat/>
    <w:rPr>
      <w:rFonts w:ascii="Microsoft Sans Serif" w:hAnsi="Microsoft Sans Serif" w:eastAsia="Microsoft Sans Serif" w:cs="Microsoft Sans Serif"/>
      <w:b/>
      <w:bCs/>
      <w:color w:val="000000"/>
      <w:lang w:val="en-US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  <w:ind w:hanging="30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3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eastAsia="Calibri" w:cs="Tahoma"/>
      <w:color w:val="000000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35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Calibri" w:cs="Times New Roman"/>
      <w:color w:val="000000"/>
      <w:kern w:val="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eastAsia="Calibri" w:cs="Times New Roman"/>
      <w:color w:val="00000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rFonts w:ascii="Times New Roman" w:hAnsi="Times New Roman" w:eastAsia="Times New Roman" w:cs="Times New Roman"/>
      <w:color w:val="000000"/>
      <w:sz w:val="23"/>
      <w:szCs w:val="23"/>
      <w:shd w:fill="FFFFFF" w:val="clear"/>
    </w:rPr>
  </w:style>
  <w:style w:type="paragraph" w:styleId="Style37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eastAsia="Times New Roman" w:cs="Times New Roman"/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jc w:val="center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51:00Z</dcterms:created>
  <dc:creator>kibalova</dc:creator>
  <dc:description/>
  <cp:keywords/>
  <dc:language>en-US</dc:language>
  <cp:lastModifiedBy>user</cp:lastModifiedBy>
  <cp:lastPrinted>2023-02-14T16:37:00Z</cp:lastPrinted>
  <dcterms:modified xsi:type="dcterms:W3CDTF">2023-03-15T12:56:00Z</dcterms:modified>
  <cp:revision>4</cp:revision>
  <dc:subject/>
  <dc:title> </dc:title>
</cp:coreProperties>
</file>