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 xml:space="preserve">ПОСТАНОВЛЕНИЕ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Calibri"/>
          <w:b/>
          <w:sz w:val="28"/>
          <w:szCs w:val="28"/>
          <w:lang w:eastAsia="ar-SA"/>
        </w:rPr>
        <w:t>454  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2 </w:t>
        <w:tab/>
        <w:t xml:space="preserve">     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432 от 08.11.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нести изменения в Постановление Администрации Зимовниковского сельского поселения №432 от 08.11.2018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 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</w:t>
      </w:r>
      <w:r>
        <w:rPr>
          <w:bCs/>
          <w:sz w:val="28"/>
          <w:szCs w:val="28"/>
        </w:rPr>
        <w:t>А.В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ведущего специалиста по физической культуре и молодежной политики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2.2022 №411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4123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33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0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6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6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300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4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70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2887,0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399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0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6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6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993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4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70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7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887,0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2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ы в таблице 5 к муниципальной программе.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А.В. Мартыненко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реализацию проектов инициативного бюджетирования (Капитальный ремонт кровли здания спортивного зала МУ "ФСК "ИГР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13"/>
        <w:gridCol w:w="709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99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93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99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53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6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</w:tr>
      <w:tr>
        <w:trPr>
          <w:trHeight w:val="11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5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0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0,7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реализацию проектов инициативного бюджетирования (Капитальный ремонт кровли здания спортивного зала МУ "ФСК "ИГРА"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Cs w:val="28"/>
        </w:rPr>
        <w:t xml:space="preserve">Таблица 4 </w:t>
      </w: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6"/>
        <w:gridCol w:w="118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6"/>
      </w:tblGrid>
      <w:tr>
        <w:trPr>
          <w:trHeight w:val="37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11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99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8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</w:t>
            </w:r>
          </w:p>
          <w:p>
            <w:pPr>
              <w:pStyle w:val="Normal"/>
              <w:rPr/>
            </w:pPr>
            <w:r>
              <w:rPr/>
              <w:t>культуры и массового спорта Зимовниковского сельского поселения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99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8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блица 5 к муниципальной программе Зимовн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инвестиционных проектов муниципальной программы Администрации Зимовниковского сельского поселения «Развитие физической культуры и спорта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3402"/>
        <w:gridCol w:w="1971"/>
        <w:gridCol w:w="2051"/>
        <w:gridCol w:w="2224"/>
        <w:gridCol w:w="1266"/>
        <w:gridCol w:w="1290"/>
        <w:gridCol w:w="1162"/>
        <w:gridCol w:w="11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441"/>
        <w:gridCol w:w="2023"/>
        <w:gridCol w:w="2073"/>
        <w:gridCol w:w="2223"/>
        <w:gridCol w:w="1295"/>
        <w:gridCol w:w="1304"/>
        <w:gridCol w:w="1175"/>
        <w:gridCol w:w="1175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дминистрации Зимовниковского сельского поселения «Развитие физической культуры и спорта»</w:t>
            </w:r>
          </w:p>
        </w:tc>
      </w:tr>
      <w:tr>
        <w:trPr>
          <w:tblHeader w:val="true"/>
        </w:trPr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1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массового спорта Зимовниковского сельского поселения 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кровли здания спортивного зала  по адресу: Ростовская область, п. Зимовник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л. Круглякова, дом № 120б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>_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4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</w:t>
              <w:softHyphen/>
              <w:t xml:space="preserve">ж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 17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3:00Z</dcterms:created>
  <dc:creator>1</dc:creator>
  <dc:description/>
  <cp:keywords/>
  <dc:language>en-US</dc:language>
  <cp:lastModifiedBy>user</cp:lastModifiedBy>
  <cp:lastPrinted>2022-12-29T18:12:00Z</cp:lastPrinted>
  <dcterms:modified xsi:type="dcterms:W3CDTF">2023-01-10T12:06:00Z</dcterms:modified>
  <cp:revision>5</cp:revision>
  <dc:subject/>
  <dc:title>Приложение № 1</dc:title>
</cp:coreProperties>
</file>