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 xml:space="preserve">ПОСТАНОВЛЕНИЕ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4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29.12.2022 </w:t>
        <w:tab/>
        <w:t xml:space="preserve">                                                                                              п. Зимовники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Администрации Зимовниковского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оселения от 08.11.2018 №428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«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муниципальной программы Зимовник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безопасност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ConsPlusTitle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Зимовниковского сельского поселения №428 от 08.11.2018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1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ведущего специалиста Администрации Зимовниковского сельского поселения В.С. Тарасенк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овниковского сельского поселения                                            А.В. Мартын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 ведущий специалист по физической культуре молодежной политике и общественным связ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имовниковского сельского поселения от 29.12.2022 №45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ложение № 1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36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1.2018 № 4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«Защита населения и территории от чрезвычайных ситуаций, обеспечение пожарной безопасности и безопас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74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имовник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 - муниципальная программа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         –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          – 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–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№ 1 «Пожарная безопасность»; подпрограмма № 2 «Защита от чрезвычайных ситуаций»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        показа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юдей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            –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 xml:space="preserve">не выделяютс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рограммы 2019-20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  муниципальной программы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236,4 тыс. рублей, в том числе: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3,6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,9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2,9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4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40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40,0 тыс. рублей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1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24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Пожарная безопасност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 №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ожарной безопасности населения и территории Зимовниковского сельского поселения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пожар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2 не выделяютс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2 на 2019-2030 годы составляет  1282,3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6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5,0 тыс. рублей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247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щита от чрезвычайных ситуаций» (далее - подпрограмма № 1)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1 не выделя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9-2030 годах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1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800,0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0,0 тыс. рублей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риск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вышение готовности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247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безопасности на воде» (далее – подпрограмма №3)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овниковского сельского поселе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 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                                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№ 3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грамма будет реализована в 2019-2030 год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                 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бюджета подпрограммы № 3 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годы составляет 154,1 тыс. рублей, в том числе: 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,8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,3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5,0 тыс. рублей;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5,0 тыс. рубле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5,0 тыс. рублей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оритеты и цели </w:t>
        <w:br/>
        <w:t xml:space="preserve">политики муниципального образования «Зимовниковское сельское поселение» в сфере защиты 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приоритетами в сфере защиты населения и территории от 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уровня защищенности населения и территории Зимовни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оснащение муниципальной служб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време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ециальной пожарной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варийно-спасательной техникой, оборудованием и снаряжением в целях сокращения времени реагирования при оказании помощи пострадавшим, а также повышения готовности спасательного подразд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 ликвидации крупномасштабных чрезвычайных ситуаций исходя </w:t>
      </w:r>
      <w:r>
        <w:rPr>
          <w:rFonts w:eastAsia="Times New Roman" w:cs="Times New Roman" w:ascii="Times New Roman" w:hAnsi="Times New Roman"/>
          <w:sz w:val="28"/>
          <w:szCs w:val="28"/>
        </w:rPr>
        <w:t>из существующих опасн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готовка (переподготовка) спасателей, имеющих право производить газоспасательные, водолазные, промышленные альпинистские и другие работ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современной системы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роение и развитие аппаратно-программного комплекса «Безопасный город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территории Зимовниковского сельского посел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ратегией социально-экономического развития Зимовниковского сельского поселения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2030 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ым инструментом реализации целей и задач обеспечения безопасности жизнедеятельности населения Зимовнико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1.11.2011               № 958 «О системе обеспечения вызова экстренных оперативных служб по единому номеру «112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№ 2446-р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>ситуаций межмуниципального и регионального характера» от 29.12.2004 № 256-ЗС,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еречень подпрограмм и основных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z w:val="28"/>
        </w:rPr>
        <w:t xml:space="preserve">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76" w:gutter="0" w:header="0" w:top="70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муниципальной программы  «Защита населения и территории 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66"/>
        <w:gridCol w:w="1320"/>
        <w:gridCol w:w="770"/>
        <w:gridCol w:w="770"/>
        <w:gridCol w:w="770"/>
        <w:gridCol w:w="770"/>
        <w:gridCol w:w="770"/>
        <w:gridCol w:w="770"/>
        <w:gridCol w:w="760"/>
        <w:gridCol w:w="780"/>
        <w:gridCol w:w="770"/>
        <w:gridCol w:w="770"/>
        <w:gridCol w:w="770"/>
        <w:gridCol w:w="770"/>
      </w:tblGrid>
      <w:tr>
        <w:trPr>
          <w:trHeight w:val="34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</w:tr>
      <w:tr>
        <w:trPr>
          <w:trHeight w:val="3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подпрограмм и основных мероприятий муниципальной программы «Защита населения и территории </w:t>
        <w:br/>
        <w:t>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75"/>
        <w:gridCol w:w="1936"/>
        <w:gridCol w:w="1388"/>
        <w:gridCol w:w="1389"/>
        <w:gridCol w:w="2261"/>
        <w:gridCol w:w="1862"/>
        <w:gridCol w:w="2003"/>
      </w:tblGrid>
      <w:tr>
        <w:trPr>
          <w:tblHeader w:val="true"/>
          <w:trHeight w:val="2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исполнение основного мероприя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blHeader w:val="true"/>
          <w:trHeight w:val="5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1 «Пожарная безопасность» </w:t>
            </w:r>
          </w:p>
        </w:tc>
      </w:tr>
      <w:tr>
        <w:trPr>
          <w:trHeight w:val="22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ожар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ягчение  возможных последствий пожар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негативных последствий от пожа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2 «Защита населения от чрезвы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страдавших среди населения   и тяжести  последствий при чрезвычайных ситу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оперативных 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помощи населени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8.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 3 «Обеспечение безопасности на воде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75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защиты населения и территории  Зимовниковского сельского поселения при происшествиях на водных объек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 Зимовников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 «Защита населения и террит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чрезвычайных ситуаций, обеспечение пожар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бюджета Зимовниковского сельского поселения на реализацию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щита населения и территории от чрезвычайных ситуаций, обеспечение 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безопасности людей на водных объект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2019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3"/>
        <w:gridCol w:w="3400"/>
        <w:gridCol w:w="1260"/>
        <w:gridCol w:w="720"/>
        <w:gridCol w:w="720"/>
        <w:gridCol w:w="720"/>
        <w:gridCol w:w="540"/>
        <w:gridCol w:w="14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4</w:t>
            </w:r>
          </w:p>
        </w:tc>
      </w:tr>
      <w:tr>
        <w:trPr/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36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537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36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87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,0</w:t>
            </w:r>
          </w:p>
        </w:tc>
      </w:tr>
      <w:tr>
        <w:trPr>
          <w:trHeight w:val="55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9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0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5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6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9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2.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ероприятия по защите населения от чрезвычайных ситуаций в рам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40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9" w:hRule="exact"/>
        </w:trPr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20026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300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с 2025 по 2030 годы 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9"/>
        <w:gridCol w:w="3815"/>
        <w:gridCol w:w="1260"/>
        <w:gridCol w:w="720"/>
        <w:gridCol w:w="720"/>
        <w:gridCol w:w="1170"/>
        <w:gridCol w:w="540"/>
        <w:gridCol w:w="950"/>
        <w:gridCol w:w="993"/>
        <w:gridCol w:w="992"/>
        <w:gridCol w:w="888"/>
        <w:gridCol w:w="850"/>
        <w:gridCol w:w="855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ль  </w:t>
              <w:b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по годам реализации государственной программы (тыс. рублей)</w:t>
            </w:r>
          </w:p>
        </w:tc>
      </w:tr>
      <w:tr>
        <w:trPr>
          <w:trHeight w:val="7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2030</w:t>
            </w:r>
          </w:p>
        </w:tc>
      </w:tr>
      <w:tr>
        <w:trPr/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 Зимовниковского сельского поселения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537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0,0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0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87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0</w:t>
            </w:r>
          </w:p>
        </w:tc>
      </w:tr>
      <w:tr>
        <w:trPr>
          <w:trHeight w:val="55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2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1 00 26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№ 2 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 населения от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1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42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я 2.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40" w:hRule="exac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8" w:hRule="exact"/>
        </w:trPr>
        <w:tc>
          <w:tcPr>
            <w:tcW w:w="21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по защите населения от чрезвычайных ситуаций в рам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40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99" w:hRule="exact"/>
        </w:trPr>
        <w:tc>
          <w:tcPr>
            <w:tcW w:w="21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 2 00 26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безопасности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паганды населения о мерах безопасности на вод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9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121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highlight w:val="lightGray"/>
                <w:lang w:eastAsia="ru-RU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3 3 00 26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11:00Z</dcterms:created>
  <dc:creator>User</dc:creator>
  <dc:description/>
  <cp:keywords/>
  <dc:language>en-US</dc:language>
  <cp:lastModifiedBy>user</cp:lastModifiedBy>
  <cp:lastPrinted>2021-01-09T15:39:00Z</cp:lastPrinted>
  <dcterms:modified xsi:type="dcterms:W3CDTF">2023-01-10T12:07:00Z</dcterms:modified>
  <cp:revision>4</cp:revision>
  <dc:subject/>
  <dc:title> </dc:title>
</cp:coreProperties>
</file>