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этническим отношениям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1.2023 года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Мартыненко Александр Васильевич - Глава Администрации Зимовни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Адильханова Рена Мамедовна - главный специалист по правовой работе и противодействию коррупции Администрации Зимовн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ал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Акаев А.Ш. - представитель национальной группы чеченцев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Аббасов Х.Т. - представитель национальной группы турко-месхетинской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улагин А.Н. – ведущий специалист по физической культуре, молодежной политике и общественным связям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4. Мусаханян Г.Р. - представитель национальной группы ар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глашённые:</w:t>
      </w:r>
    </w:p>
    <w:p>
      <w:pPr>
        <w:pStyle w:val="Normal"/>
        <w:jc w:val="both"/>
        <w:rPr/>
      </w:pPr>
      <w:r>
        <w:rPr>
          <w:sz w:val="28"/>
          <w:szCs w:val="28"/>
        </w:rPr>
        <w:t>1. Хрипко А.А. - заместитель начальника полиции по ООП ОМВД по         Зимовников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>2. Недоедков В.В. - начальник отдела по взаимодействию с правоохранительными органами, делами казачества и внутренней политикой Администрации Зимовниковск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Шорина Е.Г – директор ЗСХТ им. Бабаевского П.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онфликт между студентами в ЗСХТ им. Бабаевского П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 8, против -0, воздержались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ильханова Р.М. сообщила, что 10.11.2023 поступила информация о драке на межнациональной почве между студентами ЗСХТ им. Бабаевского П.А. (между представителями турецкой и дагестанской национальных групп), которая была снята на телефон одним из студентов и выложена в сеть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агин А.Н. сообщил, что  с участием представителей национальных групп и полиции 11.11.2023 со студентами была проведена профилактическая беседа по вопросу соблюдения общественного порядка в месте проживания и обучения, рассмотрены вопросы толерантного отношения между представителями разных национальностей, проживающих на территории Зимовниковского сельского поселения, о противодействии терроризму, а также укреплению межконфессиональных и межэтнически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рина Е.Г. пояснила, что один из участников конфликта Биналиев Ибрагим год назад уже нарушал порядок поведения в учебном заведении, у него плохая успеваемость, он неуправляем. Накануне конфликта для разговора был приглашен представитель несовершеннолетнего (мама) с которой провели беседу о принятии воспитательных мер в отношении несовершеннолетнего. Сказала, что педагогами учебного заведения совместно с представителями полиции на постоянной основе проводятся беседы о поддержании межнационального мира и согласии, как со студентами, так и с родителями. Представители полиции приглашаются на родительские собрания, однако в этом направлении им требуется помощь самих родителей, поскольку воспитание детей идет из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изошедшего ею была проведена беседа с участниками конфликта, приняты меры к примирению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ечером к зданию учебного заведения собрались неизвестные, среди которых она опознала бывшего студента представителя дагестанской национальной группы - Наримана, которые стали требовать наказания Биналиева 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чего на место прибыли представители администрации Зимовниковского сельского поселения, национальных групп и полиции. 13.11.2023 со студентами снова была проведена профилактическая бесе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едков В.В. к Шориной Е.Г. – были ли установлены лица, от которых исходила информация о конфликте, кто снимал на телефон драку и разместил видеоролик в сети, зарегистрировано ли заявление в полиции? Также Недоедковым В.В. была запрошена информация у Хрипко А.А. почему не было зарегистрировано заявление, какая была проведена работа сотрудниками ПДН? Указано на то, чтобы до сведения участковых и ПДН донесена информация о том, что при наличии конфликта на бытовой почве принимать меры чтобы он не перерос в межнациона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басов Х.Т. – почему сразу после любых конфликтов директором ЗСХТ не извещаются представители национальных групп? Номера телефоном у Вас е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ткаев А.Ш. – при любом конфликте необходимо представителям национальных групп. Необходимо выявить всех участвовавших в постановке видеоролика и применить к ним меры наказание. Установить всех подстрекавших несовершеннолетних к продолжению конфликта. Впредь в жесткой форме пресекать любые попытки, направленные на дестабилизацию межнациона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ипко А.А. – сотрудники ПДН проводят профилактические рейды и беседы со студентами ЗСХТ. Необходимо разработать график посещения общежития ЗСХТ силами администрации Зимовниковского сельского поселения, полиции, представителей национальных групп и придерживаться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иректору ЗСХТ Шориной Е.Г.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работу по профилактике и пресечению межнациональных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 ближайшее время провести общее родительское собрание с приглашением специалиста администрации, полиции, представителей националь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2.  Заместителю начальника полиции по ООП ОМВД по Зимовниковскому району Хрипко А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ставить на следующее заседание Малого совета в декабре 2023г. график посещений ЗСХ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личность Наримана, подстрекавшего к правонарушению и остальных фигура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комендовать должностным лицам ОМВД по Зимовниковскому району своевременно информировать главу администрации Зимовниковского сельского поселения о поступлении информации о любых конфликтах среди учащихся и студентов образовательных учреждений на территории Зимовни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ориной Е.Г. и Хрипко А.А. быть готовыми на следующем собрании Малого совета отчитаться по принятым м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дильхановой Р.М. направить копии протокола в адрес Шориной Е.Г., Хрипко А.А., Недоед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А.В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                                                                          Р.М. Адильх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2:00Z</dcterms:created>
  <dc:creator>1</dc:creator>
  <dc:description/>
  <cp:keywords/>
  <dc:language>en-US</dc:language>
  <cp:lastModifiedBy>Bitalik</cp:lastModifiedBy>
  <cp:lastPrinted>2023-11-22T13:54:00Z</cp:lastPrinted>
  <dcterms:modified xsi:type="dcterms:W3CDTF">2023-11-22T10:56:00Z</dcterms:modified>
  <cp:revision>8</cp:revision>
  <dc:subject/>
  <dc:title>МУНИЦИПАЛЬНЫЙ ВЕСТНИК</dc:title>
</cp:coreProperties>
</file>