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</w:t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ЭЛЕКТРОННОГО АУКЦИОНА НА ПРАВО ЗАКЛЮЧЕНИЯ</w:t>
      </w:r>
    </w:p>
    <w:p>
      <w:pPr>
        <w:pStyle w:val="Con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А КУПЛИ - ПРОДАЖИ МУНИЦИПАЛЬНОГО ИМУЩЕСТВА, НАХОДЯЩЕГОСЯ В СОБСТВЕННОСТИ МУНИЦИПАЛЬНОГО ОБРАЗОВАНИЯ ЗИМОВНИКОВСКОЕ СЕЛЬСКОЕ ПОСЕЛЕНИЕ ЗИМОВНИКОВСКОГО РАЙОНА </w:t>
      </w:r>
    </w:p>
    <w:p>
      <w:pPr>
        <w:pStyle w:val="Normal"/>
        <w:tabs>
          <w:tab w:val="clear" w:pos="708"/>
          <w:tab w:val="left" w:pos="284" w:leader="none"/>
          <w:tab w:val="left" w:pos="562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Зимовниковского сельского поселения информирует на основании постановления от </w:t>
      </w:r>
      <w:r>
        <w:rPr>
          <w:b/>
          <w:bCs/>
          <w:sz w:val="24"/>
          <w:szCs w:val="24"/>
        </w:rPr>
        <w:t>26.09.2023 №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364</w:t>
      </w:r>
      <w:r>
        <w:rPr>
          <w:sz w:val="24"/>
          <w:szCs w:val="24"/>
        </w:rPr>
        <w:t xml:space="preserve"> «О продаже муниципального имущества посредством публичного предложения»: </w:t>
      </w:r>
      <w:r>
        <w:rPr>
          <w:b/>
          <w:bCs/>
          <w:sz w:val="24"/>
          <w:szCs w:val="24"/>
        </w:rPr>
        <w:t>14 ноября 2023 года</w:t>
      </w:r>
      <w:r>
        <w:rPr>
          <w:sz w:val="24"/>
          <w:szCs w:val="24"/>
        </w:rPr>
        <w:t xml:space="preserve"> в 10 час. 00 мин. состоится аукцион в электронной форме по продаже муниципального имущества посредством публичного пред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едмет торгов –   </w:t>
      </w:r>
      <w:r>
        <w:rPr>
          <w:rFonts w:eastAsia="Arial Unicode MS"/>
          <w:color w:val="000000"/>
          <w:sz w:val="26"/>
          <w:szCs w:val="26"/>
        </w:rPr>
        <w:t>лот № 1 – Трансформаторная подстанция № 0153, кадастровый номер 61:13:0010115:99, адрес: Ростовская область,  Зимовниковский район, п. Зимовники, ул.Энергетическая, д.2в;</w:t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- лот № 2 – воздушная линия электропередач – ВЛ 0,4 кВ №1 от КТП 10/0,4 кВ №0153, протяженностью 346 м, кадастровый номер 61:13:0010115:100 адрес: Ростовская область,  Зимовниковский район, п. Зимовники, ул.Энергетическая – ул.Магистральная, ВЛ 0,4 кВ №1 от КТП 10/0,4 кВ №015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еменение не устано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оведения торгов – продажа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рганизатором торгов является Администрация Зимовниковского сельского поселения, находящаяся по адресу: 347460, п. Зимовники, ул. Ленина, 99, контактный телефон – 8(86376)3-13-74, E-mail: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 xml:space="preserve">13139@donpac.ru, официальный сайт в Интернете: </w:t>
      </w:r>
      <w:hyperlink r:id="rId2">
        <w:r>
          <w:rPr>
            <w:rStyle w:val="InternetLink"/>
            <w:sz w:val="26"/>
            <w:szCs w:val="26"/>
          </w:rPr>
          <w:t>https://zimovnikovskoe.ru/torgi-i-auktsiony</w:t>
        </w:r>
      </w:hyperlink>
      <w:r>
        <w:rPr>
          <w:color w:val="0000FF"/>
          <w:sz w:val="26"/>
          <w:szCs w:val="26"/>
          <w:u w:val="single"/>
        </w:rPr>
        <w:t>,</w:t>
      </w:r>
      <w:r>
        <w:rPr>
          <w:sz w:val="24"/>
          <w:szCs w:val="24"/>
        </w:rPr>
        <w:t xml:space="preserve">, torgi.dov.ru и РТС - тендер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сто подачи (приема) электронная площадка www.rts-tender.ru с даты публикации по </w:t>
      </w:r>
      <w:r>
        <w:rPr>
          <w:b/>
          <w:bCs/>
          <w:sz w:val="24"/>
          <w:szCs w:val="24"/>
        </w:rPr>
        <w:t>«01» ноября 2023 г</w:t>
      </w:r>
      <w:r>
        <w:rPr>
          <w:sz w:val="24"/>
          <w:szCs w:val="24"/>
        </w:rPr>
        <w:t xml:space="preserve"> включительн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участию в торгах допускаются физические и юридические лица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, указанный в настоящем информационном сообщении, установленной суммы задатка в порядке и сроки, предусмотренные регламентом работы электронной площадки www.rts-tender.ru. С момента перечисления задатка, договор о задатке считается заключенным в установленном порядке.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чальной цене продажи и шаге пониж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от № 1 начальная цена 36241,00 руб. Величина снижения цены первоначального предложения «шаг понижения» – 5 % от начальной цены продаваемого имущества – 1812,05 руб. Размер задатка – 10% от начальной цены продаваемого имущества – 3624,10 руб. .Минимальная цена предложения, по которой может быть продано муниципальное имущество «цена отсечения»-50% от начальной цены продаваемого имущества – 18120,50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 1 начальная цена 252846,00 руб. Величина снижения цены первоначального предложения «шаг понижения» – 5 % от начальной цены продаваемого имущества – 12642,30 руб. Размер задатка – 10% от начальной цены продаваемого имущества – 25284,60 руб.Минимальная цена предложения, по которой может быть продано муниципальное имущество «цена отсечения»-50% от начальной цены продаваемого имущества – 126423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ставляемые для участия в продаже посредством публичного предлож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ь представленных документов, подписанная претендентом или его доверенным лиц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в продаже установленной фор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пись представленных документов, подписанная Претендентом или его доверенным лицом (представителем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даток вносится после регистрации на электронной площадке единым платежом на текущий счет организатора торгов по следующим реквизитам: Получатель: ООО «РТС-тендер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менование банка: Московский филиал ПАО «СОВКОМБАНК» г. Моск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четный счет 40702810600005001156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рр.счет 3010181094525000096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 04452596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 771035716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ПП 773001001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значение платежа: внесение гарантийного обеспечения по Соглашению о внесении гарантийного обеспечения (задатка), № аналитического счета _. Без НДС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налитический счет – счет Претендента, открытый ему оператором электронной площадки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Суммы задатков возвращаются участникам аукциона, за исключением его победителя, в течение 5 (пяти) дней с даты подведения итогов аукциона. Документы, содержащие помарки, подчистки, исправления и т.п., аукционной комиссией не рассматриваются. Организатором торгов не принимаются заявки, поступившие после истечения срока приема заявок, либо представленные без документов по перечню, указанному в настоящем информационном сообщении, либо поданные лицом, не уполномоченным претендентом на осуществление таких действий. До признания участником аукциона претендент имеет право отказаться от участия в торгах, направив уведомление на электронную площадку. Ознакомиться с формой договора купли - продажи, а также со сведениями об имуществе можно на сайте torgi.dov.ru и www.rts-tender.ru. Итоги продажи имущества посредством публичного предложения подводятся в соответствии с Регламентом электронной площадки 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14 ноября 2023</w:t>
      </w:r>
      <w:r>
        <w:rPr>
          <w:sz w:val="24"/>
          <w:szCs w:val="24"/>
        </w:rPr>
        <w:t xml:space="preserve"> года, непосредственно после проведения процедуры.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говор купли - продажи имущества заключается между Администрацией Зимовниковского сельского поселения и победителем торгов в течение 5 рабочих дней со дня подведения итогов продажи имущества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- продажи имущества, задаток ему не возвращ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лата Имущества покупателем производится в течение 10 рабочих дней со дня заключения договора купли - продажи в порядке и размере, определенным договором купли - продажи. Задаток, внесенный покупателем на счет организатора торгов, засчитывается в счет оплаты приобретаемого Имущества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 - продажи имущества не позднее чем через 30 календарных дней после дня полной оплаты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, дата, время определения участников процедуры – определение участников торгов проводится в соответствии с Регламентом электронной площадки  www.rts-tender.ru. </w:t>
      </w:r>
      <w:r>
        <w:rPr>
          <w:b/>
          <w:bCs/>
          <w:sz w:val="24"/>
          <w:szCs w:val="24"/>
        </w:rPr>
        <w:t>09.11.2023</w:t>
      </w:r>
      <w:r>
        <w:rPr>
          <w:sz w:val="24"/>
          <w:szCs w:val="24"/>
        </w:rPr>
        <w:t xml:space="preserve"> года в 10-00. По результатам рассмотрения документов Организатор торгов принимает решение о признании   Претендентов участниками торгов или об отказе в допуске Претендентов к участию в торгах, которое оформляется протоколом. Не позднее следующего рабочего дня с даты оформления данного решения уведомляются Претенденты, признанные участниками торгов, и претенденты, не допущенные к участию в торгах.</w:t>
      </w:r>
    </w:p>
    <w:p>
      <w:pPr>
        <w:pStyle w:val="Cons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hanging="0"/>
        <w:jc w:val="left"/>
        <w:rPr/>
      </w:pPr>
      <w:r>
        <w:rPr>
          <w:sz w:val="24"/>
          <w:szCs w:val="24"/>
        </w:rPr>
        <w:t>Глава Администрации</w:t>
      </w:r>
    </w:p>
    <w:p>
      <w:pPr>
        <w:pStyle w:val="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имовниковского сельского поселения                                                              А.В. Мартыненко</w:t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/>
      </w:pPr>
      <w:r>
        <w:rPr>
          <w:sz w:val="20"/>
          <w:szCs w:val="20"/>
        </w:rPr>
        <w:t>исп.: Сектор имущественных отношений тел.: 3 13 74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ись1"/>
    <w:basedOn w:val="Normal"/>
    <w:qFormat/>
    <w:pPr>
      <w:widowControl w:val="false"/>
      <w:overflowPunct w:val="true"/>
      <w:autoSpaceDE w:val="true"/>
      <w:ind w:firstLine="720"/>
      <w:jc w:val="both"/>
      <w:textAlignment w:val="auto"/>
    </w:pPr>
    <w:rPr>
      <w:sz w:val="28"/>
      <w:szCs w:val="28"/>
    </w:rPr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imovnikovskoe.ru/torgi-i-auktsiony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4:00Z</dcterms:created>
  <dc:creator>Избир</dc:creator>
  <dc:description/>
  <cp:keywords/>
  <dc:language>en-US</dc:language>
  <cp:lastModifiedBy>Имущество</cp:lastModifiedBy>
  <cp:lastPrinted>2023-09-27T10:40:00Z</cp:lastPrinted>
  <dcterms:modified xsi:type="dcterms:W3CDTF">2023-10-05T06:24:00Z</dcterms:modified>
  <cp:revision>3</cp:revision>
  <dc:subject/>
  <dc:title>                               </dc:title>
</cp:coreProperties>
</file>