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ЭЛЕКТРОННОГО АУКЦИОНА НА ПРАВО ЗАКЛЮЧЕНИЯ</w:t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А КУПЛИ - ПРОДАЖИ МУНИЦИПАЛЬНОГО ИМУЩЕСТВА, НАХОДЯЩЕГОСЯ В СОБСТВЕННОСТИ МУНИЦИПАЛЬНОГО ОБРАЗОВАНИЯ ЗИМОВНИКОВСКОЕ СЕЛЬСКОЕ ПОСЕЛЕНИЕ ЗИМОВНИКОВСКОГО РАЙОНА 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ция Зимовни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именуемое в дальнейшем «Организатор аукциона», сообщает о проведении электронного аукциона на право заключения договора купли-продажи муниципального имущества, находящегося в собственности муниципального образования Зимовниковское сельское поселение Зимовниковского района Ростовской области. Аукцион прово</w:t>
      </w:r>
      <w:r>
        <w:rPr>
          <w:rFonts w:cs="Times New Roman" w:ascii="Times New Roman" w:hAnsi="Times New Roman"/>
          <w:sz w:val="26"/>
          <w:szCs w:val="26"/>
        </w:rPr>
        <w:t>д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25.09.2023 в 09-00</w:t>
      </w:r>
      <w:r>
        <w:rPr>
          <w:rFonts w:cs="Times New Roman" w:ascii="Times New Roman" w:hAnsi="Times New Roman"/>
          <w:sz w:val="26"/>
          <w:szCs w:val="26"/>
        </w:rPr>
        <w:t xml:space="preserve"> ч.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естному времени .</w:t>
      </w:r>
    </w:p>
    <w:p>
      <w:pPr>
        <w:pStyle w:val="Normal"/>
        <w:keepNext w:val="true"/>
        <w:keepLines/>
        <w:overflowPunct w:val="true"/>
        <w:autoSpaceDE w:val="true"/>
        <w:spacing w:lineRule="exact" w:line="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именование, место нахождения, почтовый адрес, адрес электронной почты и номер контактного телефона Организатора аукциона - Администрация Зимовниковского сельского поселения (адрес: 347460, Ростовская область, Зимовниковский район, п. Зимовники, ул. Ленина, д.99.Контактный телефон: 8(86376)31374, E-mail: </w:t>
      </w:r>
      <w:hyperlink r:id="rId2">
        <w:bookmarkStart w:id="0" w:name="_Hlk132979161"/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color w:val="0000FF"/>
            <w:sz w:val="26"/>
            <w:szCs w:val="26"/>
            <w:u w:val="single"/>
          </w:rPr>
          <w:t>13139@donpac.ru</w:t>
        </w:r>
      </w:hyperlink>
      <w:bookmarkEnd w:id="0"/>
      <w:r>
        <w:rPr>
          <w:color w:val="0000FF"/>
          <w:sz w:val="26"/>
          <w:szCs w:val="26"/>
          <w:u w:val="single"/>
        </w:rPr>
        <w:t>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0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Основание проведения аукциона: Постановление Администрации Зимовниковского сельского поселения от </w:t>
      </w:r>
      <w:r>
        <w:rPr>
          <w:b/>
          <w:bCs/>
          <w:sz w:val="26"/>
          <w:szCs w:val="26"/>
        </w:rPr>
        <w:t>11.08.2023 № 303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проведении электронного аукциона на право заключения договора купли-продажи муниципального имущества, находящегося в собственности муниципального образования Зимовниковское сельское поселение Зимовниковского района Ростовской области</w:t>
      </w:r>
      <w:r>
        <w:rPr>
          <w:sz w:val="26"/>
          <w:szCs w:val="26"/>
        </w:rPr>
        <w:t>»: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 Unicode MS"/>
          <w:b/>
          <w:color w:val="000000"/>
          <w:sz w:val="26"/>
          <w:szCs w:val="26"/>
        </w:rPr>
        <w:t xml:space="preserve">Участниками аукциона </w:t>
      </w:r>
      <w:r>
        <w:rPr>
          <w:rFonts w:eastAsia="Arial Unicode MS"/>
          <w:color w:val="000000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true"/>
        <w:autoSpaceDE w:val="true"/>
        <w:spacing w:lineRule="atLeast" w:line="0"/>
        <w:jc w:val="both"/>
        <w:textAlignment w:val="auto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>лот № 1 – Трансформаторная подстанция № 0153, кадастровый номер 61:13:0010115:99, адрес: Ростовская область,  Зимовниковский район, п. Зимовники, ул.Энергетическая, д.2в;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лот № 2 – воздушная линия электропередач – ВЛ 0,4 кВ №1 от КТП 10/0,4 кВ №0153, протяженностью 346 м, кадастровый номер 61:13:0010115:100 адрес: Ростовская область,  Зимовниковский район, п. Зимовники, ул.Энергетическая – ул.Магистральная, ВЛ 0,4 кВ №1 от КТП 10/0,4 кВ №0153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Начальная цена составляет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>- лот № 1 – 36241 (тридцать шесть тысяч двести сорок один) рубль 00 копеек с учетом НДС, на основании  Отчета об определении рыночной  стоимости объектов от 04.08.2023 года № 2023-206, бес учета НДС 20%;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лот № 2 – 252846 (двести пятьдесят две тысячи восемьсот сорок шесть) рублей 00 копеек с учетом НДС, на основании  Отчета об определении рыночной  стоимости объектов от 04.08.2023 года № 2023-205, бес учета НДС 20%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bookmarkStart w:id="1" w:name="_Hlk133303168"/>
      <w:bookmarkEnd w:id="1"/>
      <w:r>
        <w:rPr>
          <w:sz w:val="26"/>
          <w:szCs w:val="26"/>
        </w:rPr>
        <w:t xml:space="preserve">3. С документацией об аукционе можно ознакомиться в сети «Интернет» на официальном сайте администрации Зимовниковского сельского поселения  </w:t>
      </w:r>
      <w:hyperlink r:id="rId3">
        <w:r>
          <w:rPr>
            <w:rStyle w:val="InternetLink"/>
            <w:sz w:val="26"/>
            <w:szCs w:val="26"/>
          </w:rPr>
          <w:t>https://zimovnikovskoe.ru/torgi-i-auktsiony</w:t>
        </w:r>
      </w:hyperlink>
      <w:r>
        <w:rPr>
          <w:color w:val="0000FF"/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торгов РФ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>,</w:t>
      </w:r>
      <w:r>
        <w:rPr>
          <w:szCs w:val="28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электронная площадка 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/>
            <w:sz w:val="26"/>
            <w:szCs w:val="26"/>
          </w:rPr>
          <w:t>www.rts-tender.ru</w:t>
        </w:r>
      </w:hyperlink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 целью осмотра выставленного на аукцион имущества необходимо обращаться в Администрацию Зимовниковского сельского поселения телефон: 8(86376) 3-13-74, но не позднее, чем за два рабочих дня до даты окончания подачи заявки на участие в аукцион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мотр объекта производится лицами, желающими участвовать в торгах, с 18.08.2023 по 18.09.2023 каждый вторник и четверг с 10:00 до 12:00, кроме праздничных дней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Дата и место </w:t>
      </w:r>
      <w:r>
        <w:rPr>
          <w:sz w:val="26"/>
          <w:szCs w:val="26"/>
        </w:rPr>
        <w:t xml:space="preserve">начала приема заявок на участие в аукционе: 19.08.2023г. </w:t>
      </w:r>
      <w:bookmarkStart w:id="2" w:name="_Hlk133303109"/>
      <w:r>
        <w:rPr>
          <w:sz w:val="26"/>
          <w:szCs w:val="26"/>
          <w:lang w:eastAsia="ar-SA"/>
        </w:rPr>
        <w:t>электронная площадка</w:t>
      </w:r>
      <w:r>
        <w:rPr>
          <w:szCs w:val="28"/>
          <w:lang w:eastAsia="ar-SA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rts-tender.ru</w:t>
        </w:r>
      </w:hyperlink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bookmarkEnd w:id="2"/>
      <w:r>
        <w:rPr>
          <w:color w:val="000000"/>
          <w:sz w:val="26"/>
          <w:szCs w:val="26"/>
        </w:rPr>
        <w:t xml:space="preserve">5. Дата </w:t>
      </w:r>
      <w:r>
        <w:rPr>
          <w:sz w:val="26"/>
          <w:szCs w:val="26"/>
        </w:rPr>
        <w:t>окончания приема заявок на участие в аукционе: 18.09.2023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Дата определение участников аукциона: 21.09.2023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7.Дата проведение аукциона (дата и время начала приема предложений от участников аукциона): 25.09.2023 в 09-00 ч. </w:t>
      </w:r>
      <w:r>
        <w:rPr>
          <w:sz w:val="26"/>
          <w:szCs w:val="26"/>
          <w:lang w:eastAsia="ar-SA"/>
        </w:rPr>
        <w:t>электронная площадка</w:t>
      </w:r>
      <w:r>
        <w:rPr>
          <w:szCs w:val="28"/>
          <w:lang w:eastAsia="ar-SA"/>
        </w:rPr>
        <w:t xml:space="preserve"> </w:t>
      </w:r>
      <w:hyperlink r:id="rId7">
        <w:r>
          <w:rPr>
            <w:rStyle w:val="InternetLink"/>
            <w:b/>
            <w:sz w:val="26"/>
            <w:szCs w:val="26"/>
          </w:rPr>
          <w:t>www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outlineLvl w:val="0"/>
        <w:rPr>
          <w:color w:val="000000"/>
          <w:sz w:val="26"/>
          <w:szCs w:val="26"/>
        </w:rPr>
      </w:pPr>
      <w:bookmarkStart w:id="3" w:name="_Hlk133303168"/>
      <w:bookmarkEnd w:id="3"/>
      <w:r>
        <w:rPr>
          <w:color w:val="000000"/>
          <w:sz w:val="26"/>
          <w:szCs w:val="26"/>
        </w:rPr>
        <w:t>8.</w:t>
      </w:r>
      <w:r>
        <w:rPr>
          <w:bCs/>
          <w:sz w:val="26"/>
          <w:szCs w:val="26"/>
        </w:rPr>
        <w:t>Документооборот между Заявителя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Заявителя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Заявителя, участника аукциона, Организатора аукцион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аукциона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</w:t>
      </w:r>
      <w:r>
        <w:rPr/>
        <w:t xml:space="preserve"> </w:t>
      </w:r>
      <w:r>
        <w:rPr>
          <w:sz w:val="26"/>
          <w:szCs w:val="26"/>
        </w:rPr>
        <w:t>Для участия в Аукционе претендент обязан перечислить задаток равный 10% от начальной цены продаваемого имущества, что в денежном выражении соста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оту № 1 – 3624 (три тысячи шестьсот двадцать четыре) рубля 10 копее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оту № 2 – 25284 (Двадцать пять тысяч двести восемьдесят четыре) рубля 60 копеек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Задаток для участия в аукционе служит обеспечением исполнения обязательства победителя аукциона по заключению договора купли - 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 - продаж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обязанности по внесению суммы задатка третьими лицами не допускается. Денежные средства, перечисленные третьими лицами, кроме претендента, будут считаться ошибочно перечисленными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Исчерпывающий перечень представляемых участниками аукциона документов, требования к их оформлению указан в аукционной документации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</w:t>
      </w:r>
      <w:r>
        <w:rPr>
          <w:bCs/>
          <w:sz w:val="26"/>
          <w:szCs w:val="26"/>
        </w:rPr>
        <w:t>документации об аукционе</w:t>
      </w:r>
      <w:r>
        <w:rPr>
          <w:sz w:val="26"/>
          <w:szCs w:val="26"/>
        </w:rPr>
        <w:t>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пять рабочих дня до даты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Продавец вправе отменить аукцион не позднее, чем за 3 (три) дня до даты проведения аукцион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6"/>
          <w:szCs w:val="26"/>
        </w:rPr>
      </w:pPr>
      <w:r>
        <w:rPr>
          <w:rFonts w:cs="Arial"/>
          <w:sz w:val="26"/>
          <w:szCs w:val="26"/>
        </w:rPr>
        <w:t>12.Победителем аукциона признается участник аукциона, предложивший наиболее высокую цену за объект торг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течение 5 (пяти) рабочих дней с даты подведения итогов аукциона с победителем аукциона заключается договор купли - продажи (п.14 ст.18 ФЗ №178-ФЗ от 21.12.2001). В случае если победитель аукциона не подписывает со своей стороны договор купли - 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.»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>И.о.Главы Администрации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                                                                  В.Т. Елисеенко                                                     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/>
      </w:pPr>
      <w:r>
        <w:rPr>
          <w:sz w:val="20"/>
          <w:szCs w:val="20"/>
        </w:rPr>
        <w:t>исп.: Сектор имущественных отношений тел.: 3 13 74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39@donpac.ru" TargetMode="External"/><Relationship Id="rId3" Type="http://schemas.openxmlformats.org/officeDocument/2006/relationships/hyperlink" Target="https://zimovnikovskoe.ru/torgi-i-auktsiony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4:00Z</dcterms:created>
  <dc:creator>Избир</dc:creator>
  <dc:description/>
  <cp:keywords/>
  <dc:language>en-US</dc:language>
  <cp:lastModifiedBy>Имущество</cp:lastModifiedBy>
  <cp:lastPrinted>2023-08-11T14:43:00Z</cp:lastPrinted>
  <dcterms:modified xsi:type="dcterms:W3CDTF">2023-08-18T07:45:00Z</dcterms:modified>
  <cp:revision>6</cp:revision>
  <dc:subject/>
  <dc:title>                               </dc:title>
</cp:coreProperties>
</file>