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t xml:space="preserve">                        </w:t>
      </w:r>
      <w:r>
        <w:rPr>
          <w:b/>
          <w:sz w:val="30"/>
          <w:szCs w:val="30"/>
        </w:rPr>
        <w:t>ИЗВЕЩ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оведении аукциона по продаже</w:t>
      </w:r>
      <w:r>
        <w:rPr>
          <w:b/>
          <w:sz w:val="28"/>
          <w:szCs w:val="28"/>
        </w:rPr>
        <w:t xml:space="preserve"> права аренды недвижимого имущества, находящегося в муниципальной собственности </w:t>
      </w:r>
    </w:p>
    <w:p>
      <w:pPr>
        <w:pStyle w:val="Normal"/>
        <w:tabs>
          <w:tab w:val="clear" w:pos="708"/>
          <w:tab w:val="left" w:pos="284" w:leader="none"/>
          <w:tab w:val="left" w:pos="5620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имовниковского сельского поселения на основании постановление № </w:t>
      </w:r>
      <w:r>
        <w:rPr>
          <w:b/>
          <w:sz w:val="24"/>
          <w:szCs w:val="24"/>
        </w:rPr>
        <w:t>150 от 14.04.2023г.</w:t>
      </w:r>
      <w:r>
        <w:rPr>
          <w:sz w:val="24"/>
          <w:szCs w:val="24"/>
        </w:rPr>
        <w:t xml:space="preserve"> информирует «О проведении торгов (в форме аукциона)  по продаже права аренды нежилого помещения, находящегося в муниципальной собственности»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1 – </w:t>
      </w:r>
      <w:r>
        <w:rPr>
          <w:sz w:val="24"/>
          <w:szCs w:val="24"/>
        </w:rPr>
        <w:t xml:space="preserve">часть здания Администрации Зимовниковского сельского поселения (нежилые помещения комнаты 11, 12, 13, 14, 16, 17), площадью 56,8 кв.м на поэтажном плане первого этажа, расположенные по адресу: ул. Ленина, д.99, п. Зимовники, Зимовниковский район, Ростовская область. Кадастровый номер 61:13:0010249:87. Рыночная стоимость годовой арендной платы </w:t>
      </w:r>
      <w:bookmarkStart w:id="0" w:name="_Hlk132374062"/>
      <w:r>
        <w:rPr>
          <w:sz w:val="24"/>
          <w:szCs w:val="24"/>
        </w:rPr>
        <w:t>за нежилые помещения</w:t>
      </w:r>
      <w:bookmarkEnd w:id="0"/>
      <w:r>
        <w:rPr>
          <w:sz w:val="24"/>
          <w:szCs w:val="24"/>
        </w:rPr>
        <w:t>, общей площадью 56,8 кв.м. составляет 187605 рублей</w:t>
      </w:r>
      <w:r>
        <w:rPr>
          <w:bCs/>
          <w:sz w:val="24"/>
          <w:szCs w:val="24"/>
        </w:rPr>
        <w:t xml:space="preserve">.  Срок аренды 3 (три) года. </w:t>
      </w:r>
      <w:r>
        <w:rPr>
          <w:sz w:val="24"/>
          <w:szCs w:val="24"/>
        </w:rPr>
        <w:t>Размер задатка - 20 % от начального размера итоговой величины рыночной стоимости годовой арендной платы за нежилые помещения, составляет  37521 рубль 00 копеек.</w:t>
      </w:r>
    </w:p>
    <w:p>
      <w:pPr>
        <w:pStyle w:val="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Сведения о дате, времени и порядке проведения торгов – 30 мая 2023 года                 с 10.00</w:t>
      </w:r>
      <w:r>
        <w:rPr>
          <w:sz w:val="24"/>
          <w:szCs w:val="24"/>
        </w:rPr>
        <w:t xml:space="preserve"> в здании администрации Зимовниковского сельского поселения по адресу: Ростовская область, п.Зимовники, ул.Ленина, 99. </w:t>
      </w:r>
      <w:r>
        <w:rPr>
          <w:color w:val="FF0000"/>
          <w:sz w:val="24"/>
          <w:szCs w:val="24"/>
        </w:rPr>
        <w:t>Торги проводятся в соответствии со ст. 17.1 Федерального закона от 26.07.2006г. № 135 – ФЗ «О защите конкуренции»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. Форма проведения торгов </w:t>
      </w:r>
      <w:r>
        <w:rPr>
          <w:sz w:val="24"/>
          <w:szCs w:val="24"/>
        </w:rPr>
        <w:t>– аукцион, открытый по составу участников, закрытый по форме подачи предложений о цене земельного участка.</w:t>
      </w:r>
    </w:p>
    <w:p>
      <w:pPr>
        <w:pStyle w:val="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Срок принятия решения об отказе в проведении торг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решение об отказе в проведении торгов может быть принято в сроки, предусмотренные гражданским законодательством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4. Порядок внесения и возврата задатка, реквизиты счета для его перечисления</w:t>
      </w:r>
      <w:r>
        <w:rPr>
          <w:sz w:val="24"/>
          <w:szCs w:val="24"/>
        </w:rPr>
        <w:t xml:space="preserve"> – претендент для участия в торгах перечисляет задаток до момента подачи заявки по следующим реквизитам: получатель: УФК по Ростовской области (Администрация Зимовниковского сельского поселения, л/с 05583141080) ИНН 6112912768, КПП 611201001, ОКТМО 60619417 № сч. 03232643606194175800 Кор.сч. (единый казначейский счет) 4010281084537000005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ЕНИЕ РОСТОВ-НА-ДОНУ БАНКА РОССИИ//УФК по Ростовской области г.Ростов-на-Дону, БИК Банка 016015102,КБК 95100000000000000000 вид платежа - задаток за участие в аукционе в размере 20 % от начального размера цены за нежилое помещение. </w:t>
      </w:r>
    </w:p>
    <w:p>
      <w:pPr>
        <w:pStyle w:val="1"/>
        <w:ind w:hanging="0"/>
        <w:rPr/>
      </w:pPr>
      <w:r>
        <w:rPr>
          <w:sz w:val="24"/>
          <w:szCs w:val="24"/>
        </w:rPr>
        <w:t>Задаток, внесенный победителем торгов, засчитывается в счет цены аренды за нежилое помещение. В случае если претендент не допущен к участию в торгах, Администрация Зимовниковского сельского поселения возвращает внесенные претендентом денежные средства в течение 3 банковских дней со дня оформления протокола о признании претендентов участниками торгов. В случае если претендент не признан победителем торгов Администрация Зимовниковского сельского поселения возвращает внесенные денежные средства в течение 3 рабочих дней со дня оформления протокола о результатах торгов. В случае отзыва претендентом в установленном порядке заявки на участие в торгах до окончания приема заявок Администрация Зимовниковского сельского поселения возвращает внесенные претендентом денежные средства в течение 3 рабочих дней со дня регистрации отзыва заявки в журнале приема заявок, денежные средства возвращаются в порядке, установленном для участников торгов. В случае если претендент, признанный победителем торгов, уклонился от подписания протокола о результатах торгов, договора аренды земельного участка, денежные средства ему не возвращаются. В случае признания торгов несостоявшимися Администрация Зимовниковского сельского поселения возвращает денежные средства претендентам в течение 3 рабочих дней со дня подписания протокола о результатах торгов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 Порядок приема заявок</w:t>
      </w:r>
      <w:r>
        <w:rPr>
          <w:sz w:val="24"/>
          <w:szCs w:val="24"/>
        </w:rPr>
        <w:t xml:space="preserve"> – заявки на участие  в аукционе принимаются в рабочие дни со дня публикации данного объявления по </w:t>
      </w:r>
      <w:r>
        <w:rPr>
          <w:b/>
          <w:sz w:val="24"/>
          <w:szCs w:val="24"/>
        </w:rPr>
        <w:t xml:space="preserve">19.05.2023 г. </w:t>
      </w:r>
      <w:r>
        <w:rPr>
          <w:sz w:val="24"/>
          <w:szCs w:val="24"/>
        </w:rPr>
        <w:t>включительно   с 9-00 до 12-00 и с 13-00 до 16-00 по адресу: п.Зимовники, ул.Ленина, 99, кабинет № 23,  т.3-13-74. Бланк заявки на участие в торгах можно получить у Организатора торгов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6. Перечень документов, необходимых для участия в торгах</w:t>
      </w:r>
      <w:r>
        <w:rPr>
          <w:sz w:val="24"/>
          <w:szCs w:val="24"/>
        </w:rPr>
        <w:t xml:space="preserve"> –Для участия в аукционе заявители предоставляют в установленный в извещении о проведении аукциона срок следующие документы: 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-заявка на участие в аукционе по установленной в аукционной документации о проведении аукциона форме с указанием банковских реквизитов счета для возврата задатка;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пии документов, удостоверяющих личность заявителя (для граждан); 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1"/>
        <w:ind w:hanging="0"/>
        <w:rPr/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отношении заявителей –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Прием документов прекращается не ранее чем за пять дней до дня проведения аукциона</w:t>
      </w:r>
      <w:bookmarkStart w:id="1" w:name="_Hlk132290919"/>
      <w:r>
        <w:rPr>
          <w:sz w:val="24"/>
          <w:szCs w:val="24"/>
        </w:rPr>
        <w:t xml:space="preserve"> на право заключения договора аренды нежилого помещения</w:t>
      </w:r>
      <w:bookmarkEnd w:id="1"/>
      <w:r>
        <w:rPr>
          <w:sz w:val="24"/>
          <w:szCs w:val="24"/>
        </w:rPr>
        <w:t>, находящегося в муниципальной собственности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Заявитель не допускается к участию в аукционе в следующих случаях: </w:t>
      </w:r>
    </w:p>
    <w:p>
      <w:pPr>
        <w:pStyle w:val="1"/>
        <w:ind w:hanging="0"/>
        <w:rPr/>
      </w:pPr>
      <w:r>
        <w:rPr>
          <w:sz w:val="24"/>
          <w:szCs w:val="24"/>
        </w:rPr>
        <w:t>-непредставление необходимых для участия в аукционе документов или представление недостоверных сведений;</w:t>
      </w:r>
    </w:p>
    <w:p>
      <w:pPr>
        <w:pStyle w:val="1"/>
        <w:ind w:hanging="0"/>
        <w:rPr/>
      </w:pPr>
      <w:r>
        <w:rPr>
          <w:sz w:val="24"/>
          <w:szCs w:val="24"/>
        </w:rPr>
        <w:t>-непоступление задатка на дату рассмотрения заявок на участие в аукционе;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-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;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-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7. Организатор торгов</w:t>
      </w:r>
      <w:r>
        <w:rPr>
          <w:sz w:val="24"/>
          <w:szCs w:val="24"/>
        </w:rPr>
        <w:t xml:space="preserve"> – организатором торгов является Администрация Зимовниковского сельского поселения находящаяся по адресу: 347460, п. Зимовники, ул.Ленина, 99, контактный телефон 3-13-74, E-mail: </w:t>
      </w:r>
      <w:hyperlink r:id="rId2">
        <w:r>
          <w:rPr>
            <w:rStyle w:val="InternetLink"/>
            <w:sz w:val="24"/>
            <w:szCs w:val="24"/>
          </w:rPr>
          <w:t>sp13139@donpac.ru</w:t>
        </w:r>
      </w:hyperlink>
      <w:r>
        <w:rPr>
          <w:sz w:val="24"/>
          <w:szCs w:val="24"/>
        </w:rPr>
        <w:t xml:space="preserve">, официальный сай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or</w:t>
      </w:r>
      <w:r>
        <w:rPr>
          <w:sz w:val="24"/>
          <w:szCs w:val="24"/>
          <w:lang w:val="en-US"/>
        </w:rPr>
        <w:t>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8. Место, срок подведения торгов, порядок определения победителей торгов</w:t>
      </w:r>
      <w:r>
        <w:rPr>
          <w:sz w:val="24"/>
          <w:szCs w:val="24"/>
        </w:rPr>
        <w:t xml:space="preserve"> – Организатор торгов объявляет о принятом решении в месте и в день проведения торгов. Победителем торгов признается участник торгов, предложивший наибольший размер цены на право заключения договора аренды нежилого помещения.</w:t>
      </w:r>
    </w:p>
    <w:p>
      <w:pPr>
        <w:pStyle w:val="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. Проект договора аренды нежилого помещения</w:t>
      </w:r>
      <w:r>
        <w:rPr>
          <w:sz w:val="24"/>
          <w:szCs w:val="24"/>
        </w:rPr>
        <w:t xml:space="preserve"> – проект договора аренды нежилого помещения находится у организатора торгов в  документации по нежилому помещению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0. Условия и сроки заключения договора аренды</w:t>
      </w:r>
      <w:r>
        <w:rPr>
          <w:sz w:val="24"/>
          <w:szCs w:val="24"/>
        </w:rPr>
        <w:t xml:space="preserve"> – договор аренды нежилого помещения подписывается с победителем в соответствии с условиями торгов не ранее чем через 10 дней со дня размещения информации о результатах аукциона на официальном сайте. 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11. Место, дата, время определения участников торгов</w:t>
      </w:r>
      <w:r>
        <w:rPr>
          <w:sz w:val="24"/>
          <w:szCs w:val="24"/>
        </w:rPr>
        <w:t xml:space="preserve"> – определение участников торгов проводится по адресу Организатора торгов </w:t>
      </w:r>
      <w:r>
        <w:rPr>
          <w:b/>
          <w:sz w:val="24"/>
          <w:szCs w:val="24"/>
        </w:rPr>
        <w:t>25.05.2023 года в 10.00.</w:t>
      </w:r>
      <w:r>
        <w:rPr>
          <w:sz w:val="24"/>
          <w:szCs w:val="24"/>
        </w:rPr>
        <w:t xml:space="preserve"> По результатам рассмотрения документов Организатор торгов принимает решение о признании   Претендентов участниками торгов или об отказе в допуске Претендентов к участию в торгах, которое оформляется протоколом. Не позднее следующего рабочего дня с даты оформления данного решения уведомляются Претенденты, признанные участниками торгов, и претенденты, не допущенные к участию в торгах.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2.  Дата, время и порядок осмотра нежилого помещения на местности</w:t>
      </w:r>
      <w:r>
        <w:rPr>
          <w:sz w:val="24"/>
          <w:szCs w:val="24"/>
        </w:rPr>
        <w:t xml:space="preserve"> – документация по нежилому помещению предоставляется в следующие дни: вторник, четверг с 8-00 до 15-00 по адресу: п.Зимовники, ул.Ленина, 99, тел.3-13-74. Осмотр объекта торгов осуществляется в те же сроки и время с предварительным уведомлением Организатора торгов.</w:t>
      </w:r>
      <w:r>
        <w:rPr>
          <w:b/>
          <w:sz w:val="24"/>
          <w:szCs w:val="24"/>
        </w:rPr>
        <w:t xml:space="preserve">       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jc w:val="left"/>
        <w:rPr/>
      </w:pPr>
      <w:r>
        <w:rPr>
          <w:sz w:val="24"/>
          <w:szCs w:val="24"/>
        </w:rPr>
        <w:t>Глава Администрации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                                                              А.В. Мартыненко                                                     </w:t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3139@donpa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2:00Z</dcterms:created>
  <dc:creator>Избир</dc:creator>
  <dc:description/>
  <cp:keywords/>
  <dc:language>en-US</dc:language>
  <cp:lastModifiedBy>Имущество</cp:lastModifiedBy>
  <cp:lastPrinted>2022-02-02T10:15:00Z</cp:lastPrinted>
  <dcterms:modified xsi:type="dcterms:W3CDTF">2023-04-17T04:56:00Z</dcterms:modified>
  <cp:revision>8</cp:revision>
  <dc:subject/>
  <dc:title>                               </dc:title>
</cp:coreProperties>
</file>