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ЗИМОВНИКОВСКОГО СЕЛЬСКОГО ПОСЕЛЕНИЯ</w:t>
      </w:r>
    </w:p>
    <w:p>
      <w:pPr>
        <w:pStyle w:val="Heading1"/>
        <w:jc w:val="left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 xml:space="preserve">                                   </w:t>
      </w:r>
    </w:p>
    <w:p>
      <w:pPr>
        <w:pStyle w:val="Heading1"/>
        <w:jc w:val="left"/>
        <w:rPr>
          <w:i w:val="false"/>
          <w:i w:val="false"/>
          <w:sz w:val="32"/>
        </w:rPr>
      </w:pPr>
      <w:r>
        <w:rPr>
          <w:b/>
          <w:i w:val="false"/>
          <w:sz w:val="32"/>
        </w:rPr>
        <w:t xml:space="preserve">                                                 </w:t>
      </w:r>
      <w:r>
        <w:rPr>
          <w:b/>
          <w:i w:val="false"/>
          <w:sz w:val="32"/>
        </w:rPr>
        <w:t xml:space="preserve">РЕШЕНИЕ                       </w:t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755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20"/>
        <w:gridCol w:w="3247"/>
      </w:tblGrid>
      <w:tr>
        <w:trPr>
          <w:trHeight w:val="437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 xml:space="preserve">Об отчете  главы Администрации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 xml:space="preserve">Зимовниковского сельского   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 xml:space="preserve">поселения о результатах своей деятельности и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 xml:space="preserve">деятельности Администрации Зимовниковского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 xml:space="preserve">сельского поселения </w:t>
            </w:r>
            <w:r>
              <w:rPr>
                <w:sz w:val="28"/>
                <w:szCs w:val="28"/>
              </w:rPr>
              <w:t>за 2021 год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                                                02.03. 2022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Заслушав и обсудив  предоставленный главой  Администрации Зимовниковского сельского поселения Зимовниковского района Мартыненко А.В. отчет о результатах своей деятельности за 2021 год, в соответствии со статьями 35,36 Федерального закона от 06.10.2003  № 131-ФЗ «Об общих принципах организации местного самоуправления в Российской Федерации»,  руководствуясь статьей 69  Регламента Собрания депутатов Зимовниковского сельского поселения, частью 3 статьи 25 Устава   муниципального образования «Зимовниковское сельское поселение», Собрание депутатов Зимовниковского сельского поселения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отчет главы Администрации   Зимовниковского сельского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еления о результатах своей деятельности и деятель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Зимовниковского  сельского поселения з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Признать удовлетворительной деятельность главы Администраци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имовниковского сельского  поселения и деятельность Администраци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имовниковского сельского поселения з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Решение вступает в силу со дня его подпис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- </w:t>
        <w:br/>
        <w:t>глава Зимовниковского сельского поселения                             Г.И. Анащен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. Зимовники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02.03. 2022 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7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15:00Z</dcterms:created>
  <dc:creator>kibalova</dc:creator>
  <dc:description/>
  <cp:keywords/>
  <dc:language>en-US</dc:language>
  <cp:lastModifiedBy>uzer</cp:lastModifiedBy>
  <cp:lastPrinted>2022-03-03T09:53:00Z</cp:lastPrinted>
  <dcterms:modified xsi:type="dcterms:W3CDTF">2022-03-03T06:54:00Z</dcterms:modified>
  <cp:revision>16</cp:revision>
  <dc:subject/>
  <dc:title>Проект</dc:title>
</cp:coreProperties>
</file>