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tabs>
          <w:tab w:val="clear" w:pos="708"/>
          <w:tab w:val="center" w:pos="5042" w:leader="none"/>
          <w:tab w:val="right" w:pos="10085" w:leader="none"/>
        </w:tabs>
        <w:rPr>
          <w:b/>
          <w:b/>
          <w:szCs w:val="28"/>
        </w:rPr>
      </w:pPr>
      <w:r>
        <w:rPr>
          <w:b/>
          <w:szCs w:val="28"/>
        </w:rPr>
        <w:tab/>
        <w:t>МУНИЦИПАЛЬНОЕ ОБРАЗОВАНИЕ</w:t>
        <w:tab/>
      </w:r>
    </w:p>
    <w:p>
      <w:pPr>
        <w:pStyle w:val="Normal"/>
        <w:jc w:val="center"/>
        <w:rPr/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center" w:pos="4844" w:leader="none"/>
          <w:tab w:val="center" w:pos="5042" w:leader="none"/>
          <w:tab w:val="left" w:pos="7288" w:leader="none"/>
          <w:tab w:val="left" w:pos="7575" w:leader="none"/>
        </w:tabs>
        <w:jc w:val="left"/>
        <w:rPr/>
      </w:pPr>
      <w:r>
        <w:rPr/>
        <w:tab/>
        <w:t>РЕШЕНИЕ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664" w:hRule="atLeast"/>
        </w:trPr>
        <w:tc>
          <w:tcPr>
            <w:tcW w:w="67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>Правила прогона и выпаса сельскохозяйственных животных и  птиц на  территории муниципального  образования «Зимовниковское сель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bCs/>
          <w:szCs w:val="28"/>
        </w:rPr>
        <w:t>Зимовниковского</w:t>
      </w:r>
      <w:r>
        <w:rPr>
          <w:szCs w:val="28"/>
        </w:rPr>
        <w:t xml:space="preserve"> сельского поселения                                                  27.07.2022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статьями 8, 13 Федерального закона </w:t>
      </w:r>
      <w:r>
        <w:rPr>
          <w:szCs w:val="28"/>
        </w:rPr>
        <w:t>от 27.12.2018 N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Cs w:val="28"/>
        </w:rPr>
        <w:t xml:space="preserve">, статьей 4.1. Областного закона от 25.10.2002 № 273-ЗС «Об административных правонарушениях», Земельным кодексом Российской Федерации, Уставом муниципального образования «Зимовниковское сельское поселение»,  в целях регулирования вопросов в сфере деятельности владельцев </w:t>
      </w:r>
      <w:r>
        <w:rPr>
          <w:bCs/>
          <w:spacing w:val="-7"/>
          <w:szCs w:val="28"/>
        </w:rPr>
        <w:t xml:space="preserve">(собственников) </w:t>
      </w:r>
      <w:r>
        <w:rPr>
          <w:szCs w:val="28"/>
        </w:rPr>
        <w:t xml:space="preserve">сельскохозяйственных животных и птицы по организации прогона и выпаса сельскохозяйственных животных и птицы, </w:t>
      </w:r>
      <w:r>
        <w:rPr>
          <w:color w:val="000000"/>
          <w:szCs w:val="28"/>
        </w:rPr>
        <w:t xml:space="preserve"> повышения комфортности и безопасности условий проживания граждан, Собрание депутатов Зимовниковского 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 w:val="26"/>
          <w:szCs w:val="26"/>
        </w:rPr>
        <w:t xml:space="preserve">Утвердить </w:t>
      </w:r>
      <w:r>
        <w:rPr>
          <w:bCs/>
          <w:szCs w:val="28"/>
        </w:rPr>
        <w:t>Правила прогона и выпаса сельскохозяйственных животных и   птиц на  территории муниципального  образования «Зимовниковское сельское поселение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Зимовниковского сельского 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.И. Анащенко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п. Зимовники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27.07.2022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№ </w:t>
      </w:r>
      <w:r>
        <w:rPr>
          <w:szCs w:val="28"/>
        </w:rPr>
        <w:t>47</w:t>
      </w:r>
    </w:p>
    <w:p>
      <w:pPr>
        <w:pStyle w:val="Normal"/>
        <w:keepNext w:val="true"/>
        <w:keepLines/>
        <w:ind w:right="-185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color w:val="000000"/>
          <w:szCs w:val="28"/>
        </w:rPr>
        <w:t>Зимовни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Cs w:val="28"/>
        </w:rPr>
      </w:pPr>
      <w:r>
        <w:rPr>
          <w:szCs w:val="28"/>
        </w:rPr>
        <w:t>от 27.07.2022г. № 47</w:t>
      </w:r>
    </w:p>
    <w:p>
      <w:pPr>
        <w:pStyle w:val="Normal"/>
        <w:keepNext w:val="true"/>
        <w:keepLines/>
        <w:ind w:right="-185" w:firstLine="567"/>
        <w:jc w:val="right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 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 </w:t>
      </w:r>
    </w:p>
    <w:p>
      <w:pPr>
        <w:pStyle w:val="Normal"/>
        <w:shd w:fill="FFFFFF" w:val="clear"/>
        <w:ind w:firstLine="120"/>
        <w:jc w:val="center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она и выпаса сельскохозяйственных животных и птиц на  территории</w:t>
      </w:r>
    </w:p>
    <w:p>
      <w:pPr>
        <w:pStyle w:val="Normal"/>
        <w:shd w:fill="FFFFFF" w:val="clear"/>
        <w:ind w:firstLine="120"/>
        <w:jc w:val="center"/>
        <w:rPr>
          <w:szCs w:val="28"/>
        </w:rPr>
      </w:pPr>
      <w:r>
        <w:rPr>
          <w:b/>
          <w:bCs/>
          <w:szCs w:val="28"/>
        </w:rPr>
        <w:t>муниципального  образования «Зимовниковское сельское поселение»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shd w:fill="FFFFFF" w:val="clear"/>
        <w:spacing w:before="100" w:after="0"/>
        <w:ind w:firstLine="1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стоящие Правил прогона и выпаса  сельскохозяйственных животных и птиц  на территории муниципального образования «Зимовниковское сельское поселение» (далее – Правила прогона и выпаса), разработаны на основании Федеральных законов от 06.10.2003 №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07.07.2003 №112-ФЗ «О личном подсобном хозяйстве», Закона Российской Федерации от 14.05.1993 № 4979-1 «О ветеринарии», Областного закона Ростовской области от 25.10.2002 № 273-ЗС «Об административных правонарушениях».</w:t>
      </w:r>
    </w:p>
    <w:p>
      <w:pPr>
        <w:pStyle w:val="Normal"/>
        <w:shd w:fill="FFFFFF" w:val="clear"/>
        <w:spacing w:before="100" w:after="0"/>
        <w:ind w:first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щее положени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 Настоящие положение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 Положение основываются на принципах нравственного и гуманного отношения к сельскохозяйственным   животным и птице, распространяются на всех владельцев сельскохозяйственных   животных   и птицы, включая организации независимо от организационно-правовых форм и форм собственности, находящихся на территории Зимовниковского сельского поселения.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8"/>
        </w:rPr>
        <w:t> </w:t>
      </w:r>
      <w:r>
        <w:rPr>
          <w:szCs w:val="28"/>
        </w:rPr>
        <w:t>3. В настоящем положении используются следующие понятия: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-   сельскохозяйственные животные (далее по тексту – животные) - включают в себя крупный рогатый скот (коровы, буйволы, быки, телята), свиней, овец, коз, лошадей, кроликов, домашнюю птицу и других животных, используемых в целях производства сельскохозяйственной продукции.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-   безнадзорные животные -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-   прогон животных - передвижение животных от места их постоянного нахождения до места выпаса и назад;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-    выпас животных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-     потрава сельскохозяйственных угодий - порча, истребление посевов, трав;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-    повреждение сельскохозяйственных насаждений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-    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-    пастбища - земельные угодья с травянистой растительностью, используемые для пастьбы животных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-    сельскохозяйственные угодья -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-    отлов - мероприятие по задержанию безнадзорных животных.</w:t>
      </w:r>
    </w:p>
    <w:p>
      <w:pPr>
        <w:pStyle w:val="Normal"/>
        <w:shd w:fill="FFFFFF" w:val="clear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щие требования к содержанию сельскохозяйственных животных</w:t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1. Права владельцев сельскохозяйственных животных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       </w:t>
      </w:r>
      <w:r>
        <w:rPr>
          <w:szCs w:val="28"/>
          <w:u w:val="single"/>
        </w:rPr>
        <w:t>Владельцы сельскохозяйственных животных имеют право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      </w:t>
      </w:r>
      <w:r>
        <w:rPr>
          <w:szCs w:val="28"/>
        </w:rPr>
        <w:t>1.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       </w:t>
      </w:r>
      <w:r>
        <w:rPr>
          <w:szCs w:val="28"/>
        </w:rPr>
        <w:t>2. приобретать и отчуждать домашних сельскохозяйственных животных (в том  числе путем продажи, дарения, мены) с соблюдением порядка, предусмотренного настоящими правил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2. Обязанности владельцев сельскохозяйственных животных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     </w:t>
      </w:r>
      <w:r>
        <w:rPr>
          <w:szCs w:val="28"/>
          <w:u w:val="single"/>
        </w:rPr>
        <w:t>Владельцы сельскохозяйственных животных обязаны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   </w:t>
      </w:r>
      <w:r>
        <w:rPr>
          <w:szCs w:val="28"/>
        </w:rPr>
        <w:t>1. обеспечивать безопасность граждан от воздействия домашних сельскохозяйственных животных, а также обеспечивать спокойствие и тишину для   окружающих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      </w:t>
      </w:r>
      <w:r>
        <w:rPr>
          <w:szCs w:val="28"/>
        </w:rPr>
        <w:t>2. не допускать свободного выпаса и бродяжничества сельскохозяйственных домашних животных по муниципальному образованию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   </w:t>
      </w:r>
      <w:r>
        <w:rPr>
          <w:szCs w:val="28"/>
        </w:rPr>
        <w:t>3. гуманно обращаться с сельскохозяйственными домашними животными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     </w:t>
      </w:r>
      <w:r>
        <w:rPr>
          <w:szCs w:val="28"/>
        </w:rPr>
        <w:t>4. обеспечивать сельскохозяйственных домашних животных кормом и водой, безопасными для их здоровья, и в количестве, необходимом для нормального   жизнеобеспечения сельскохозяйственных домашних животных с учетом их  биологических особенностей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   </w:t>
      </w:r>
      <w:r>
        <w:rPr>
          <w:szCs w:val="28"/>
        </w:rPr>
        <w:t>5. соблюдать санитарно-гигиенические и ветеринарные правила содержания  сельскохозяйственных домашних животных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  </w:t>
      </w:r>
      <w:r>
        <w:rPr>
          <w:szCs w:val="28"/>
        </w:rPr>
        <w:t>6. предоставить должностным лицам органов государственного санитарно-эпидемиологического и ветеринарного контроля сельскохозяйственных домашних   животных для осмотра, незамедлительно извещать о случаях внезапной гибели или  подозрения на инфекционные заболевания, а также о необычном поведении и до  прибытия специалистов изолировать сельскохозяйственных домашних животных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  </w:t>
      </w:r>
      <w:r>
        <w:rPr>
          <w:szCs w:val="28"/>
        </w:rPr>
        <w:t>7.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  </w:t>
      </w:r>
      <w:r>
        <w:rPr>
          <w:szCs w:val="28"/>
        </w:rPr>
        <w:t>8. не допускать загрязнения окружающей природной среды отходами животноводств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   </w:t>
      </w:r>
      <w:r>
        <w:rPr>
          <w:szCs w:val="28"/>
        </w:rPr>
        <w:t>9. соблюдать правила прогона по населенному пункту, земельным участкам, расположенным  на территории муниципального образования, и выпас  сельскохозяйственных домашних животных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 </w:t>
      </w:r>
      <w:r>
        <w:rPr>
          <w:szCs w:val="28"/>
        </w:rPr>
        <w:t>10. доставлять биологические отходы (трупы животных и птицы, абортированные и мертворожденные плоды) в места, отведенные для захоронения биоотходов - скотомогильники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 </w:t>
      </w:r>
      <w:r>
        <w:rPr>
          <w:szCs w:val="28"/>
        </w:rPr>
        <w:t>11. выполнять иные требования, установленные законодательством и Правил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100" w:after="0"/>
        <w:ind w:firstLine="120"/>
        <w:jc w:val="center"/>
        <w:rPr>
          <w:szCs w:val="28"/>
        </w:rPr>
      </w:pPr>
      <w:r>
        <w:rPr>
          <w:b/>
          <w:bCs/>
          <w:szCs w:val="28"/>
        </w:rPr>
        <w:t>3. Прогон и выпас сельскохозяйственных животных</w:t>
      </w:r>
    </w:p>
    <w:p>
      <w:pPr>
        <w:pStyle w:val="Normal"/>
        <w:shd w:fill="FFFFFF" w:val="clear"/>
        <w:spacing w:before="100" w:after="0"/>
        <w:ind w:firstLine="120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. Прогон осуществляется под обязательным надзором владельцев сельскохозяйственных животных либо лиц ими уполномоченных не моложе 18 летнего возраста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2. Маршруты прогона к месту сбора стада, устанавливаются Решением Собрания  депутатов Зимовниковского сельского поселения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3. Выпас сельскохозяйственных домашних животных осуществляется в специально отведенных местах пастьбы – пастбищах, под надзором владельцев или лиц ими уполномоченных – пастухами.  Границы мест выпаса (пастбищ) и сроки ограничения выпаса сельскохозяйственных домашних животных устанавливаются постановлением Администрации Зимовниковского района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4. Сельскохозяйственные животные, принадлежащие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5. В случае невозможности организации выпаса сельскохозяйственных животных в стаде, под контролем пастуха, либо выпаса единичных сельскохозяйственных животных под контролем пастуха,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, во дворах (личных подворьях), без выгона на пастбище.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6.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7. В случае выпаса без выгона на пастбище, прогон сельскохозяйственных животных до земельного участка осуществляется собственником либо иными лицами не моложе 18 летнего возраста, определенными собственником в установленном законом порядке, на поводе, с учетом требований к маршруту, и времени прогона, установленных настоящими Правилами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8. Владельцы животных при прогоне животных и птицы к местам выпаса обязаны обеспечивать сопровождение животных и птицы, предотвращая повреждение животными и птицей зеленых насаждений, исключая возможность их нахождения в парках, скверах, вблизи частных домовладений, на цветниках и клумбах, пешеходных дорожках и мостиках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огон сельскохозяйственных животных от мест сбора в стада до мест выпаса и обратно осуществляется пастухами в соответствии с временем и маршрутами прогона сельскохозяйственных животных. 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9. Даты начала и окончания выпаса по территории поселения определяются по погодным условиям, в соответствии с постановлением Администрации Зимовниковского района.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, пешеходным дорожкам и мостикам, за исключением случаев, когда отсутствуют альтернативные пути следования.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ремя прогона и выпаса сельскохозяйственных животных по территории поселения должно быть определено не ранее 6.00 и не позднее 21.00 по местному времени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ля обсуждения и согласования маршрутов и времени прогона сельскохозяйственных животных по территории поселения, а также для внесения изменений в ранее установленные постановлением Администрации поселения, маршруты и время прогон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0. Содержание животных и птицы осуществляется: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в зимний период - стойловый способ – без выгона на пастбище с содержанием животных и птицы в приспособленных для этого помещениях отвечающих ветеринарным, санитарно-техническим нормам, с учетом зоотехнических требований, в количестве, позволяющим соблюдать указанные нормы и требования, утвержденные действующим законодательством;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в весенне-летне-осенний период - пастбищный способ выпаса животных и птицы в светлое время суток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1. Выпас скота производится в специально отведенных местах, лично или с наймом для надзора пастухов. Обязанности организации выпаса, наем пастуха лежат на владельцах скота. При организации выпаса скота гражданам необходимо соблюдать правила благоустройства территорий Зимовниковского сельского поселения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2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астух обязан следить и не допускать, чтобы сельскохозяйственные животные отбились от стада во время прогона или выпаса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3. При осуществлении выпаса сельскохозяйственных животных допускается: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-  свободный выпас сельскохозяйственных животных на огороженной территории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-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ыпас лошадей допускается лишь в их стреноженном состоянии.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4. При осуществлении выпаса и прогона сельскохозяйственных животных запрещается: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4.1.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4.2.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4.3. выпас сельскохозяйственных животных на неогороженных территориях (пастбищах) без надзора (привязи)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4.4.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4.5.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4.6. выпас сельскохозяйственных животных в границах полосы отвода автомобильной дороги, в соответствии с правилами дорожного движения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4.7. оставлять на автомобильной дороге сельскохозяйственных животных без надзора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4.8.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shd w:fill="FFFFFF" w:val="clear"/>
        <w:ind w:firstLine="120"/>
        <w:jc w:val="both"/>
        <w:rPr/>
      </w:pPr>
      <w:r>
        <w:rPr>
          <w:szCs w:val="28"/>
        </w:rPr>
        <w:t>14.9.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shd w:fill="FFFFFF" w:val="clear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4. Органы местного самоуправления в пределах своей компетенции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     </w:t>
      </w:r>
      <w:r>
        <w:rPr>
          <w:szCs w:val="28"/>
          <w:u w:val="single"/>
        </w:rPr>
        <w:t>1. Представительный орган муниципального образовани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утверждает  Правила  содержания, регистрации, выпаса и прогона домашних сельскохозяйственных  животных в личных подсобных хозяйствах граждан (личном подворье) на территории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осуществляет иные полномочия в соответствии с федеральным законодательством, законодательством Ростовской области, уставом и нормативными правовыми актами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     </w:t>
      </w:r>
      <w:r>
        <w:rPr>
          <w:szCs w:val="28"/>
          <w:u w:val="single"/>
        </w:rPr>
        <w:t>2. Администрация муниципального образова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доводит до владельцев животных информацию о Правилах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осуществляет контроль в пределах своих полномочий за соблюдением гражданами требований законодательства и правил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определяет места и сроки прогона животных в соответствии с правовыми нормами законодательства Российской Федерации и Ростовской области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по требованию уполномоченных должностных лиц или органа Государственной ветеринарной службы предоставляют информацию о наличии  сельскохозяйственных животных на территории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по представлению уполномоченных должностных лиц или органа Государственной ветеринарной службы вводит ограничительные мероприятия (карантин) в соответствии с законодательством о ветеринарии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- содействуют владельцам сельскохозяйственных животных, органам ветеринарного надзора в создании  организационных  методических, информационных условий для упорядочения содержания сельскохозяйственных  животных;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осуществляет иные полномочия в соответствии с федеральным законодательством, законодательством Ростовской области, уставом и нормативными правовыми актами органов местного самоуправления муниципального образ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    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5. Ответственность владельцев животных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     </w:t>
      </w:r>
      <w:r>
        <w:rPr>
          <w:szCs w:val="28"/>
        </w:rPr>
        <w:t>1. Предприятия, учреждения, организации и граждане обязаны соблюдать  требования Правил, своевременно и в полном объеме реагировать на требования уполномоченных на то лиц по исключению случаев появления животных на   посевных площадях и вблизи их, в жилой зоне, в местах общего пользования, не   допускать порчи зеленых насаждени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     </w:t>
      </w:r>
      <w:r>
        <w:rPr>
          <w:szCs w:val="28"/>
        </w:rPr>
        <w:t>2. Предприятия, учреждения, организации, индивидуальные предприниматели и граждане несут ответственность  за нарушение настоящих Правил в соответствии с Областным законом Ростовской области от 25.10.2002 № 273-ЗС «Об административных правонарушениях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     </w:t>
      </w:r>
      <w:r>
        <w:rPr>
          <w:szCs w:val="28"/>
        </w:rPr>
        <w:t>3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  ответственность в порядке, установленном законодательством РФ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100" w:after="0"/>
        <w:ind w:first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00" w:after="0"/>
        <w:ind w:firstLine="1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1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120"/>
        <w:jc w:val="right"/>
        <w:rPr/>
      </w:pPr>
      <w:r>
        <w:rPr>
          <w:szCs w:val="28"/>
        </w:rPr>
        <w:t>к Правилам прогона и выпаса</w:t>
      </w:r>
    </w:p>
    <w:p>
      <w:pPr>
        <w:pStyle w:val="Normal"/>
        <w:shd w:fill="FFFFFF" w:val="clear"/>
        <w:ind w:firstLine="120"/>
        <w:jc w:val="right"/>
        <w:rPr>
          <w:szCs w:val="28"/>
        </w:rPr>
      </w:pPr>
      <w:r>
        <w:rPr>
          <w:szCs w:val="28"/>
        </w:rPr>
        <w:t>сельскохозяйственных  животных и птиц</w:t>
      </w:r>
    </w:p>
    <w:p>
      <w:pPr>
        <w:pStyle w:val="Normal"/>
        <w:shd w:fill="FFFFFF" w:val="clear"/>
        <w:ind w:firstLine="120"/>
        <w:jc w:val="right"/>
        <w:rPr>
          <w:szCs w:val="28"/>
        </w:rPr>
      </w:pPr>
      <w:r>
        <w:rPr>
          <w:szCs w:val="28"/>
        </w:rPr>
        <w:t>на территории муниципального</w:t>
      </w:r>
    </w:p>
    <w:p>
      <w:pPr>
        <w:pStyle w:val="Normal"/>
        <w:shd w:fill="FFFFFF" w:val="clear"/>
        <w:ind w:firstLine="120"/>
        <w:jc w:val="right"/>
        <w:rPr/>
      </w:pPr>
      <w:r>
        <w:rPr>
          <w:szCs w:val="28"/>
        </w:rPr>
        <w:t>образования «Зимовниковское сельское поселение»</w:t>
      </w:r>
    </w:p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100" w:after="0"/>
        <w:ind w:firstLine="1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100" w:after="0"/>
        <w:ind w:firstLine="120"/>
        <w:jc w:val="center"/>
        <w:rPr>
          <w:b/>
          <w:b/>
          <w:szCs w:val="28"/>
        </w:rPr>
      </w:pPr>
      <w:r>
        <w:rPr>
          <w:b/>
          <w:szCs w:val="28"/>
        </w:rPr>
        <w:t>Маршруты прогона сельскохозяйственных животных и птицы</w:t>
      </w:r>
    </w:p>
    <w:p>
      <w:pPr>
        <w:pStyle w:val="Normal"/>
        <w:shd w:fill="FFFFFF" w:val="clear"/>
        <w:spacing w:before="100" w:after="0"/>
        <w:ind w:first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61"/>
        <w:gridCol w:w="2379"/>
        <w:gridCol w:w="2461"/>
        <w:gridCol w:w="22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ст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сб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шрут прог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Зимов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евское стад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Дружбы №14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кратчайшему пути от места содержания животных до места сбора для выпа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Зимов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бцовское стад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Береговая 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Зимов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чманское стад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Ковыльная 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Зимов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кутянское стад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Главный 1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Зимов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анское стад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Западная 1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Донецк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стад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Мал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Дружб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Мал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Юж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.Ильич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стад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Лодян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Лодя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теп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Восточ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.Майкопск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стад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одруж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Крайня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Централь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одруж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Брат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Зеленая</w:t>
            </w:r>
          </w:p>
        </w:tc>
      </w:tr>
    </w:tbl>
    <w:p>
      <w:pPr>
        <w:pStyle w:val="Normal"/>
        <w:shd w:fill="FFFFFF" w:val="clear"/>
        <w:ind w:firstLine="1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2:00Z</dcterms:created>
  <dc:creator>Атакулова Гульмира</dc:creator>
  <dc:description/>
  <cp:keywords/>
  <dc:language>en-US</dc:language>
  <cp:lastModifiedBy>uzer</cp:lastModifiedBy>
  <cp:lastPrinted>2022-08-01T15:49:00Z</cp:lastPrinted>
  <dcterms:modified xsi:type="dcterms:W3CDTF">2022-08-01T12:52:00Z</dcterms:modified>
  <cp:revision>7</cp:revision>
  <dc:subject/>
  <dc:title>Примерные правила благоустройства и санитарного содержания сельского поселения</dc:title>
</cp:coreProperties>
</file>