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27.01. 2022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Зимовник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Зимовниковского сельского поселения Мартыненко А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Зимовник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Г.И. Ан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имовн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января  2022 года 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29                           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ЛАСТНОЙ ЗАК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63165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ов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1 2022 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92.3pt;mso-wrap-distance-left:9pt;mso-wrap-distance-right:0pt;mso-wrap-distance-top:0pt;mso-wrap-distance-bottom:0pt;margin-top:0.05pt;mso-position-vertical-relative:text;margin-left:27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в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 2022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2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2 приложения 1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234-236</w:t>
      </w:r>
      <w:r>
        <w:rPr/>
        <w:t xml:space="preserve"> следующего содержания:</w:t>
      </w:r>
    </w:p>
    <w:tbl>
      <w:tblPr>
        <w:tblW w:w="9204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709"/>
        <w:gridCol w:w="2551"/>
        <w:gridCol w:w="2268"/>
        <w:gridCol w:w="741"/>
        <w:gridCol w:w="2279"/>
        <w:gridCol w:w="373"/>
      </w:tblGrid>
      <w:tr>
        <w:trPr>
          <w:trHeight w:val="112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ная сеть протяженностью 1925 м, кадастровый номер 61:13:0000000:9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.Ильич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одянова, пер. Восточн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скважина, кадастровый номер 61:13:0000000:9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лизи хутора Ильичев, 0,5 км на северо-восток от земельного участка с кадастровым номером 61:13:0130401: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напорная башня № 89, кадастровый номер 61:13:0010336: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имовники, пер.Веселый, д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Зимовниковского сельского поселения 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ind w:right="-285" w:firstLine="708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-  глава Зимовниковского сельского поселения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Ана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5:00Z</dcterms:created>
  <dc:creator>Vasilchuk</dc:creator>
  <dc:description/>
  <cp:keywords/>
  <dc:language>en-US</dc:language>
  <cp:lastModifiedBy>uzer</cp:lastModifiedBy>
  <cp:lastPrinted>2022-02-01T11:08:00Z</cp:lastPrinted>
  <dcterms:modified xsi:type="dcterms:W3CDTF">2022-02-01T08:13:00Z</dcterms:modified>
  <cp:revision>18</cp:revision>
  <dc:subject/>
  <dc:title/>
</cp:coreProperties>
</file>