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</w:t>
      </w:r>
      <w:r>
        <w:rPr>
          <w:b/>
          <w:spacing w:val="20"/>
        </w:rPr>
        <w:t xml:space="preserve">РОСТОВСКАЯ ОБЛАСТЬ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322" w:hRule="atLeast"/>
        </w:trPr>
        <w:tc>
          <w:tcPr>
            <w:tcW w:w="5690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муниципальных служащих Администрации Зимовниковского        сельского поселения, в том числе Главы Администрации сельского поселения, назначенного по контракту и дополнительных гарантиях, предоставляемых муниципальным служащим муниципального образования «Зимовниковское сельское поселение»</w:t>
            </w:r>
          </w:p>
        </w:tc>
      </w:tr>
      <w:tr>
        <w:trPr>
          <w:trHeight w:val="640" w:hRule="atLeast"/>
        </w:trPr>
        <w:tc>
          <w:tcPr>
            <w:tcW w:w="56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26"/>
        <w:gridCol w:w="3942"/>
      </w:tblGrid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бранием депутато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</w:t>
            </w:r>
            <w:r>
              <w:rPr/>
              <w:t>27.01.2022 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both"/>
        <w:rPr>
          <w:shd w:fill="FFFFFF" w:val="clear"/>
        </w:rPr>
      </w:pPr>
      <w:r>
        <w:rPr>
          <w:shd w:fill="FFFFFF" w:val="clear"/>
        </w:rPr>
        <w:t>В целях приведения нормативного правового акта в соответствие с Федеральным законом от 02.03.2007 № 25-ФЗ «О муниципальной службе в Российской Федерации»,  Областными законами от 09.10.2007 № 786-ЗС "О муниципальной службе в Ростовской области", 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 10.11.2011 № 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Уставом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«Положение об оплате тру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</w:t>
      </w:r>
      <w:r>
        <w:rPr>
          <w:rFonts w:eastAsia="Lucida Sans Unicode" w:cs="Times New Roman" w:ascii="Times New Roman" w:hAnsi="Times New Roman"/>
          <w:b w:val="false"/>
          <w:sz w:val="24"/>
          <w:szCs w:val="24"/>
        </w:rPr>
        <w:t>Зимовни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, в том числе Главы Администрации сельского поселения, назначенного по контракт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х гарантиях, предоставляемых муниципальным служащим муниципального образования «Зимовниковское сельское поселение»»,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. Решение Собрания депутатов Зимовниковского сельского поселения от 21.04.2011 № 97 «</w:t>
      </w:r>
      <w:r>
        <w:rPr/>
        <w:t>О Положении об оплате труда муниципальных служащих муниципального образования»</w:t>
      </w:r>
      <w:r>
        <w:rPr>
          <w:shd w:fill="FFFFFF" w:val="clear"/>
        </w:rPr>
        <w:t xml:space="preserve"> считать утратившим силу.</w:t>
      </w:r>
    </w:p>
    <w:p>
      <w:pPr>
        <w:pStyle w:val="Normal"/>
        <w:ind w:right="-1" w:firstLine="283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3. Настоящее решение вступает в силу после его официального обнародования и применяется к правоотношениям, возникшим с 01 января 2022 года.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/>
        <w:t>глава Зимовниковского сельского поселения                                                   Г.И. Анащенко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>п.Зимовники</w:t>
      </w:r>
    </w:p>
    <w:p>
      <w:pPr>
        <w:pStyle w:val="Normal"/>
        <w:ind w:firstLine="283"/>
        <w:jc w:val="both"/>
        <w:rPr/>
      </w:pPr>
      <w:r>
        <w:rPr/>
        <w:t>«27» января 2022 года</w:t>
      </w:r>
    </w:p>
    <w:p>
      <w:pPr>
        <w:pStyle w:val="Normal"/>
        <w:ind w:firstLine="283"/>
        <w:jc w:val="both"/>
        <w:rPr/>
      </w:pPr>
      <w:r>
        <w:rPr/>
        <w:t xml:space="preserve">      № </w:t>
      </w:r>
      <w:r>
        <w:rPr/>
        <w:t>28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2 №  28 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б оплате труда муниципальных служащих </w:t>
      </w:r>
      <w:r>
        <w:rPr>
          <w:bCs/>
        </w:rPr>
        <w:t>Администрации</w:t>
      </w:r>
      <w:r>
        <w:rPr/>
        <w:t xml:space="preserve"> Зимовниковского сельского </w:t>
      </w:r>
    </w:p>
    <w:p>
      <w:pPr>
        <w:pStyle w:val="Normal"/>
        <w:autoSpaceDE w:val="false"/>
        <w:jc w:val="center"/>
        <w:rPr/>
      </w:pPr>
      <w:r>
        <w:rPr/>
        <w:t>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и законами от 09.10.2007 № 786-ЗС «О муниципальной службе в Ростовской области»,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</w:t>
      </w:r>
      <w:r>
        <w:rPr>
          <w:sz w:val="28"/>
          <w:szCs w:val="28"/>
        </w:rPr>
        <w:t xml:space="preserve"> </w:t>
      </w:r>
      <w:r>
        <w:rPr/>
        <w:t>10.11.2011 № 116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>», Уставом муниципального образования «Зимовниковск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ее положение определяет размеры и условия оплаты труда муниципальных служащих </w:t>
      </w:r>
      <w:r>
        <w:rPr>
          <w:bCs/>
        </w:rPr>
        <w:t>Администрации</w:t>
      </w:r>
      <w:r>
        <w:rPr/>
        <w:t xml:space="preserve"> Зимовниковского сельского поселения – Администрации Зимовниковского сельского поселения (далее –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лата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плата труда муниципальных служащих производится в виде денежного содержания, которое состоит из должностного оклада и ежемесячного денежного поощрения в соответствии с замещаемой муниципальной должностью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 </w:t>
      </w:r>
    </w:p>
    <w:p>
      <w:pPr>
        <w:pStyle w:val="Normal"/>
        <w:autoSpaceDE w:val="false"/>
        <w:ind w:firstLine="540"/>
        <w:jc w:val="both"/>
        <w:rPr/>
      </w:pPr>
      <w:r>
        <w:rPr/>
        <w:t>2.3. Коэффициенты, применяемые при исчислении должностных окладов и ежемесячного денежного поощрения муниципальных служащих определены приложением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должностных окладов муниципальных служащих ежегодно повышаются (индексируются) в соответствии с решением Собрания депутатов Зимовников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К дополнительным выплатам муниципальных служащих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2.5.1.  премии за выполнение особо важных и сложных заданий (далее премии);</w:t>
      </w:r>
    </w:p>
    <w:p>
      <w:pPr>
        <w:pStyle w:val="Normal"/>
        <w:autoSpaceDE w:val="false"/>
        <w:ind w:firstLine="540"/>
        <w:rPr/>
      </w:pPr>
      <w:r>
        <w:rPr/>
        <w:t>2.5.2. 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3. </w:t>
      </w:r>
      <w:r>
        <w:rPr>
          <w:i/>
        </w:rPr>
        <w:t xml:space="preserve"> </w:t>
      </w:r>
      <w:r>
        <w:rPr/>
        <w:t>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.5.4.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2.5.5.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2.5.6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Муниципальным служащим могут производиться другие выплаты, предусмотренные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мирование муниципальных служащих за выполнение особо важных и сложных заданий производится в целях повышения их заинтересованности в результатах деятельности Зимовниковского сельского поселения и качестве выполнения должностных обязанностей с учетом обеспечения задач и функций Зимовниковского сельского поселения,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2.6.1. </w:t>
      </w:r>
      <w:bookmarkStart w:id="0" w:name="OLE_LINK4"/>
      <w:bookmarkStart w:id="1" w:name="OLE_LINK3"/>
      <w:r>
        <w:rPr/>
        <w:t>Максимальный размер премий не ограничивается.</w:t>
      </w:r>
    </w:p>
    <w:p>
      <w:pPr>
        <w:pStyle w:val="Normal"/>
        <w:autoSpaceDE w:val="false"/>
        <w:ind w:firstLine="540"/>
        <w:jc w:val="both"/>
        <w:rPr/>
      </w:pPr>
      <w:bookmarkEnd w:id="0"/>
      <w:bookmarkEnd w:id="1"/>
      <w:r>
        <w:rPr/>
        <w:t>2.7. Порядок выплаты муниципальным служащим премий за выполнение особо важных и сложных заданий определяется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ым служащим в календарном году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8.1.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67"/>
        <w:jc w:val="both"/>
        <w:rPr/>
      </w:pPr>
      <w:r>
        <w:rPr/>
        <w:t>2.8.2. материальная помощь - в размере одного должностного оклада из расчета на год.</w:t>
      </w:r>
    </w:p>
    <w:p>
      <w:pPr>
        <w:pStyle w:val="Normal"/>
        <w:autoSpaceDE w:val="false"/>
        <w:ind w:firstLine="567"/>
        <w:jc w:val="both"/>
        <w:rPr/>
      </w:pPr>
      <w:r>
        <w:rPr/>
        <w:t>2.9. Порядок выплаты муниципальным служащим единовременной выплаты при предоставлении ежегодного оплачиваемого отпуска и материальной помощи определяется приложением 4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0. Муниципальным служащим выплачивается ежемесячная квалификационная надбавка к должностному окладу в размере не более 50 процентов должностного оклада. </w:t>
      </w:r>
    </w:p>
    <w:p>
      <w:pPr>
        <w:pStyle w:val="Normal"/>
        <w:autoSpaceDE w:val="false"/>
        <w:ind w:firstLine="567"/>
        <w:jc w:val="both"/>
        <w:rPr/>
      </w:pPr>
      <w:r>
        <w:rPr/>
        <w:t>2.11. Порядок выплаты муниципальным служащим ежемесячной квалификационной надбавки к должностному окладу определяется приложением 4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12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1.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2.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3. муниципальным служащим, замещающим ведущие должности муниципальной службы, - не менее 90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4.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5.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13. 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яются приложением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4. Ежемесячная надбавка к должностному окладу за выслугу лет устанавливается муниципальным служащим в зависимости от стажа муниципальной службы в следующих размерах от должностных окладов:</w:t>
      </w:r>
    </w:p>
    <w:p>
      <w:pPr>
        <w:pStyle w:val="Normal"/>
        <w:ind w:firstLine="709"/>
        <w:jc w:val="both"/>
        <w:rPr/>
      </w:pPr>
      <w:r>
        <w:rPr/>
        <w:t>2.14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4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4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4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15. Порядок выплаты муниципальным служащим ежемесячной надбавки к должностному окладу за выслугу лет определен приложением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6.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приложением 7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Глава Администрации Зимовник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Зимовниковского сельского поселения на выплату премий и другие выплаты, предусмотренные действующим положение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5" w:hanging="0"/>
        <w:jc w:val="center"/>
        <w:outlineLvl w:val="1"/>
        <w:rPr/>
      </w:pPr>
      <w:r>
        <w:rPr/>
        <w:t xml:space="preserve">3. Финансирование расходов на выплату денежного </w:t>
      </w:r>
    </w:p>
    <w:p>
      <w:pPr>
        <w:pStyle w:val="Normal"/>
        <w:numPr>
          <w:ilvl w:val="0"/>
          <w:numId w:val="0"/>
        </w:numPr>
        <w:autoSpaceDE w:val="false"/>
        <w:ind w:left="567" w:right="565" w:hanging="0"/>
        <w:jc w:val="center"/>
        <w:outlineLvl w:val="1"/>
        <w:rPr/>
      </w:pPr>
      <w:r>
        <w:rPr/>
        <w:t>содержания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left="567" w:right="565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инансирование расходов на выплату денежного содержания муниципальным служащим осуществляется за счет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утверждении фондов оплаты труда сверх суммы средств, направляемых для выплаты должностных окладов муниципальным служащим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3.2.1. ежемесячного денежного поощрения не более восьми должностных окла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3.2.2. премий – </w:t>
      </w:r>
      <w:r>
        <w:rPr>
          <w:sz w:val="22"/>
          <w:szCs w:val="22"/>
        </w:rPr>
        <w:t>в размере не более 2,4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.2.4. ежемесячной квалификационной надбавки к должностному окладу – в размере до 14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5.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до 14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.2.6. ежемесячной надбавки к должностному окладу за выслугу лет – в размере до 3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3.2.7. единовременной выплаты при предоставлении ежегодного оплачиваемого отпуска - в размере 2,0 должностных оклада</w:t>
      </w:r>
      <w:r>
        <w:rPr>
          <w:color w:val="E36C0A"/>
        </w:rPr>
        <w:t xml:space="preserve"> </w:t>
      </w:r>
      <w:r>
        <w:rPr/>
        <w:t>и материальной помощи – в размере 1,0 должностного оклада</w:t>
      </w:r>
      <w:r>
        <w:rPr>
          <w:color w:val="E36C0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.2.8. выплата ежегодной компенсации на лечение – в размере 4,8 оклада денежного содержания (с выплатой 1,2 оклада денежного содержания один раз в кварт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реднемесячный заработок лиц, замещающих муниципальные должности, и муниципальных служащих, в случаях, предусмотренных статьями 39, 72.2, 84, 114, 167, 173-176, 178, 180-182, 185-187, 220, 254, 258, 348.6, 394, 396, 405 Трудового кодекса Российской Федерации, рассчитывается в соответствии с правилами, установленными постановлениями Правительства Российской Федерации от 24.12.2007 № 922 «Об особенностях порядка исчисления средней заработной платы» и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right"/>
        <w:outlineLvl w:val="1"/>
        <w:rPr/>
      </w:pPr>
      <w:r>
        <w:rPr/>
        <w:t xml:space="preserve"> </w:t>
      </w:r>
      <w:r>
        <w:rPr/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/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/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0"/>
      </w:tblGrid>
      <w:tr>
        <w:trPr>
          <w:trHeight w:val="860" w:hRule="atLeast"/>
        </w:trPr>
        <w:tc>
          <w:tcPr>
            <w:tcW w:w="9770" w:type="dxa"/>
            <w:tcBorders/>
          </w:tcPr>
          <w:p>
            <w:pPr>
              <w:pStyle w:val="Normal"/>
              <w:ind w:left="-98" w:firstLine="283"/>
              <w:jc w:val="center"/>
              <w:rPr/>
            </w:pPr>
            <w:r>
              <w:rPr>
                <w:b/>
              </w:rPr>
              <w:t>Коэффициенты, применяемые при исчислении предельных размеров должностных  окладов и ежемесячного денежного поощрения муниципальных служащих Администрации Зимовниковского сельского поселения</w:t>
            </w:r>
          </w:p>
        </w:tc>
      </w:tr>
    </w:tbl>
    <w:p>
      <w:pPr>
        <w:pStyle w:val="Normal"/>
        <w:autoSpaceDE w:val="false"/>
        <w:ind w:left="851" w:firstLine="283"/>
        <w:jc w:val="both"/>
        <w:rPr/>
      </w:pPr>
      <w:r>
        <w:rPr/>
      </w:r>
    </w:p>
    <w:tbl>
      <w:tblPr>
        <w:tblW w:w="997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892"/>
        <w:gridCol w:w="2130"/>
        <w:gridCol w:w="2463"/>
      </w:tblGrid>
      <w:tr>
        <w:trPr>
          <w:trHeight w:val="172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851" w:firstLine="283"/>
              <w:jc w:val="center"/>
              <w:rPr/>
            </w:pPr>
            <w:r>
              <w:rPr/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Наименование долж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</w:t>
            </w:r>
          </w:p>
          <w:p>
            <w:pPr>
              <w:pStyle w:val="ConsPlusCel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я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лада)</w:t>
            </w:r>
          </w:p>
        </w:tc>
      </w:tr>
      <w:tr>
        <w:trPr>
          <w:trHeight w:val="745" w:hRule="atLeast"/>
        </w:trPr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jc w:val="center"/>
              <w:rPr/>
            </w:pPr>
            <w:r>
              <w:rPr>
                <w:b/>
              </w:rPr>
              <w:t>Раздел 1.  Коэффициенты, применяемые при исчислении предельных размеров должностных окладов  и ежемесячного денежного поощрения муниципальных служащих Администрации Зимовник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1" w:hanging="0"/>
              <w:jc w:val="both"/>
              <w:rPr/>
            </w:pPr>
            <w:r>
              <w:rPr>
                <w:color w:val="000000"/>
              </w:rPr>
              <w:t>Глава Администрации Зимовниковского сельского поселения, назначаемый по контра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2,4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имовниковского сельского посел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2,3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 сектором (Начальник сектор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1,6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2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/>
            </w:pPr>
            <w:r>
              <w:rPr/>
              <w:t>Главный 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1,3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17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/>
            </w:pPr>
            <w:r>
              <w:rPr/>
              <w:t>Ведущий 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1,3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/>
            </w:pPr>
            <w:r>
              <w:rPr/>
              <w:t>Специалист перв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1,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/>
            </w:pPr>
            <w:r>
              <w:rPr/>
              <w:t>Специалист втор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0,9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/>
            </w:pPr>
            <w:r>
              <w:rPr/>
              <w:t>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/>
            </w:pPr>
            <w:r>
              <w:rPr/>
              <w:t>0,8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ind w:left="851" w:firstLine="283"/>
        <w:jc w:val="both"/>
        <w:rPr/>
      </w:pPr>
      <w:r>
        <w:rPr/>
      </w:r>
    </w:p>
    <w:p>
      <w:pPr>
        <w:pStyle w:val="Normal"/>
        <w:autoSpaceDE w:val="false"/>
        <w:ind w:left="851" w:firstLine="283"/>
        <w:jc w:val="both"/>
        <w:rPr/>
      </w:pPr>
      <w:r>
        <w:rPr/>
        <w:t>Примечания:</w:t>
      </w:r>
    </w:p>
    <w:p>
      <w:pPr>
        <w:pStyle w:val="Normal"/>
        <w:autoSpaceDE w:val="false"/>
        <w:jc w:val="both"/>
        <w:rPr/>
      </w:pPr>
      <w:r>
        <w:rPr/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 увольнении муниципального служащего денежное поощрение начисляется пропорционально фактически отработанному времени и выплачивается при окончательном расче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муниципальных служащих и выплачивается ежемесячно в сроки выплаты денежного содерж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выплаты муниципальным служащим Администрации прем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Настоящий порядок определяет условия и правила выплаты муниципальным служащим, главе администрации Зимовниковского сельского поселения премий за выполнение особо важных и сложных заданий (далее – премии).</w:t>
      </w:r>
    </w:p>
    <w:p>
      <w:pPr>
        <w:pStyle w:val="Normal"/>
        <w:autoSpaceDE w:val="false"/>
        <w:ind w:firstLine="540"/>
        <w:rPr/>
      </w:pPr>
      <w:r>
        <w:rPr/>
        <w:t>1.2. Премии являются дополнительной выплатой и составной частью денежного содержания лиц, замещающих муниципальные должности, муниципальных служащих, главе администрации Зимовнико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1.3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firstLine="540"/>
        <w:jc w:val="both"/>
        <w:rPr/>
      </w:pPr>
      <w:r>
        <w:rPr/>
        <w:t>1.4. Ежеквартальные премии выплачиваются муниципальным служащим, главе администрации Зимовниковского сельского поселения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, повышения материальной заинтересованности, улучшения исполнительской дисциплины, соблюдения правил трудового распорядка в Администрации Зимов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.5. Максимальный размер премий не ограничивается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rPr/>
      </w:pPr>
      <w:r>
        <w:rPr/>
        <w:t>1.6. Выплата премии муниципальным служащим осуществляется на основании распоряжения Главы Администрации сельского поселения, а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единовременного премирова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м служащим, главе администрации Зимовниковского сельского поселения, в</w:t>
      </w:r>
      <w:r>
        <w:rPr>
          <w:sz w:val="28"/>
          <w:szCs w:val="28"/>
        </w:rPr>
        <w:t xml:space="preserve"> </w:t>
      </w:r>
      <w:r>
        <w:rPr/>
        <w:t>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емии по итогам работы за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</w:t>
      </w:r>
      <w:bookmarkStart w:id="2" w:name="210"/>
      <w:r>
        <w:rPr/>
        <w:t>безупречную и продолжительную службу;</w:t>
      </w:r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2.1.3. личный вклад в подготовку и проведение разл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.1.4.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2.1.5. заслуги: в социально-экономическом и культурном развитии муниципального образования; в обеспечении законности и правопорядка; в совершенствовании и развитии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6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1.7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8. за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.1.9. в связи с юбилейными, праздничными и профессиональными датами, в том числе личными юбилеями (50,55, 60-летием и далее каждый пятый год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0. за добросовестное замещение или возложение дополнитель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2.1.11. За успешное и добросовестное исполнение своих должностных обязанностей, за исключением единовременной премии указанных пунктом 2.1.1-2.1.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11.1. Под успешным и добросовестным исполнением должностных обязанностей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и надлежащее исполнение законов Российской Федерации и Ростовской области, Указов Президента Российской Федерации, Постановлений Правительства Российской Федерации, муниципальных актов Зимовниковского сельского поселения Зимовниковского района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адлежащее исполнение распоряжений, поручений, заданий вышестоящих в порядке подчиненности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ее исполнения муниципальными служащими на высоком профессиональном уровне должностных обязанностей, предусмотренных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внутреннего трудового распорядк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боснованных жалоб на действие (бездействие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1.2. Премиальный фонд единовременной премии за успешное и добросовестное исполнение своих должностных обязанностей устанавливается из расчета суммы шестнадцати должностных окладов муниципальных служащих и лиц, замещающих муниципальные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ретные размеры премий определяются в соответствии с личным вкладом муниципального служащего в общие результаты работы, устанавливается руководителем на его усмотрения и максимальным размером не ограничиваются.  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указанной премии производятся в пределах установленного фонда оплаты труда, установленного на соответствующий год, и имеющейся экономии указан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овременные премии выплачиваются в размере конкретного коэффициента от должностного оклада, установленном главой Администрации Зимовников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 Решение о выплате единовременной премии муниципальным служащим принимается главой Администрации Зимовниковского сельского поселения и оформляется распорядительным документом (распоряжением), а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center"/>
        <w:outlineLvl w:val="2"/>
        <w:rPr/>
      </w:pPr>
      <w:r>
        <w:rPr/>
        <w:t xml:space="preserve">3. Порядок выплаты ежеквартальной премии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center"/>
        <w:outlineLvl w:val="2"/>
        <w:rPr/>
      </w:pPr>
      <w:r>
        <w:rPr/>
        <w:t>Администрации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2" w:firstLine="567"/>
        <w:jc w:val="both"/>
        <w:outlineLvl w:val="2"/>
        <w:rPr/>
      </w:pPr>
      <w:r>
        <w:rPr/>
        <w:t xml:space="preserve">3.1. Фонд для выплаты ежеквартальных премий муниципальным служащим формируется в пределах утвержденных фондов оплаты труда аппарата Администрации Зимовниковского сельского поселения (далее – аппарат) </w:t>
      </w:r>
      <w:r>
        <w:rPr>
          <w:spacing w:val="2"/>
        </w:rPr>
        <w:t>с учетом сложившейся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Главный специалист (Главный бухгалтер) далее Главный бухгалтер аппарата ежеквартально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3.2.1. размер премиального фонда аппарата при расчете может учитываться до 100 процентов сложившейся по фонду оплаты труда экономии;</w:t>
      </w:r>
    </w:p>
    <w:p>
      <w:pPr>
        <w:pStyle w:val="Normal"/>
        <w:autoSpaceDE w:val="false"/>
        <w:ind w:firstLine="540"/>
        <w:jc w:val="both"/>
        <w:rPr/>
      </w:pPr>
      <w:r>
        <w:rPr/>
        <w:t>3.2.2. расчетный размер премиального фонда по каждой отдельной должности муниципальной службы, исходя из утвержденной штатной численности и суммы премиального фонда, сложившейся в целом по аппарат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3. Расчетная сумма премиального фонда по каждой отдельной должности муниципальной службы, утверждается главой Администрации Зимовниковского сельского поселения по окончании каждого квартала, а за 4 квартал - в декабре месяце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ценку эффективности работы с установлением соответствующих коэффициентов подчиненным </w:t>
      </w:r>
      <w:r>
        <w:rPr>
          <w:sz w:val="22"/>
          <w:szCs w:val="22"/>
        </w:rPr>
        <w:t>служащих и</w:t>
      </w:r>
      <w:r>
        <w:rPr/>
        <w:t xml:space="preserve"> решение об установлении им конкретных коэффициентов осуществляет глава Администрации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исьменная информация об установлении коэффициентов в отношении каждого муниципального служащего представляется в сроки начисления заработной платы в месяце начисления (за 4 квартал – не позднее 15 декабря), в сектор экономики и финансов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3.7. Главный бухгалтер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Администрации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Глава Администрации Зимовниковского сельского поселения утверждает размер премиального фонда аппарата и размеры ежеквартальной премии муниципальным служащим, при этом он вправе самостоятельно принять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3.8.1. об увеличении или уменьшении размера ежеквартальной премии муниципального служащего с определением на свое усмотрения конкретного размера коэффициента на основании оценки эффективности работы муниципальных служащих, указанных в приложении 1 к Порядку выплаты муниципальным служащим премий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8.2 об основании отказа выплата ежеквартальных премий, но не более 3 х раз подряд, особенно при отсутствии средств экономи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8.3. о премировании муниципального служащего, имеющего неснятое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Решение о выплате муниципальным служащим ежеквартальной премии оформляется распорядительным документом (распоряжением)Администрации Зимовниковского сельского поселения, а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10. Выплата ежеквартальных премий в 1, 2 и 3 кварталах осуществляется в срок с выплатой заработной платы текущего месяца, в четвертом квартале - не позднее 28 декаб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е подлежат ежеквартальному премированию за учетны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4.1.1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4.1.2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отдельных случаях решением главы Администрации Зимовниковского сельского поселения муниципальные служащие, указанные в пункте 4.1.2. настоящего порядка, могут быть лишены ежеквартальных премий за последующие учетные периоды, но не более чем три раза подряд.  </w:t>
      </w:r>
    </w:p>
    <w:p>
      <w:pPr>
        <w:pStyle w:val="Normal"/>
        <w:autoSpaceDE w:val="false"/>
        <w:ind w:firstLine="540"/>
        <w:jc w:val="both"/>
        <w:rPr/>
      </w:pPr>
      <w:r>
        <w:rPr/>
        <w:t>4.3. Выплата ежеквартальной премии пропорционально фактически отработанному времени в пределах расчетного перио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4.3.2. муниципальным служащим, проработавшим неполный учетный период, при увольнении с муниципальной службы по основаниям, не указанным в пункте 6.1.2 настоящего порядка как доначисление после увольнения сотрудника по итогам отчетного периода.</w:t>
      </w:r>
    </w:p>
    <w:p>
      <w:pPr>
        <w:pStyle w:val="Normal"/>
        <w:autoSpaceDE w:val="false"/>
        <w:ind w:firstLine="540"/>
        <w:rPr/>
      </w:pPr>
      <w:r>
        <w:rPr/>
        <w:t>4.3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.1.1. настоящего порядка как доначисление после увольнения сотрудника по итогам отчет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  <w:t>4.4. Премии, определенные настоящим порядком, учитываю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  <w:r>
        <w:rPr>
          <w:lang w:val="en-US"/>
        </w:rPr>
        <w:t xml:space="preserve"> </w:t>
      </w:r>
      <w:r>
        <w:rPr/>
        <w:t xml:space="preserve">к Порядку выплат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м служащим прем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6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выплаты муниципальным служащим единовременной выплаты при предоставлении                   ежегодного оплачиваемого отпуска и материальн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материальной помощ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right="565" w:hanging="0"/>
        <w:jc w:val="center"/>
        <w:outlineLvl w:val="2"/>
        <w:rPr/>
      </w:pPr>
      <w:r>
        <w:rPr/>
        <w:t>2. Единовременная выплата</w:t>
      </w:r>
    </w:p>
    <w:p>
      <w:pPr>
        <w:pStyle w:val="Normal"/>
        <w:numPr>
          <w:ilvl w:val="0"/>
          <w:numId w:val="0"/>
        </w:numPr>
        <w:autoSpaceDE w:val="false"/>
        <w:ind w:left="1134" w:right="565" w:hanging="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Муниципальному служащему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в размер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autoSpaceDE w:val="false"/>
        <w:ind w:firstLine="539"/>
        <w:jc w:val="both"/>
        <w:rPr/>
      </w:pPr>
      <w:r>
        <w:rPr/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2.3. Размер единовременной выплаты при предоставлении ежегодного оплачиваемого отпуска муниципальным служащим, исчисляе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4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autoSpaceDE w:val="false"/>
        <w:ind w:firstLine="539"/>
        <w:jc w:val="both"/>
        <w:rPr/>
      </w:pPr>
      <w:r>
        <w:rPr/>
        <w:t>2.4.1. ежегодных оплачиваемых отпусков;</w:t>
      </w:r>
    </w:p>
    <w:p>
      <w:pPr>
        <w:pStyle w:val="Normal"/>
        <w:autoSpaceDE w:val="false"/>
        <w:ind w:firstLine="539"/>
        <w:jc w:val="both"/>
        <w:rPr/>
      </w:pPr>
      <w:r>
        <w:rPr/>
        <w:t>2.4.2. временной нетрудоспособности;</w:t>
      </w:r>
    </w:p>
    <w:p>
      <w:pPr>
        <w:pStyle w:val="Normal"/>
        <w:autoSpaceDE w:val="false"/>
        <w:ind w:firstLine="539"/>
        <w:jc w:val="both"/>
        <w:rPr/>
      </w:pPr>
      <w:r>
        <w:rPr/>
        <w:t>2.4.3. служебных командировок;</w:t>
      </w:r>
    </w:p>
    <w:p>
      <w:pPr>
        <w:pStyle w:val="Normal"/>
        <w:autoSpaceDE w:val="false"/>
        <w:ind w:firstLine="539"/>
        <w:jc w:val="both"/>
        <w:rPr/>
      </w:pPr>
      <w:r>
        <w:rPr/>
        <w:t>2.4.4.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540"/>
        <w:jc w:val="both"/>
        <w:rPr/>
      </w:pPr>
      <w:r>
        <w:rPr/>
        <w:t>2.4.5. другие периоды, когда за временно отсутствующим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2.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 </w:t>
      </w:r>
    </w:p>
    <w:p>
      <w:pPr>
        <w:pStyle w:val="Normal"/>
        <w:autoSpaceDE w:val="false"/>
        <w:ind w:firstLine="539"/>
        <w:jc w:val="both"/>
        <w:rPr/>
      </w:pPr>
      <w:r>
        <w:rPr/>
        <w:t>2.8. Удержание соответствующей части единовременной выплаты не производится, если:</w:t>
      </w:r>
    </w:p>
    <w:p>
      <w:pPr>
        <w:pStyle w:val="Normal"/>
        <w:autoSpaceDE w:val="false"/>
        <w:ind w:firstLine="539"/>
        <w:jc w:val="both"/>
        <w:rPr/>
      </w:pPr>
      <w:r>
        <w:rPr/>
        <w:t>2.8.1. полномочия лица, замещающего муниципальную должность, прекращены по основаниям, установленным пунктами 3-5 части 16 статьи 35, пунктами 1, 10, 12 и 14 части 6 статьи 3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8.2.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/>
        <w:t>2.9. Единовременная выплата не выплачи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2.9.1.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autoSpaceDE w:val="false"/>
        <w:ind w:firstLine="539"/>
        <w:jc w:val="both"/>
        <w:rPr/>
      </w:pPr>
      <w:r>
        <w:rPr/>
        <w:t>2.9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autoSpaceDE w:val="false"/>
        <w:ind w:firstLine="539"/>
        <w:jc w:val="both"/>
        <w:rPr/>
      </w:pPr>
      <w:r>
        <w:rPr/>
        <w:t>2.9.3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2.10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autoSpaceDE w:val="false"/>
        <w:ind w:firstLine="539"/>
        <w:jc w:val="both"/>
        <w:rPr/>
      </w:pPr>
      <w:r>
        <w:rPr/>
        <w:t>2.11. Основанием для выплаты:</w:t>
      </w:r>
    </w:p>
    <w:p>
      <w:pPr>
        <w:pStyle w:val="Normal"/>
        <w:autoSpaceDE w:val="false"/>
        <w:ind w:firstLine="539"/>
        <w:jc w:val="both"/>
        <w:rPr/>
      </w:pPr>
      <w:r>
        <w:rPr/>
        <w:t>2.11.1 муниципальному служащему ежегодной выплаты является распорядительный документ (распоряжение) главы Администрации Зимовни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2.11.2. муниципальному служащему (Главе Администрации сельского поселения, назначенного по контракту) ежегодной выплаты является распорядительный документ (распоряжение) Председателя Собрания депутатов - главы Зимовни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Материальная помощь муниципальному служащему, выплачивается один раз в квартал равными частями в размере 25 % должностного оклада в пределах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, на основании распоряжение главы администрации Зимовниковского сельского поселения,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>.        3.2. 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3. В случае увольнения с муниципальной службы по снованиям, предусмотренным пунктами 2, 3, 4 части 1 статьи 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4. 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  </w:t>
      </w:r>
    </w:p>
    <w:p>
      <w:pPr>
        <w:pStyle w:val="Normal"/>
        <w:autoSpaceDE w:val="false"/>
        <w:ind w:firstLine="539"/>
        <w:jc w:val="both"/>
        <w:rPr/>
      </w:pPr>
      <w:r>
        <w:rPr/>
        <w:t>3.5. Основанием для выплаты материальной помощи:</w:t>
      </w:r>
    </w:p>
    <w:p>
      <w:pPr>
        <w:pStyle w:val="Normal"/>
        <w:autoSpaceDE w:val="false"/>
        <w:ind w:firstLine="539"/>
        <w:jc w:val="both"/>
        <w:rPr/>
      </w:pPr>
      <w:r>
        <w:rPr/>
        <w:t>3.5.1. муниципальному служащему является распорядительный документ (распоряжение) главы Администрации Зимовни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3.5.2. муниципальному служащему (Главе Администрации сельского поселения, назначенного по контракту является распорядительный документ (распоряжение) Председателя Собрания депутатов - главы Зимовни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териальная помощь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Заключительные положения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1. Дополнительные выплаты, определенные настоящим порядком, учитываются во всех случаях при исчислении среднего заработка лиц, замещающих муниципальные должности,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ind w:left="851"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платы муниципальным служащим ежемесячной квалификационной надб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 должностному окла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квалификационная надбавка к должностному окладу (далее – надбавка) является составляющей частью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ретный размер надбавки устанавливается каждому муниципальному служащему персонально в процентах к должностному окладу главой Администрации Зимовниковского сельского поселения но не более 5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вольнении муниципального служащего надбавка начисляется пропорционально фактически отработанному времени и ее выплачивае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7. Надбавка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выплаты муниципальным служащим ежемесячной надбавки</w:t>
      </w:r>
    </w:p>
    <w:p>
      <w:pPr>
        <w:pStyle w:val="Normal"/>
        <w:autoSpaceDE w:val="false"/>
        <w:jc w:val="center"/>
        <w:rPr/>
      </w:pPr>
      <w:r>
        <w:rPr/>
        <w:t>к должностному окладу за особые условия муниципальной службы</w:t>
      </w:r>
    </w:p>
    <w:p>
      <w:pPr>
        <w:pStyle w:val="Normal"/>
        <w:autoSpaceDE w:val="false"/>
        <w:jc w:val="center"/>
        <w:rPr/>
      </w:pPr>
      <w:r>
        <w:rPr/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к должному окладу за особые условия 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/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4. Надбавка за особые условия устанавливается ежегодно главой Администрации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autoSpaceDE w:val="false"/>
        <w:ind w:firstLine="540"/>
        <w:jc w:val="both"/>
        <w:rPr/>
      </w:pPr>
      <w:r>
        <w:rPr/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латы муниципальным служащим ежемесячной надбавки к 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ому окладу за выслугу лет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ыплата ежемесячной надбавки к должностному окладу за выслугу лет (далее – надбавка за выслугу лет) муниципальным служащим производится дифференцированно в зависимости от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а (служба) после введения в действие сводного перечня и Реестра:</w:t>
      </w:r>
    </w:p>
    <w:p>
      <w:pPr>
        <w:pStyle w:val="Normal"/>
        <w:autoSpaceDE w:val="false"/>
        <w:ind w:firstLine="540"/>
        <w:jc w:val="both"/>
        <w:rPr/>
      </w:pPr>
      <w:r>
        <w:rPr/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2.2.1.2. на должностях муниципальной службы (муниципальные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2.2.1.3. на Государственных должност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4. на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5. на должностях федеральной государственной гражданской службы, предусмотренные </w:t>
      </w:r>
      <w:hyperlink r:id="rId3">
        <w:r>
          <w:rPr>
            <w:rStyle w:val="InternetLink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autoSpaceDE w:val="false"/>
        <w:ind w:firstLine="540"/>
        <w:jc w:val="both"/>
        <w:rPr/>
      </w:pPr>
      <w:r>
        <w:rPr/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7. на государственных должностях федеральных государственных служащих, которые были предусмотрены </w:t>
      </w:r>
      <w:hyperlink r:id="rId4">
        <w:r>
          <w:rPr>
            <w:rStyle w:val="InternetLink"/>
          </w:rPr>
          <w:t>Реестром</w:t>
        </w:r>
      </w:hyperlink>
      <w:r>
        <w:rPr/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5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0. на должностях прокурорских работников, определяемых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8.12.2010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.07.1997 № 114-ФЗ «О службе в таможенных органах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9">
        <w:r>
          <w:rPr>
            <w:rStyle w:val="InternetLink"/>
          </w:rPr>
          <w:t>перечня</w:t>
        </w:r>
      </w:hyperlink>
      <w:r>
        <w:rPr/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10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1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2. в Совете Безопасности Российской Федерации и его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.2.2.6.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7. в Счетной палате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2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10.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autoSpaceDE w:val="false"/>
        <w:ind w:firstLine="540"/>
        <w:jc w:val="both"/>
        <w:rPr/>
      </w:pPr>
      <w:r>
        <w:rPr/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autoSpaceDE w:val="false"/>
        <w:ind w:firstLine="540"/>
        <w:jc w:val="both"/>
        <w:rPr/>
      </w:pPr>
      <w:r>
        <w:rPr/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firstLine="540"/>
        <w:jc w:val="both"/>
        <w:rPr/>
      </w:pPr>
      <w:r>
        <w:rPr/>
        <w:t>2.2.3.7. в советах народного хозяйства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В установленном законодательством Российской Федерации порядке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3">
        <w:r>
          <w:rPr>
            <w:rStyle w:val="InternetLink"/>
          </w:rPr>
          <w:t>статьи 6</w:t>
        </w:r>
      </w:hyperlink>
      <w:r>
        <w:rPr/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включения в муниципальный стаж иных периодов работы (служб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Администрации Зимовниковского сельского поселения. </w:t>
      </w:r>
    </w:p>
    <w:p>
      <w:pPr>
        <w:pStyle w:val="Normal"/>
        <w:autoSpaceDE w:val="false"/>
        <w:ind w:firstLine="539"/>
        <w:jc w:val="both"/>
        <w:rPr/>
      </w:pPr>
      <w:r>
        <w:rPr/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autoSpaceDE w:val="false"/>
        <w:ind w:firstLine="539"/>
        <w:jc w:val="both"/>
        <w:rPr/>
      </w:pPr>
      <w:r>
        <w:rPr/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autoSpaceDE w:val="false"/>
        <w:ind w:firstLine="539"/>
        <w:jc w:val="both"/>
        <w:rPr/>
      </w:pPr>
      <w:r>
        <w:rPr/>
        <w:t>3.4. Лицо, вновь поступившее на муниципальную службу, может претендовать на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autoSpaceDE w:val="false"/>
        <w:ind w:firstLine="539"/>
        <w:jc w:val="both"/>
        <w:rPr/>
      </w:pPr>
      <w:r>
        <w:rPr/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autoSpaceDE w:val="false"/>
        <w:ind w:firstLine="539"/>
        <w:jc w:val="both"/>
        <w:rPr/>
      </w:pPr>
      <w:r>
        <w:rPr/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autoSpaceDE w:val="false"/>
        <w:ind w:firstLine="539"/>
        <w:jc w:val="both"/>
        <w:rPr/>
      </w:pPr>
      <w:r>
        <w:rPr/>
        <w:t>3.5.2.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/>
        <w:t>3.5.3. копия трудовой книжк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4. копия документа об образовании. </w:t>
      </w:r>
    </w:p>
    <w:p>
      <w:pPr>
        <w:pStyle w:val="Normal"/>
        <w:autoSpaceDE w:val="false"/>
        <w:ind w:firstLine="539"/>
        <w:jc w:val="both"/>
        <w:rPr/>
      </w:pPr>
      <w:r>
        <w:rPr/>
        <w:t>3.6. Период (периоды) иного стажа работы (службы) может быть засчитан в муниципальный стаж:</w:t>
      </w:r>
    </w:p>
    <w:p>
      <w:pPr>
        <w:pStyle w:val="Normal"/>
        <w:autoSpaceDE w:val="false"/>
        <w:ind w:firstLine="539"/>
        <w:jc w:val="both"/>
        <w:rPr/>
      </w:pPr>
      <w:r>
        <w:rPr/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autoSpaceDE w:val="false"/>
        <w:ind w:firstLine="539"/>
        <w:jc w:val="both"/>
        <w:rPr/>
      </w:pPr>
      <w:r>
        <w:rPr/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autoSpaceDE w:val="false"/>
        <w:ind w:firstLine="539"/>
        <w:jc w:val="both"/>
        <w:rPr/>
      </w:pPr>
      <w:r>
        <w:rPr/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3.10. Комиссия рассматривает комплект документов, готовит решение, оформляет его в виде протокола, который передается главному специалисту по правовой и кадровой работе.</w:t>
      </w:r>
    </w:p>
    <w:p>
      <w:pPr>
        <w:pStyle w:val="Normal"/>
        <w:autoSpaceDE w:val="false"/>
        <w:ind w:firstLine="539"/>
        <w:jc w:val="both"/>
        <w:rPr/>
      </w:pPr>
      <w:r>
        <w:rPr/>
        <w:t>3.11. специалист по правовой и кадровой работе, в зависимости от решения комиссии готовит проект решения Главы Зимовниковского сельского поселения:</w:t>
      </w:r>
    </w:p>
    <w:p>
      <w:pPr>
        <w:pStyle w:val="Normal"/>
        <w:autoSpaceDE w:val="false"/>
        <w:ind w:firstLine="539"/>
        <w:jc w:val="both"/>
        <w:rPr/>
      </w:pPr>
      <w:r>
        <w:rPr/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autoSpaceDE w:val="false"/>
        <w:ind w:firstLine="539"/>
        <w:jc w:val="both"/>
        <w:rPr/>
      </w:pPr>
      <w:r>
        <w:rPr/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autoSpaceDE w:val="false"/>
        <w:ind w:firstLine="539"/>
        <w:jc w:val="both"/>
        <w:rPr/>
      </w:pPr>
      <w:r>
        <w:rPr/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706" w:hanging="0"/>
        <w:jc w:val="center"/>
        <w:outlineLvl w:val="2"/>
        <w:rPr/>
      </w:pPr>
      <w:r>
        <w:rPr/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autoSpaceDE w:val="false"/>
        <w:ind w:right="706" w:hanging="0"/>
        <w:jc w:val="center"/>
        <w:outlineLvl w:val="2"/>
        <w:rPr/>
      </w:pPr>
      <w:r>
        <w:rPr/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right="706" w:hanging="0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4.1. Муниципальный стаж работы, дающий право на получение надбавки за выслугу лет, устанавливается в календарном исчислении путем суммирования всех включенных в него период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й стаж, дающий право на получение надбавки за выслугу лет, определяется комиссиями по установлению трудового стажа,</w:t>
      </w:r>
      <w:r>
        <w:rPr>
          <w:sz w:val="28"/>
          <w:szCs w:val="28"/>
        </w:rPr>
        <w:t xml:space="preserve"> </w:t>
      </w:r>
      <w:r>
        <w:rPr/>
        <w:t>состав которых утверждается распорядительным документом (распоряжение) Главы администрации Зимовниковского сельского поселения, а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Назначение надбавки за выслугу лет производится распорядительным документом (распоряжение) Главы администрации Зимовниковского сельского поселения по представлению комиссии по установлению трудового стаж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Главный специалист ответственный по вопросам правовой и кадровой работе Администрации Зимо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выплаты лицам, замещающим муниципальные должности, муниципаль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лужащим и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авила осуществления иных выплат, относящихся к дополнительным гарантиям, установленным для лиц, замещающих муниципальные должности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выплаты ежегодной компенсации на л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лата ежегодной компенсации на лечение (далее – компенсация) лицам, замещающим муниципальные должности, муниципальным служащим производится в размере 1,2 от должностного оклада один раз в квартал, на основании распоряжение главы администрации Зимовниковского сельского поселения, а в части Главы Администрации Зимовниковского сельского поселения, назначенного по контракту на основании распоряжения Председателя Собрания депутатов-главы Зимовник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, принятому на муниципальную службу в течение квартала, ежегодная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муниципальному служащему, за которы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ольнении муниципального служащего с муниципальной службы ежегодная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на лечение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я на лечение не выплачивается муниципальным служа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ходящимся в отпуске по уходу за ребенком до достижения им возраста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ым временно на период отсутствия основного работника в случаях: временной нетрудоспособности, ежегодного оплачиваемого отпуска, дополнительного отпуска, в других случаях, когда за временно отсутствующим муниципальным служащим сохраняется оплат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ежегодной компенсации на лечение определяется исходя из размеров должностного оклада, установленного 1 января текущего года.</w:t>
      </w:r>
    </w:p>
    <w:sectPr>
      <w:headerReference w:type="default" r:id="rId14"/>
      <w:type w:val="nextPage"/>
      <w:pgSz w:w="11906" w:h="16838"/>
      <w:pgMar w:left="1134" w:right="849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hyperlink" Target="consultantplus://offline/main?base=LAW;n=110679;fld=134;dst=100033" TargetMode="External"/><Relationship Id="rId4" Type="http://schemas.openxmlformats.org/officeDocument/2006/relationships/hyperlink" Target="consultantplus://offline/main?base=LAW;n=34208;fld=134;dst=100016" TargetMode="External"/><Relationship Id="rId5" Type="http://schemas.openxmlformats.org/officeDocument/2006/relationships/hyperlink" Target="consultantplus://offline/main?base=LAW;n=34208;fld=134;dst=100016" TargetMode="External"/><Relationship Id="rId6" Type="http://schemas.openxmlformats.org/officeDocument/2006/relationships/hyperlink" Target="consultantplus://offline/main?base=LAW;n=110234;fld=134" TargetMode="External"/><Relationship Id="rId7" Type="http://schemas.openxmlformats.org/officeDocument/2006/relationships/hyperlink" Target="consultantplus://offline/main?base=LAW;n=108565;fld=134" TargetMode="External"/><Relationship Id="rId8" Type="http://schemas.openxmlformats.org/officeDocument/2006/relationships/hyperlink" Target="consultantplus://offline/main?base=LAW;n=108634;fld=134" TargetMode="External"/><Relationship Id="rId9" Type="http://schemas.openxmlformats.org/officeDocument/2006/relationships/hyperlink" Target="consultantplus://offline/main?base=LAW;n=109363;fld=134;dst=100013" TargetMode="External"/><Relationship Id="rId10" Type="http://schemas.openxmlformats.org/officeDocument/2006/relationships/hyperlink" Target="consultantplus://offline/main?base=LAW;n=34208;fld=134;dst=100016" TargetMode="External"/><Relationship Id="rId11" Type="http://schemas.openxmlformats.org/officeDocument/2006/relationships/hyperlink" Target="consultantplus://offline/main?base=LAW;n=34208;fld=134;dst=100016" TargetMode="External"/><Relationship Id="rId12" Type="http://schemas.openxmlformats.org/officeDocument/2006/relationships/hyperlink" Target="consultantplus://offline/main?base=LAW;n=34208;fld=134;dst=100016" TargetMode="External"/><Relationship Id="rId13" Type="http://schemas.openxmlformats.org/officeDocument/2006/relationships/hyperlink" Target="consultantplus://offline/main?base=LAW;n=2875;fld=134;dst=100036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111</dc:creator>
  <dc:description/>
  <cp:keywords/>
  <dc:language>en-US</dc:language>
  <cp:lastModifiedBy>uzer</cp:lastModifiedBy>
  <cp:lastPrinted>2022-01-28T14:28:00Z</cp:lastPrinted>
  <dcterms:modified xsi:type="dcterms:W3CDTF">2022-01-28T11:29:00Z</dcterms:modified>
  <cp:revision>4</cp:revision>
  <dc:subject/>
  <dc:title>РОССИЙСКАЯ ФЕДЕРАЦИЯ</dc:title>
</cp:coreProperties>
</file>