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61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ом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Начальнику сектора земельных и имущественных отношений (Н.Н. Кравцов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Распоряжение вносит начальник сектора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земельных и имущественных отношени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2  № 61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>
          <w:sz w:val="24"/>
          <w:szCs w:val="24"/>
        </w:rPr>
        <w:t xml:space="preserve">реализации </w:t>
      </w:r>
      <w:r>
        <w:rPr>
          <w:sz w:val="24"/>
          <w:szCs w:val="24"/>
          <w:lang w:val="ru-RU"/>
        </w:rPr>
        <w:t>муниципаль</w:t>
      </w:r>
      <w:r>
        <w:rPr>
          <w:sz w:val="24"/>
          <w:szCs w:val="24"/>
        </w:rPr>
        <w:t xml:space="preserve">ной программы </w:t>
      </w:r>
      <w:r>
        <w:rPr>
          <w:sz w:val="24"/>
          <w:szCs w:val="24"/>
          <w:lang w:val="ru-RU"/>
        </w:rPr>
        <w:t>Зимовниковского сельского поселения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 Управление муниципальным имуществом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в полном объеме в муниципальную собственность объектов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color w:val="000000"/>
              </w:rPr>
              <w:t>Расходы по управлению муниципальным имуществ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Н.Н. Крав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bCs/>
              </w:rPr>
              <w:t xml:space="preserve">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«Управление земельными ресурс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Расходы по распоряжению земельными участ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7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1:57:00Z</dcterms:modified>
  <cp:revision>2</cp:revision>
  <dc:subject/>
  <dc:title>ФИНАНСОВЫЙ ОТДЕЛ   АДМИНИСТРАЦИИ</dc:title>
</cp:coreProperties>
</file>