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8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благоустройства и социального развит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А.В. Крюкову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аспоряжение вносит начальник сектора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лагоустройства и социального развития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58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ормирование современной городской среды на территории Зимовниковского сельского поселения 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  <w:lang w:val="ru-RU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одпрограмма 2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дминистрации Зимовниковского сельского поселения – Крю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50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0:50:00Z</dcterms:modified>
  <cp:revision>2</cp:revision>
  <dc:subject/>
  <dc:title>ФИНАНСОВЫЙ ОТДЕЛ   АДМИНИСТРАЦИИ</dc:title>
</cp:coreProperties>
</file>